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m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bdurahm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thiop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sh Citize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hold a Bachelor of Arts degree in economics and a Master's degree in Economic Policy Analysis from Addis Ababa University. My research interests lie in the areas of sustainable development, information technology, and export marketing. I have authored and co-authored several papers on these conflict over resource and water, sustainable coffee production and expo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Jan 1997-  July 1999</w:t>
        <w:tab/>
        <w:tab/>
        <w:t>United Nations Economic Commission for Afric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
        <w:tab/>
        <w:tab/>
        <w:t>SSDD/SAERP/WARDIS(Sustainable Agricultur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Evaluate  and review rural development experiences in Chad, Gambia, Guinea Bissau, Mali, Mauritania, Niger, Senegal, Burkina Faso, Cape verde, Malawi, Senegal, Kenya, Tanzania, Ghana, and Morocco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Design  strategy for  the dissemination of best practices in the management of Arid and semi-arid areas of Africa,</w:t>
        <w:tab/>
        <w:tab/>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 xml:space="preserve">Evaluation of Employment and Income Generation Programs in Ethiopia and Conduct training semin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2002 - 2004 </w:t>
        <w:tab/>
        <w:tab/>
        <w:t>July 2002-2004, Research Staff, Development Policy Management Foru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dertake research in causes of conflict and design conflict resolution mechanisms in the Horn of Africa</w:t>
      </w:r>
    </w:p>
    <w:p>
      <w:pPr>
        <w:pStyle w:val="Normal"/>
        <w:rPr>
          <w:rFonts w:ascii="Verdana" w:hAnsi="Verdana" w:cs="Verdana"/>
          <w:sz w:val="21"/>
          <w:szCs w:val="21"/>
        </w:rPr>
      </w:pPr>
      <w:r>
        <w:rPr>
          <w:rFonts w:cs="Verdana" w:ascii="Verdana" w:hAnsi="Verdana"/>
          <w:sz w:val="21"/>
          <w:szCs w:val="21"/>
          <w:lang w:val="en-US" w:eastAsia="en-US"/>
        </w:rPr>
        <w:t>made researchin socioeconomic conditions in theHorn of african countr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oss-border livestock Trade and Small Arms and Conflict in Pastoral Areas of the Horn of Africa: Case Study from Southern Ethiopia and Northern Kenya - IASC 2023 - XIX Biennial IASC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ssociation for the Study of Comm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09/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igital Library Of The Commons (indiana.ed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chno-Institutional Regimes and Rangeland Management in Ethiopia: The Role of Information Technologies in Devising Sustainable Strateg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ssociation for the Study of Comm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9-13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igital Library Of The Commons (indiana.ed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ffee Supply Response in the Hararghe Highlands, Msc. Thesis Addis Abab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vember 11-15,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ASC2023 conference</w:t>
      </w:r>
      <w:r>
        <w:rPr>
          <w:rFonts w:cs="Verdana" w:ascii="Verdana" w:hAnsi="Verdana"/>
          <w:sz w:val="21"/>
          <w:szCs w:val="21"/>
          <w:lang w:val="en-GB" w:eastAsia="en-US"/>
        </w:rPr>
        <w:t>, Cross-border livestock Trade and Small Arms and Conflict in Pastoral Areas of the Horn of Africa: Case Study from Southern Ethiopia and Northern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ssociation for the Study of Comm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1. Cross-border livestock Trade and Small Arms and Conflict in Pastoral Areas of the Horn of Africa: Case Study from Southern Ethiopia and Northern Kenya - IASC 2023 - XIX Biennial IASC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nfer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thiopian economic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uary 3-5,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1-15, 2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ummer.pmd (indiana.ed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ready to volunteer and ready to do the job and spend the time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26364670"/>
      <w:bookmarkStart w:id="1" w:name="__Fieldmark__38_202636467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26364670"/>
      <w:bookmarkStart w:id="3" w:name="__Fieldmark__39_202636467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26364670"/>
      <w:bookmarkStart w:id="5" w:name="__Fieldmark__40_202636467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26364670"/>
      <w:bookmarkStart w:id="7" w:name="__Fieldmark__41_202636467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26364670"/>
      <w:bookmarkStart w:id="9" w:name="__Fieldmark__42_202636467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26364670"/>
      <w:bookmarkStart w:id="11" w:name="__Fieldmark__43_202636467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26364670"/>
      <w:bookmarkStart w:id="13" w:name="__Fieldmark__44_202636467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writing to express my deep passion and unwavering commitment to the cause of sustainability, and my strong desire to contribute my skills and dedication to your organization's mission in the area of sustainable environment. As a firm believer in the urgency of addressing environmental challenges, I am eager to join your team and be a part of the solu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rom an early age, I have been drawn to the natural world and developed a profound appreciation for its beauty and importance. This led me to pursue a Masters in Agricultural policy analysis, where I gained a solid foundation in the principles of ecology, climate change, and environmental conservation. During my academic journey, I had the opportunity to engage in research projects that deepened my understanding of the critical issues facing our planet, such as habitat loss, deforestation, and conflict over resour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academic experience laid the groundwork for my commitment to making a positive impact on the environment. I am especially excited about the opportunity to work with your organization, as your work in sustainable environment aligns perfectly with my values and career aspirations. The cutting-edge initiatives and projects that your team is involved in, ranging from renewable energy solutions to conservation efforts, are both inspiring and essential for a more sustainable futu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believe my academic background and practical experiences have prepared me well for the challenges of working in the field of sustainable environment.  I worked for the united nation economic commission for Africa, in the sustainable agricultures division.  I also worked as a filed monitor for the United states Agency for International Development during the 1998-2000 drought in the Horn of Africa and I assisted in identification of needy and distribution of humanitarian assistance to save life.</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This experience exposed me to the critical intersection between human development and the natural world, highlighting the urgent need for sustainable rural plann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urthermore, I have honed my analytical skills and developed a strong sense of environmental responsibility through   involvement in environmental policy desig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rom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k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itute of Technology Tral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8-to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quality ambassad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rry Education Serv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ee</w:t>
            </w:r>
            <w:r>
              <w:rPr>
                <w:rFonts w:cs="Verdana" w:ascii="Verdana" w:hAnsi="Verdana"/>
                <w:sz w:val="21"/>
                <w:szCs w:val="21"/>
                <w:lang w:val="en-GB" w:eastAsia="en-US"/>
              </w:rPr>
              <w:t>,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c.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dis Ababa</w:t>
            </w:r>
            <w:r>
              <w:rPr>
                <w:rFonts w:cs="Verdana" w:ascii="Verdana" w:hAnsi="Verdana"/>
                <w:sz w:val="21"/>
                <w:szCs w:val="21"/>
                <w:lang w:val="en-GB" w:eastAsia="en-US"/>
              </w:rPr>
              <w:t>,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Econ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dis Ababa</w:t>
            </w:r>
            <w:r>
              <w:rPr>
                <w:rFonts w:cs="Verdana" w:ascii="Verdana" w:hAnsi="Verdana"/>
                <w:sz w:val="21"/>
                <w:szCs w:val="21"/>
                <w:lang w:val="en-GB" w:eastAsia="en-US"/>
              </w:rPr>
              <w:t>,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 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tea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k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present, social media and Marketing,  teache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wid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 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organiz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tor, Social event organizer, campaign lea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lead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wid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lee International Resource Cent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pain lead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vate for the right of migr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2012</w:t>
              <w:tab/>
              <w:tab/>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land, Trale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rry education Serv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kshop Facilit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land, Trale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thiopian Triple helix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wid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Policy management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ssis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2-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thiopia, Addis Abab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SAID Food and Humanitarian Off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eld Moni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lect dataon humanitarian situation and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 7-2000- feb 200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thiopia, Addis Abab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Economic Commission for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sk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aluate and</w:t>
            </w:r>
            <w:r>
              <w:rPr>
                <w:rFonts w:cs="Verdana" w:ascii="Verdana" w:hAnsi="Verdana"/>
                <w:sz w:val="21"/>
                <w:szCs w:val="21"/>
                <w:lang w:val="en-GB" w:eastAsia="en-US"/>
              </w:rPr>
              <w:t xml:space="preserve"> review Rural Development Experiences in African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an 1997-  July 1999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thiopia, Addis Abab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b/>
              <w:t>1996-97</w:t>
              <w:tab/>
              <w:t xml:space="preserve">  Teaching and tutor(Ame School Initiative) part time, in Addis ababa Ethiop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1990-1995</w:t>
              <w:tab/>
              <w:tab/>
              <w:t>Junior Economist, Ministry of Finance and Economic Developmen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time,in Addis Ababa Ethiopia</w:t>
            </w:r>
          </w:p>
          <w:p>
            <w:pPr>
              <w:pStyle w:val="Normal"/>
              <w:spacing w:before="0" w:after="60"/>
              <w:rPr>
                <w:rFonts w:ascii="Verdana" w:hAnsi="Verdana" w:cs="Verdana"/>
                <w:sz w:val="21"/>
                <w:szCs w:val="21"/>
                <w:lang w:val="en-GB"/>
              </w:rPr>
            </w:pPr>
            <w:r>
              <w:rPr>
                <w:rFonts w:cs="Verdana" w:ascii="Verdana" w:hAnsi="Verdana"/>
                <w:sz w:val="21"/>
                <w:szCs w:val="21"/>
                <w:lang w:val="en-GB" w:eastAsia="en-US"/>
              </w:rPr>
              <w:t>I lead and participated in global campain for #Homesforall and #Raisetheroof on social med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decide to relinquish my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 Abdurah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1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5:00Z</dcterms:created>
  <dc:creator>OHCHR</dc:creator>
  <dc:description/>
  <cp:keywords/>
  <dc:language>en-US</dc:language>
  <cp:lastModifiedBy>STUDENT Ame Abdurahman</cp:lastModifiedBy>
  <cp:lastPrinted>2023-04-28T14:01:00Z</cp:lastPrinted>
  <dcterms:modified xsi:type="dcterms:W3CDTF">2023-11-03T10:15: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