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GINAM</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bijiofo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old a PhD from The University of British Columbia, Canada focusing on international law, human rights, and global health governance, and a Master's from Queen’s University, Kingston, Canada specializing in international environmental and natural resources law and policy. I attended two international human rights training programs in 1998: the 19th International Human Rights Training Program organized by the Canadian Human Rights Foundation, Montreal, Canada, and the 6th International Course on “People’s Diplomacy, Non-violence and the Reconstruction of Post-war Societies”, jointly organized by the International University of Peoples’ Institutions for Peace (IUPIP) &amp; the Peace Bell Foundation, Rovereto, University of Trento, Italy (With the Patronage of UNESCO). In 2000, I attended the Academic Council on the United Nations System (ACUNS) Summer Workshop on “International Organization Studies: Innovations in Global Governance”, hosted by the Institute of Globalization &amp; Regionalization, University of Warwick, UK. I have been a fellow of the Social Science Research Council (SSRC) of New York, and Global Health Fellow of the World Health Organization. I have excellent communication skills in English, and basic knowledge of Fren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expert knowledge of international human rights instruments and norms including the principles enshrined in the UN Charter, and the mandates of international and regional human rights institutions related to the human rights obligations of states and non-state actors on the enjoyment of a safe, clean, healthy, and sustainable environment. I have proven work experience on the human rights obligations of transnational corporations for environmental damage in the extractive industries of natural resource-rich developing countries; climate diplomacy and environmental justice in a divided world (including the vulnerabilities of Small Islands); and global environmental governance architecture related to planetary health, climate change, biodiversity loss, renewable energy, food security, biosafety, desertification, disaster risk reduction, and Agenda 2030 for sustainable development incorporating the 17 Sustainable Development Goals and 169 targets. I managed UN University project on transnational corporations, human rights, and environmental sustainability in the extractive industry in Africa, Latin America, and The Caribbean focusing on the challenges of implementing the norms of access to information by local communities, environmental rights/justice, environmental impact assessments, and surface/land use rights in the relations of corporations and their host local/indigenous commun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was legal adviser at Nigeria's National Parks Service dealing with the rights (access to medicinal plants) and livelihhods of local communities contiguous to the National Parks. I practiced human rights law with a leading Nigerian firm, Olisa Agbakoba Legal (1994-1996) dealing with the right of local communities to safe, clean, and healthy environment from oil spills in Nigeria's oli-rich and ecologically-delicate Niger Delta region. Regionally, I have deployed the relevant provisions of the African Charter on Human and Peoples' Rights in national courts for enforcement of human rights. I served on the Expert Advisory Group for the revision of the Draft UN Declaration on the Right to International Solidarity (2022); and FAO Consultant on the draft Tripartite One Health Assessment Tool for Antimicrobial Resistance (2021). I co-direct "operationalizing the Right to Development in Implementing the SDGs", an Interactive E-Learning Module jointly convened by Office of the High Commissioner for Human Rights, University for Peace, and UN University where I teach the modules on climate change, global health, and sustainable energy to participants from Governments, UN system, and civil society.  I served on UNU delegation to UNFCCC Conference of the Parties -COP15, Copenhagen;  COP16, Cancun; &amp; COP17 Durban; and UN Conference on Housing and Sustainable Urban Development (Habitat III), Quito, 2006.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hegemony of global environmentalism and the marginalization of Third World approaches to sustainable development", in Humanizing Our Global Order pp12-2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oronto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3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ooks.google.ca/books/about/Humanizing_Our_Global_Order.html?id=xEf6sFXPTIoC&amp;source=kp_book_description&amp;redir_es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Right to Health in Emergencies: Natural or Man-Made Disasters”, in A. Clapham &amp; M. Robinson, eds., Realizing the Right to Health (Swiss Human Rights Book, Volume III), pp173-18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Zurich: ruffer &amp; ru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ealthcareisahumanright.org/resources/realizing-the-right-to-heal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governance approaches to planetary health: new ideas for a globalised world”, in M. Walton, ed., One Planet, One Health, pp53-6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ydneyuniversitypress.com.au/products/8833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uthored “Climate Diplomacy for Global Health”, part of UNU’s COP21 series featuring commentaries related to the Conference of the Parties to the United Nations Framework Convention on Climate Change (COP21), 30 November–11 December 2015 in Paris; https://unu.edu/publications/articles/climate-diplomacy-and-global-health.html. I am the author/editor of 8 books and over 80 book chapters and journal articles including the following: Global Health Governance: International Law and Public Health in a Divided World (2005); "Legitimate Governance Under the African Charter of Human and Peoples’ Rights" (1999); "Beyond Shamanism: The Relevance of African Traditional Medicine in Global Health Policy" (2007); "The Global Environmental and Health Dimensions of Mutual Vulnerability in the 21st Century" (2004); "From Rio to Johannesburg: The Pessimism of Sustainable Development and the Optimism of Sustainable Livelihoods: Two Cases from Nigeria" (2002); "Human Rights and Multinational Oil Investment in Africa" (2002); “Sustainability Challenges and Opportunities in Africa” (2011); “Climate Change Diplomacy and Small Island Developing States” (2011); “Regional Governance of Transboundary Air Pollution in Southeast Asia: The Challenges for ASEAN” (2016); "Health and Sustainable Development: Assessing Progress and Challenges" (2021).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University, Video/Podcast, “Sustainability in a Time of Cri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U-Institute for Sustainability and Peace &amp; Government of Jap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youtube.com/watch?v=62TfdZe6RFk&amp;feature=player_embedd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amining the Motivations for a Pandemic Trea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Health Fi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Marc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enevahealthfiles.substack.com/p/examining-the-motivations-for-a-pandem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cy dialogue on “Our Common Agenda” - the UN Secretary General’s initiative led by the High-Level Advisory Board on Effective Multilateral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U-Centre for Policy Research &amp; Executive Office of the UN Secretary Gener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4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ighleveladvisoryboard.org/event/expert-preparatory-roundtable-heal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atured in 2007 as one of the Research Success Stories at Carleton University, Ottawa, Canada, “Obijiofor Aginam: Reaching out Across the Atlantic”, By Laura Cummings, &lt;http://www1.carleton.ca/research/success-stories/public-affairs/obijiofor-aginam-reaching-out-across-the-atlantic/&gt;. Featured 2008 in the “Priority Africa” video briefs and podcasts by the United Nations University on “Climate Change” with leading scholars and activists including James Hansen, and Nobel Laureate Wangari Mathai (of blessed memory) &lt;http://www.unu.edu/africa/video.html#cc&gt;, “Health as a Global Public Good: A Framing Paper”, Commissioned Paper for the Expert Preparatory Roundtable on Global Health for the United Nations High-Level Advisory Board (HLAB) on Effective Multilateralism convened by the United Nations University-Centre for Policy Research, New York, 24 March 2022, https://highleveladvisoryboard.org/download/health-as-a-global-public-good/. I convened UNU project workshop on “Climate Change Diplomacy and Small Island Developing States” hosted by the Catholic University of Santa Domingo; &lt;http://unu.edu/articles/global-change-sustainable-development/climate-change-diplomacy-and-small-island-developing-states&g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 flexible schedule in my current role as Adjunct Research Professor of Law and Legal Studies at Carleton University, Ottawa, Canada. I am fully dedicated to commit the estimated four to six months per year to effectively perform the functions of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816047151"/>
      <w:bookmarkStart w:id="1" w:name="__Fieldmark__38_381604715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816047151"/>
      <w:bookmarkStart w:id="3" w:name="__Fieldmark__39_381604715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816047151"/>
      <w:bookmarkStart w:id="5" w:name="__Fieldmark__40_381604715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816047151"/>
      <w:bookmarkStart w:id="7" w:name="__Fieldmark__41_381604715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816047151"/>
      <w:bookmarkStart w:id="9" w:name="__Fieldmark__42_381604715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816047151"/>
      <w:bookmarkStart w:id="11" w:name="__Fieldmark__43_381604715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816047151"/>
      <w:bookmarkStart w:id="13" w:name="__Fieldmark__44_381604715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have </w:t>
      </w:r>
      <w:r>
        <w:rPr>
          <w:rFonts w:cs="Verdana" w:ascii="Verdana" w:hAnsi="Verdana"/>
          <w:sz w:val="21"/>
          <w:szCs w:val="21"/>
          <w:lang w:val="en-US" w:eastAsia="en-US"/>
        </w:rPr>
        <w:t xml:space="preserve">24 years of professional experience in global environmental and health governance focusing on climate change and environmental justice; right to health in natural disasters; climate justice, climate diplomacy and Small Islands; human rights of obligations of non-state actors (transnational corporations and environmental degradation in extractive minerals sector); and human rights approaches to public health and ecological risks. I hold a PhD from University of British Columbia focusing on global health governance, and a master’s from Queen’s University, Canada specializing in international environmental and natural resources law. </w:t>
      </w:r>
    </w:p>
    <w:p>
      <w:pPr>
        <w:pStyle w:val="Normal"/>
        <w:rPr>
          <w:rFonts w:ascii="Verdana" w:hAnsi="Verdana" w:cs="Verdana"/>
          <w:b/>
          <w:b/>
          <w:bCs/>
          <w:sz w:val="21"/>
          <w:szCs w:val="21"/>
        </w:rPr>
      </w:pPr>
      <w:r>
        <w:rPr>
          <w:rFonts w:cs="Verdana" w:ascii="Verdana" w:hAnsi="Verdana"/>
          <w:sz w:val="21"/>
          <w:szCs w:val="21"/>
          <w:lang w:val="en-US" w:eastAsia="en-US"/>
        </w:rPr>
        <w:t xml:space="preserve">I completed a 12-year fixed term appointment at the United Nations University serving a six-year term as Senior Research Fellow and Head of International Cooperation and Development at the UN University-Institute for Sustainability and Peace (renamed UNU-Institute for the Advanced Study of Sustainability), UNU headquarters, Tokyo, and another six-year term as Deputy-Director and Head of Governance for Global Health at the UN University-International Institute for Global Health in Kuala Lumpur.  In both positions with UN think tanks in Japan and Malaysia, I led research initiatives related to human rights approaches to planetary health and climate change; global health; natural disaster-induced migration; natural hazards governance; and health and climate targets of the Sustainable Development Goals (SDGs) in Agenda 2030. The United Nations University is a global think tank of the UN system with a mission to develop knowledge and capacity for decision-making on global issues by UN agencies and UN Member States. Prior to joining UNU in 2007, I was a tenured professor of law and legal studies at Carleton University, Ottawa where I taught courses on global governance and human rights; international environmental governance and policy; global health governance; environmental law and social regulation; international human rights; environmental racism and environmental justice; and climate diplomacy. I have been a fellow of the Social Science Research Council (SSRC) of New York, World Health Organization headquarters on “global health leadership”, and recipient of the research grant of the Social Sciences and Humanities Research Council (SSHRC) of Canada.  I was on UNU's delegation to the Conference of the Parties to UN Framework Convention on Climate Change (COP15 Copenhagen; COP16 Cancun; &amp; COP17 Durban); Convention on Biological Diversity (COP13 Cancun, Mexico); and the UN Conference on Housing and Sustainable Urban Development (Habitat III, Quito, 2016). I have led FAO field missions to Bangladesh and Laos building the capacities of the Ministries of Environment, Agriculture, and Health to develop coherence between their national and international health, climate, and environmental treaty obligations. I recently served as FAO consultant on “governance of antimicrobial resistance” from One Health perspective integrating environment, human/animal health, agricultural policies. I was lead consultant of the UNU-Centre for Policy Research on “health as a global public good”, the UN Secretary General’s initiative in Our Common Agenda led by the High-Level Advisory Board (HLAB) on “Effective Multilateralism” preparatory to the proposed UN Summit of the Future in 2024. I am conversant with the global environmental policy architecture related to planetary health, climate change, biodiversity, renewable energy, food security, biosafety, desertification, disaster risk reduction, and Agenda 2030 for sustainable development incorporating the 17 SDGs  and 169 targets. I recently served on the External Advisory Group of Experts on the WHO Traditional Medicine Global Summit appointed by the DG of WHO. If appointed to this role, I will deploy my skills and experience to advocate for, and advance the implementation of the human rights obligations relating to the enjoyment of everyone of a safe, clean, healthy and sustainable environment. I have professional work experience from 5 reg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international law; human rights; international development; global govern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ritsh Colum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ncouver,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environmental and natural resources law and 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en'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ston,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ige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nugu, Niger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leto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junct Research Professor of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teach international law, global governnace, and human rights, and lead research on human rights and emarging and reemerging global issues: climate change, disease pandemics, and the SDGs. I research the challenges of realizing the right to development, and the right to international solidarity especially in the context of  health inequites during COVID. I serve as a member of 2 WHO expert committees appointed by the Director-General of WHO. I served on the external advisory group of experts on the revision of the Draft Declaration on the right of international solidarity under the mandate of the immediate past Indpendent Exper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University-International Institute for Global Heal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uty Director and Head of Governance for Global Health</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led policy research and capacity building programs on health and human rights, governance of risk factors for noncommunicable diseases (tobacco, unhealthy diets, and harmful use of alcohol), trade-health policy coherence; bioethics and human rights, and global health and environmental diplomacy. I coordinated UNU global seminars on governance challenges for planetary health, and convened 2 international courses on "health and human rights", and "global health governance". I started teaching in the E-Learning program on "operationalizing the right to development in implementing the SDGs, a joint initiative of Office of the High Commissioner for Human Rights, University for Peace in Costa Rica, and United Nations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2013-12/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uala Lumpur, Malay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University-Institute for Sustainability and Peace (renamed UNU-Institute for the Advanced Study of Sustainabil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Research Fellow and Head of International Cooperation and Developme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managed research projects on human rights obigations on transnational corporations; climate change diplomacy and Small Islands; impact of pharmaceitical patents  on access to essential medicines; the impact of trade agreements on human rights, and human rights in natural disaster settings, and the right to food. I led UNU research project on transnational corporations, human rights and environmental sustainabilty in Africa, Latin America and the Caribbean, and UNU project on global trade agreements and social poli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07-03/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kyo, Jap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leto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of Law and Legal Studie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taught undergraduate and graduate courses: public international law; law of international organizations; global governance and human rights; international development and North-South relations; and Global environmental law and social justice. I published books and articles on human rights,  international law, international organizations, UN system and multilateralism, an dgloba health and environmental governa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001-08/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orld Health Organiz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Health Leadership Offi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Revision of the International Health Regulations (IR), WHO's regulatory framework for the prevention, detection, and control of infectious diseases that constitute "public health emergency of international concern" (PHEIC). I was also part of WHO legal bureau for the intergovernmental negotiation of the Framework Convention on Tobacco Control (FCTC), WHO's first treaty since its establishment in 194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1999-06/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isa Agbakoba and Associ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Counsel and Associat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gislative advocacy, litigation, and law reform on the protection and promotion of the right to safe and healthy environment in Nigeria using all categories of human rights principles (domestic and international bill of rights) including the African regional human rights treaties and international human rights norm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1993-12/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bijiofor AGIN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Nov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1:00Z</dcterms:created>
  <dc:creator>OHCHR</dc:creator>
  <dc:description/>
  <cp:keywords/>
  <dc:language>en-US</dc:language>
  <cp:lastModifiedBy>PELLADO Matias</cp:lastModifiedBy>
  <cp:lastPrinted>2023-04-28T14:01:00Z</cp:lastPrinted>
  <dcterms:modified xsi:type="dcterms:W3CDTF">2023-12-01T10:21:00Z</dcterms:modified>
  <cp:revision>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