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RIT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IMOTH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IROBI, 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MATH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ove</w:t>
      </w:r>
      <w:r>
        <w:rPr>
          <w:rFonts w:cs="Verdana" w:ascii="Verdana" w:hAnsi="Verdana"/>
          <w:sz w:val="21"/>
          <w:szCs w:val="21"/>
          <w:lang w:val="en-US" w:eastAsia="en-US"/>
        </w:rPr>
        <w:t>r 29 years of experience in transitional justice, peace, security, governance and development in Africa with a background in policy development, research, analysis, facilitation, mediation, training, teaching, supervising, programme management and project implementation support. I am currently a Head of the Peacebuilding Interventions Programme at the Institute for Justice and Reconciliation (IJR), based in Cape Town, South Africa and a Professor of African Studies, University of the Free State and Stellenbosch University in South Africa. I have a Doctoral Degree in International Relations, from Keele University, England. I have worked with the United Nations, African Union, think-tanks, NGOs, development partners, and Universities in Africa, Europe and North America. Extensive publications including 12 books - four authored books and seven edited books – as well as over 110 journal articles, chapters, policy reports and opinion editorials focusing on transitional justice, truth commissions, reparations and peacebuilding. A member of boards of NGO’s and academic journals. General Editor of the Routledge/Europa Book Series on Perspectives in Transitional Justice. I have delivered a number of keynote addresses, presentations and I have participated in speaking engagements in Africa, Europe, North America and Asia. I speak fluent English and conversational French and Kiswahil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obtained my PhD degree with a thesis that focused on conflict resolution and reconciliation, and I have subsequently authored and edited 12 books on related themes through which I have acquired knowledge of international human rights instruments, norms and principles. I have engaged extensively with the institutional mandates of the UN relating to truth and justice, and was a member of the technical teams that contributed towards providing expert input into the development of the African Union Transitional Justice Policy (AUTJP), which is the second regional organization to develop a set of institutoinal guidelines relating to the area of the mandate</w:t>
      </w:r>
      <w:r>
        <w:rPr>
          <w:rFonts w:cs="Verdana" w:ascii="Verdana" w:hAnsi="Verdana"/>
          <w:sz w:val="21"/>
          <w:szCs w:val="21"/>
          <w:lang w:val="en-US" w:eastAsia="en-US"/>
        </w:rPr>
        <w:t xml:space="preserve">. I have spent a total of 13 years (2010 to Present) of my 29 year career working directly in the area of the mandate in providing technical support to African governments, specifically Ethiopia, South Sudan, Zimbabwe, Kenya, Sierra Leone, South Africa and others, on issues relating to truth and justice, through my work at the Institute for Justice and Reconciliation. I am currently providing technical assistance to the African Union on the implementation of the AUTJP across the continent, including undertaking research and policy writing relating the area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stsablished compentence in the mandate area through extensive research and analysis, which built upon the foundation of my PhD degree in International Relations, and working with the United Nations Institute for Training and Research (UNITAR), in Geneva (1999-2005) and a number of think-tanks and academic institutions. I have acquire internationally, continentally and nationally recognized competence in the mandate area through working directly with intergovernmental organizations, including the UN System, governments, and societal actors in providing policy advice, technical support, training and capacitation.  I have also taught on the subject of justice and transformation at the University of Cape Town, which required having a globally recognized knowledge of the mandate are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lections, Violence and Transitional Justice in 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ed Book Published by Routle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Elections-Violence-and-Transitional-Justice-in-Africa/Opongo-Murithi/p/book/97803676552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olitics of Transitional Justice in the Great Lakes Region of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ana Media, 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cat.berkeley.edu/record/1938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Handbook of Africa's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dit/10.4324/9780203803929/handbook-africa-international-relations-tim-murit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he Ethics of Peacebuilding, (Edinburgh: Edinburgh University Press, 2009), pp.182. ISBN 978-0-748624478.</w:t>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Pan-Africanism, Peacebuilding and Development, (Aldershot, England: Ashgate Publishers, 2005), pp.184. ISBN 978-0-754639-53-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udicial Imperialism: Politicization of International Criminal Justice in Africa, (Johannesburg: Jacana Media,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Authored Boo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Peace and Security Architecture: A Handbook (Addis Ababa: Friedriche Ebert Stiftung, 2014) ISBN 978-99944-976-2-1, with S. Bah, E. C. Nyangoro. S. Dersso, and B. Mofya. pp.18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dited Boo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Autocracy, Diplomacy and Peacebuilding in Africa, (London: I.B. Tauris, 2018), pp.324, with Tony Karbo, ISBN 978-1-78831-150-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outledge Handbook of Africa’s International Relations, (London: Routledge,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wards an African Union Government: Challenges and Opportunities, (Pretoria: Institute for Security Studies, January 2008), pp. 189. ISBN 978-1-920114-25-1. (www.issafrica.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o-edited Boo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Peace and Security Council: A Five Year Appraisal, (Pretoria: ISS, 2012) with Hallelujah Luli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Zimbabwe in Transition: A View From Within The Ethics of Peacebuilding, (Edinburgh: Edinburgh University Press, 2009), pp.182. ISBN 978-0-74862447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frican Union: Pan-Africanism, Peacebuilding and Development, (Aldershot, England: Ashgate Publishers, 2005), pp.18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ussian invasion of Ukra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Justice and Reconciliation (IJ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jr.org.za/2022/03/07/attention-all-media-houses-for-immediate-relea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Democracy Protests in Eswati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Justice and 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jr.org.za/2022/04/26/eswatini-a-call-for-inclusive-dialogue-for-peace-justice-and-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Roundtable on the African Union Transitional Justice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Justice and Reconciliation and Institute for Securit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jr.org.za/2020/02/20/ijr-and-iss-host-an-expert-roundtable-on-strategies-to-implement-the-african-union-transitional-justice-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current full time employment, at the Institute for Justice and Reconciliation, is aligned to the mandate and I am currently involved in supporting the work of the African Union in implementing the AU Transitional Justice Policy, which includes technical assistance to governments, policy dialogues, training and workshops. On this basis, I will be available to effectively perform the functions of the mandate and respond to its requirements, including travel to other regions of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29325922"/>
      <w:bookmarkStart w:id="1" w:name="__Fieldmark__38_15293259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29325922"/>
      <w:bookmarkStart w:id="3" w:name="__Fieldmark__39_15293259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29325922"/>
      <w:bookmarkStart w:id="5" w:name="__Fieldmark__40_15293259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29325922"/>
      <w:bookmarkStart w:id="7" w:name="__Fieldmark__41_15293259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29325922"/>
      <w:bookmarkStart w:id="9" w:name="__Fieldmark__42_15293259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29325922"/>
      <w:bookmarkStart w:id="11" w:name="__Fieldmark__43_15293259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29325922"/>
      <w:bookmarkStart w:id="13" w:name="__Fieldmark__44_15293259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orked for 29 years in the field of transitional justice, peace and security in Africa, with the United Nations, African Union, non-governmental organisations and in academia. My life’s purpose and personal vision is to pursuing pathways to promote and support interventions to recover the truth, pursue justice and reparations, as well as enhance peace, security, governance in Africa, to prevent the recurrence of violent. This will enable me to contribute towards achieving the functions of this mandate. I have more than 15 years in a senior management position and I have been working in the peacebuilding field for more than 29 years. I will continue to be motivated to enhance the ability of societies to proactively contribute towards addressing the human rights violations of the past, which is one of the most pressing issues facing the world today. I will strive to achieve this through a broad range of interventions in the implementation of this mandate, including working with the formal state and inter-governmental institutions, civil society and other actors. This mandate is therefore directly aligned to my professional mission, which I have pursued over the last quarter of a century. I am also motivated to pursue this position based on my previous fruitful experience of working and collaborating with the UN and AU systems, which have to play an important and central role to play in pursuing redress for past human rights violations, peace and security around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KE-ON-TRENT</w:t>
            </w:r>
            <w:r>
              <w:rPr>
                <w:rFonts w:cs="Verdana" w:ascii="Verdana" w:hAnsi="Verdana"/>
                <w:sz w:val="21"/>
                <w:szCs w:val="21"/>
                <w:lang w:val="en-GB" w:eastAsia="en-US"/>
              </w:rPr>
              <w:t>, STAFFORDSHIRE,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ERBURY,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ONTARI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JUSTICE AND 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DFO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DFORD,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CONFLICT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INSTITUTE FOR TRAINING AND RESEARCH (UNITAR)</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MANAGEMENT, TRAINING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OTHY MURIT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OHCHR</dc:creator>
  <dc:description/>
  <cp:keywords/>
  <dc:language>en-US</dc:language>
  <cp:lastModifiedBy>Tim Murithi</cp:lastModifiedBy>
  <cp:lastPrinted>2023-04-28T14:01:00Z</cp:lastPrinted>
  <dcterms:modified xsi:type="dcterms:W3CDTF">2023-10-25T07:55:00Z</dcterms:modified>
  <cp:revision>2</cp:revision>
  <dc:subject/>
  <dc:title>HUMAN RIGHTS COUNCIL SECRETARIAT (STANDARDIZED FORM)</dc:title>
</cp:coreProperties>
</file>