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MUBIALA</w:t>
            </w:r>
            <w:r>
              <w:rPr>
                <w:rFonts w:cs="Verdana" w:ascii="Verdana" w:hAnsi="Verdana"/>
                <w:sz w:val="21"/>
                <w:szCs w:val="21"/>
                <w:lang w:val="fr-FR"/>
              </w:rPr>
            </w:r>
            <w:r>
              <w:rPr>
                <w:sz w:val="21"/>
                <w:szCs w:val="21"/>
                <w:rFonts w:cs="Verdana" w:ascii="Verdana" w:hAnsi="Verdana"/>
                <w:lang w:val="fr-FR"/>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59</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UTOY</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ANGO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UC</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GOLESE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L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WISS</w:t>
            </w:r>
            <w:r/>
            <w:r>
              <w:rPr>
                <w:sz w:val="21"/>
                <w:szCs w:val="21"/>
                <w:rFonts w:cs="Verdana" w:ascii="Verdana" w:hAnsi="Verdana"/>
                <w:lang w:val="fr-FR" w:eastAsia="en-US"/>
              </w:rPr>
              <w:fldChar w:fldCharType="end"/>
            </w:r>
            <w:r>
              <w:rPr>
                <w:rFonts w:cs="Verdana" w:ascii="Verdana" w:hAnsi="Verdana"/>
                <w:sz w:val="21"/>
                <w:szCs w:val="21"/>
                <w:lang w:val="fr-FR"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I hold my PhD in international relations (specializing in international law) from the University of Geneva (Graduate Institute of International and Development Studies) in 1994. From then to my early retirement from the United Natio</w:t>
      </w:r>
      <w:r>
        <w:rPr>
          <w:rFonts w:cs="Verdana" w:ascii="Verdana" w:hAnsi="Verdana"/>
          <w:sz w:val="21"/>
          <w:szCs w:val="21"/>
          <w:lang w:val="fr-FR"/>
        </w:rPr>
        <w:t>n</w:t>
      </w:r>
      <w:r>
        <w:rPr>
          <w:rFonts w:cs="Verdana" w:ascii="Verdana" w:hAnsi="Verdana"/>
          <w:sz w:val="21"/>
          <w:szCs w:val="21"/>
        </w:rPr>
        <w:t>s in March 2019, I worked as a Human Rights Officer with OHCHR. During my 25 year-carrier at OHCHR, I have worked and drafted reports in both English and French (the two working languages of the UN)</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my carrier at OHCHR as a Human Rights Officer, i had served most of the Sections, including special procedures, and several international commissions of inquiry. I started ny carrier at OHCHR by serving the Commission of Experts on Rwanda established by the ÛN Security Council to investigate the allegations of international crimes committed in this country the same year. The report of the Commission, in the drafting of which I contributed, served as the basis for the creation of the International Criminal Tribunal for Rwanda by the Council. Since then , I served as a member of the secretariat and/or OHCHR's focal point several international commissiomns of inquiry, including for Togo (2000),Côte d'Ivoire (2004), Guinea (2009), and Central African Republic (2014) and participated in field missions dedicated to transitional justice, including in Burundi (2011) and the Central African Republic (2015). This experience has allowed to extensively publish in the field of transitional justice,on most of its mechanisms. More recently, I served as a UN JHRO?s consutant, as the Rapporteur of the Scientific Committee tasked to assit the Governement in the develpment of a national programme of transitional justic</w:t>
      </w:r>
      <w:r>
        <w:rPr>
          <w:rFonts w:cs="Verdana" w:ascii="Verdana" w:hAnsi="Verdana"/>
          <w:sz w:val="21"/>
          <w:szCs w:val="21"/>
          <w:lang w:val="en-US" w:eastAsia="en-US"/>
        </w:rPr>
        <w: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nce 1985,I have been involved in the human rights professional and academci spheres. This rich experience of about 40 years was acquired as :1/ a trainee at the International Hma Rights Institute (1985); 2/ a national human rights officer with the Government of the DRC (1987-1988); 3 /a human rights officerwith OHCHR (1994-2019); 4/ a human rights trainer and/or lecturer in several human rights academies and institutes (including the Institute of Human Rights of Ly</w:t>
      </w:r>
      <w:r>
        <w:rPr>
          <w:rFonts w:cs="Verdana" w:ascii="Verdana" w:hAnsi="Verdana"/>
          <w:sz w:val="21"/>
          <w:szCs w:val="21"/>
          <w:lang w:val="fr-FR"/>
        </w:rPr>
        <w:t>on since 1997 an</w:t>
      </w:r>
      <w:r>
        <w:rPr>
          <w:rFonts w:cs="Verdana" w:ascii="Verdana" w:hAnsi="Verdana"/>
          <w:sz w:val="21"/>
          <w:szCs w:val="21"/>
        </w:rPr>
        <w:t>d the International Institute of Human Rigths at Strasbourg (I am a visiting Professor at the Institute since 20</w:t>
      </w:r>
      <w:r>
        <w:rPr>
          <w:rFonts w:cs="Verdana" w:ascii="Verdana" w:hAnsi="Verdana"/>
          <w:sz w:val="21"/>
          <w:szCs w:val="21"/>
          <w:lang w:val="fr-FR"/>
        </w:rPr>
        <w:t>00</w:t>
      </w:r>
      <w:r>
        <w:rPr>
          <w:rFonts w:cs="Verdana" w:ascii="Verdana" w:hAnsi="Verdana"/>
          <w:sz w:val="21"/>
          <w:szCs w:val="21"/>
        </w:rPr>
        <w:t>). Based on my professional and academ</w:t>
      </w:r>
      <w:r>
        <w:rPr>
          <w:rFonts w:cs="Verdana" w:ascii="Verdana" w:hAnsi="Verdana"/>
          <w:sz w:val="21"/>
          <w:szCs w:val="21"/>
          <w:lang w:val="fr-FR"/>
        </w:rPr>
        <w:t>ic experien</w:t>
      </w:r>
      <w:r>
        <w:rPr>
          <w:rFonts w:cs="Verdana" w:ascii="Verdana" w:hAnsi="Verdana"/>
          <w:sz w:val="21"/>
          <w:szCs w:val="21"/>
        </w:rPr>
        <w:t>ce,I have also extensively published on human rights in both English and French. This has provided me a national, regional and international recognition, as illustrated by  regular invitations by recognized universities and human rights mechanisms, such as the African Commission on Human and Peoples' Rights.For example, the latter invited me to attend, as an expert,  their joint retreat with the African Court on Human and Peoples' Rights in Addis Ababa,in October 2022</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Le Tribunal international pour le Rwanda; vraie ou fausse copie du Tribunal pénal international pour l'ex-Yougoslavi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vue générale de droit international public/Pedon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95</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 « Vers un instrument régional africain sur la justice transitionnell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tudes interculturelles/Chaire Unesco "Mémoires, Interculturalité", Catholic University of Lyon</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014</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Les commissions de vérité et réconciliation et la justice en Afr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go-Afrique/CEPA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015</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herest of my publications have a focus on African experiences in transitional justice, in both criminal and non criminal fields. They address issues of complementarity between both national/mixed bodies and international criminal justice (e.g. Special Criminal Court of the Central African Republic and the International Criminal Court, 2021),on-going efforts to give effect to the OHCHR Mapping Report by the Governement ofthe DRC and relevant stakeholders, incuding civil society organizations (Towards a renewed transitional justice in the DR Congo; Africa Policy Brief of the Egmont Institute, 2021). Other publications stress the importance of addressing colonial wrongs/crimes (Addressing Colonial Wrongs in the Great Lakes Region of Africa, Brussels, Torkel Opsahl EPublishers, 2020). Finally, several articles and contributions to collective books examine the role of African tradtional justice systems in transitional justi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resentation on Economic and Social Rights of the Victims of Mass Violations of Human Rights and International Humanitrian Law with Special Reference to the Ituri Province (DR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6th African Forum on Transitional Justice (Lo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October 2022</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Presentation on Traditional Justice Systems at the Seminar on Transitional Justice in the D</w:t>
      </w:r>
      <w:r>
        <w:rPr>
          <w:rFonts w:cs="Verdana" w:ascii="Verdana" w:hAnsi="Verdana"/>
          <w:sz w:val="21"/>
          <w:szCs w:val="21"/>
          <w:lang w:val="fr-FR" w:eastAsia="en-US"/>
        </w:rPr>
        <w:t xml:space="preserve">RC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UN Human Rights Joint Office in the DRC </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1</w:t>
      </w:r>
      <w:r>
        <w:rPr>
          <w:rFonts w:cs="Verdana" w:ascii="Verdana" w:hAnsi="Verdana"/>
          <w:sz w:val="21"/>
          <w:szCs w:val="21"/>
          <w:lang w:val="fr-FR" w:eastAsia="en-US"/>
        </w:rPr>
        <w:t>6 July 2022</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Presentation of Funding of Transitional Justice in the DRC at th</w:t>
      </w:r>
      <w:r>
        <w:rPr>
          <w:rFonts w:cs="Verdana" w:ascii="Verdana" w:hAnsi="Verdana"/>
          <w:sz w:val="21"/>
          <w:szCs w:val="21"/>
          <w:lang w:val="fr-FR" w:eastAsia="en-US"/>
        </w:rPr>
        <w:t>e Seminar on Transitional Justice in the DR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 Human Rights Joint Office in the DR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1</w:t>
      </w:r>
      <w:r>
        <w:rPr>
          <w:rFonts w:cs="Verdana" w:ascii="Verdana" w:hAnsi="Verdana"/>
          <w:sz w:val="21"/>
          <w:szCs w:val="21"/>
          <w:lang w:val="fr-FR" w:eastAsia="en-US"/>
        </w:rPr>
        <w:t xml:space="preserve">7 July 2022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Professor at University for which i spend about three months per year to deliver my courses, I have enough time to dedicate to this mandate, if appointed. I can dedicate more than six months of work per year to the performance of the mandate, including the attendance to meetings, field visits and reporti</w:t>
      </w:r>
      <w:r>
        <w:rPr>
          <w:rFonts w:cs="Verdana" w:ascii="Verdana" w:hAnsi="Verdana"/>
          <w:sz w:val="21"/>
          <w:szCs w:val="21"/>
          <w:lang w:val="fr-FR"/>
        </w:rPr>
        <w:t>n</w:t>
      </w:r>
      <w:r>
        <w:rPr>
          <w:rFonts w:cs="Verdana" w:ascii="Verdana" w:hAnsi="Verdana"/>
          <w:sz w:val="21"/>
          <w:szCs w:val="21"/>
          <w:lang w:val="en-US" w:eastAsia="en-US"/>
        </w:rPr>
        <w:t>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56085342"/>
      <w:bookmarkStart w:id="1" w:name="__Fieldmark__38_415608534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56085342"/>
      <w:bookmarkStart w:id="3" w:name="__Fieldmark__39_415608534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56085342"/>
      <w:bookmarkStart w:id="5" w:name="__Fieldmark__40_415608534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56085342"/>
      <w:bookmarkStart w:id="7" w:name="__Fieldmark__41_415608534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56085342"/>
      <w:bookmarkStart w:id="9" w:name="__Fieldmark__42_415608534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56085342"/>
      <w:bookmarkStart w:id="11" w:name="__Fieldmark__43_415608534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56085342"/>
      <w:bookmarkStart w:id="13" w:name="__Fieldmark__44_415608534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I have been involved in transitional justice work since about three decades, providing support to international commissions of inquiry tasked to investigate mass atrocities, to countries developing and implementing transitional justice and to universities (teaching on transitional justice). Based on this rich experience, I would like to contribute to the mandate on the promotion of truth, justice, reparation and guarantees of non-repetition. The adoption by the African Union of its policy on transitional justice in 2019 has demonstrated the universality of principles relating to this field. Bringing the African perspective to the agenda and the work of this mandate would contribute to the consolidation of these principles. My experience atnational level in supporting transitional justice processes in the Central African Republic (2015) and in the DRC (from 2020 to present) provide me the opportunity to assist other rcounzries engaged in similar programmes worldwide. I am also motivated to continue thoughts and activities initiated by the out-going Special Rapporteur on transitional justice and colonial abuses. Historical research by several former colonial powers (Belgium, France, Germany) pave the way for further reflexion and the development of guidelines in this field. I woudl also like to contribute to the realiization of studies pertaining to reparations for colonial grievances as well as on the role of tradtional justice systems in transitional justic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Kikongo</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YES</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YES</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EASILY</w:t>
      </w:r>
      <w:r/>
      <w:r>
        <w:rPr>
          <w:sz w:val="21"/>
          <w:b/>
          <w:szCs w:val="21"/>
          <w:bCs/>
          <w:rFonts w:cs="Verdana" w:ascii="Verdana" w:hAnsi="Verdana"/>
          <w:lang w:val="fr-FR" w:eastAsia="en-US"/>
        </w:rPr>
        <w:fldChar w:fldCharType="end"/>
      </w:r>
      <w:r>
        <w:rPr>
          <w:rFonts w:cs="Verdana" w:ascii="Verdana" w:hAnsi="Verdana"/>
          <w:b/>
          <w:bCs/>
          <w:sz w:val="21"/>
          <w:szCs w:val="21"/>
          <w:lang w:val="fr-FR"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t>NO</w:t>
      </w:r>
      <w:r>
        <w:rPr>
          <w:rFonts w:cs="Verdana" w:ascii="Verdana" w:hAnsi="Verdana"/>
          <w:b/>
          <w:bCs/>
          <w:sz w:val="21"/>
          <w:szCs w:val="21"/>
          <w:lang w:val="fr-FR" w:eastAsia="en-US"/>
        </w:rPr>
      </w:r>
      <w:r>
        <w:rPr>
          <w:sz w:val="21"/>
          <w:b/>
          <w:szCs w:val="21"/>
          <w:bCs/>
          <w:rFonts w:cs="Verdana" w:ascii="Verdana" w:hAnsi="Verdana"/>
          <w:lang w:val="fr-FR"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hD.</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ternational Law</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Geneva (The Graduate Institute of International ans Development Stud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90-1994</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S</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plôme d'études supérieur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ternational Law</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Geneva (The Graduate of International and Development Stud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88-1990</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icence en droi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roit publi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977-1984</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Yes</w:t>
            </w:r>
            <w:r/>
            <w:r>
              <w:rPr>
                <w:sz w:val="21"/>
                <w:szCs w:val="21"/>
                <w:rFonts w:cs="Verdana" w:ascii="Verdana" w:hAnsi="Verdana"/>
                <w:lang w:val="fr-FR"/>
              </w:rPr>
              <w:fldChar w:fldCharType="end"/>
            </w:r>
            <w:r>
              <w:rPr>
                <w:rFonts w:cs="Verdana" w:ascii="Verdana" w:hAnsi="Verdana"/>
                <w:sz w:val="21"/>
                <w:szCs w:val="21"/>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rofesso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eaching and Research</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2/2019-present</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 OHCH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Human Rights Offic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esk Officer for several countries and/or Focal point for various thematic mandates and technical cooperation programm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9/1994-02/2019</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Geneva, Switzerland and field missions to sevral countries in Africa and Haïti</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y of Kinshas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ssistant</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Teaching and Research</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6/1986-08/1988</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ry of Human Right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gal Advis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porting to International Human Rights Mechanism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04/1987-04/1988</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abinet Yoka Mangono &amp; Associat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wyer</w:t>
            </w:r>
            <w:r>
              <w:rPr>
                <w:rFonts w:cs="Verdana" w:ascii="Verdana" w:hAnsi="Verdana"/>
                <w:sz w:val="21"/>
                <w:szCs w:val="21"/>
                <w:lang w:val="fr-FR" w:eastAsia="en-US"/>
              </w:rPr>
            </w:r>
            <w:r>
              <w:rPr>
                <w:sz w:val="21"/>
                <w:szCs w:val="21"/>
                <w:rFonts w:cs="Verdana" w:ascii="Verdana" w:hAnsi="Verdana"/>
                <w:lang w:val="fr-FR"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gal representation and Judicial Asssista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art-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11/1985-04/1987</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inshasa, DRC</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Y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do not have a decision-making position in the Government. Addidtionally to my academic position, I have regularly worked as a consultant, including with the United Nations, Currently, I am serving of the CHhef of Staff of the Coordonator of the National Oversight Mechanism for the Addiss Ababa Framework Agreement for Peace, Security and Coopéeration for the DRC and the Region. If I am appointed for the HRC mandate, I will make the necessary arrangements to resign from this part-time j</w:t>
      </w:r>
      <w:r>
        <w:rPr>
          <w:rFonts w:cs="Verdana" w:ascii="Verdana" w:hAnsi="Verdana"/>
          <w:sz w:val="21"/>
          <w:szCs w:val="21"/>
          <w:lang w:val="fr-FR"/>
        </w:rPr>
        <w:t>o</w:t>
      </w:r>
      <w:r>
        <w:rPr>
          <w:rFonts w:cs="Verdana" w:ascii="Verdana" w:hAnsi="Verdana"/>
          <w:sz w:val="21"/>
          <w:szCs w:val="21"/>
          <w:lang w:val="en-GB" w:eastAsia="en-US"/>
        </w:rPr>
        <w:t>b.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UBIALA MUTOY</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5/09/2023</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of truth, justice, reparation and guarantees of non-recurrenc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lang w:val="en-US" w:eastAsia="zh-CN"/>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val="en-US" w:eastAsia="zh-CN"/>
    </w:rPr>
  </w:style>
  <w:style w:type="character" w:styleId="HeaderChar">
    <w:name w:val="Header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5:00Z</dcterms:created>
  <dc:creator>OHCHR</dc:creator>
  <dc:description/>
  <cp:keywords/>
  <dc:language>en-US</dc:language>
  <cp:lastModifiedBy>PELLADO Matias</cp:lastModifiedBy>
  <cp:lastPrinted>2023-09-26T11:56:00Z</cp:lastPrinted>
  <dcterms:modified xsi:type="dcterms:W3CDTF">2023-09-26T12:2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6D17E082E42658AFE6A096BB8EE1E_13</vt:lpwstr>
  </property>
  <property fmtid="{D5CDD505-2E9C-101B-9397-08002B2CF9AE}" pid="3" name="KSOProductBuildVer">
    <vt:lpwstr>1033-12.2.0.13215</vt:lpwstr>
  </property>
</Properties>
</file>