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OCTOBER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5559</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LAND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8</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Jon-Miren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Portugalete</w:t>
            </w:r>
            <w:r/>
            <w:r>
              <w:rPr>
                <w:sz w:val="21"/>
                <w:szCs w:val="21"/>
                <w:rFonts w:cs="Verdana" w:ascii="Verdana" w:hAnsi="Verdana"/>
              </w:rPr>
              <w:fldChar w:fldCharType="end"/>
            </w:r>
            <w:r>
              <w:rPr>
                <w:rFonts w:cs="Verdana" w:ascii="Verdana" w:hAnsi="Verdana"/>
                <w:sz w:val="21"/>
                <w:szCs w:val="21"/>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lang w:val="en-US" w:eastAsia="en-US"/>
              </w:rPr>
              <w:fldChar w:fldCharType="separate"/>
            </w:r>
            <w:r>
              <w:rPr>
                <w:rFonts w:cs="Verdana" w:ascii="Verdana" w:hAnsi="Verdana"/>
                <w:sz w:val="21"/>
                <w:szCs w:val="21"/>
                <w:lang w:val="en-US" w:eastAsia="en-US"/>
              </w:rPr>
              <w:t>Spani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n July 2016, I promoted the creation and I am currently the Unesco Chair in Human Rights and Public Authorities Director at the University of the Basque Country (UPV/EHU). I also simultaneously hold the position of Full Professor of Criminal Law at the Faculty of Law of the same university.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y academic career of more than 30 years has been linked from the beginning (doctoral thesis on hate crime and analysis of the International Convention on Racial Discrimination 1965) to criminal law and international human rights law.</w:t>
      </w:r>
    </w:p>
    <w:p>
      <w:pPr>
        <w:pStyle w:val="Normal"/>
        <w:rPr>
          <w:rFonts w:ascii="Verdana" w:hAnsi="Verdana" w:cs="Verdana"/>
          <w:sz w:val="21"/>
          <w:szCs w:val="21"/>
        </w:rPr>
      </w:pPr>
      <w:r>
        <w:rPr>
          <w:rFonts w:cs="Verdana" w:ascii="Verdana" w:hAnsi="Verdana"/>
          <w:sz w:val="21"/>
          <w:szCs w:val="21"/>
        </w:rPr>
        <w:t>I used to teach regularly in Spanish and Basque. However, since the 2011-2012 academic year and up to the present, I have been teaching the core subjects of criminal law (6 or 12 ECTS) in ENGLISH on an annual and uninterrupted basis, with a profile oriented towards knowledge of international criminal law, the case law of the European Court of Human Rights in Strasbourg and international human rights standards.</w:t>
      </w:r>
    </w:p>
    <w:p>
      <w:pPr>
        <w:pStyle w:val="Normal"/>
        <w:rPr>
          <w:rFonts w:ascii="Verdana" w:hAnsi="Verdana" w:cs="Verdana"/>
          <w:sz w:val="21"/>
          <w:szCs w:val="21"/>
        </w:rPr>
      </w:pPr>
      <w:r>
        <w:rPr>
          <w:rFonts w:cs="Verdana" w:ascii="Verdana" w:hAnsi="Verdana"/>
          <w:sz w:val="21"/>
          <w:szCs w:val="21"/>
        </w:rPr>
        <w:t>Since the 2009-2010 academic year, I have taught the Human Rights and Personal Freedom module (6 ECTS) in the Official Master's Degree in Fundamental Rights and Public Authorities of the University of the Basque Country. I am in charge of the contents of detention, terrorism, hate crimes and transitional justice, among other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From 2005 to 2009, I was the Director of Human Rights of the Basque Government (Spain). My task was to develop policies related to serious human rights violations committed by state and non-state actors: report preparation (see below publications), memory policies, preventive policies against torture, and human rights and peace education, including the vision of transitional justice and a constant liaison with UN (included Special Rapporteurs) and Council of Europe monitoring bodie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ave been a full member since its creation (2018-present) of the Assessment Commission established by Law 12/2016, on Victims of Human Rights Violations in the Basque Country, as a jurist specialising in criminal law, with a mandate of more than 1,000 cases of extrajudicial executions, torture, disproportionate use of force by state and non-state agents. In the absence of criminal justice, the Commission aims to give content to the right to truth and reparation of victims of human rights violations.</w:t>
      </w:r>
    </w:p>
    <w:p>
      <w:pPr>
        <w:pStyle w:val="Normal"/>
        <w:rPr>
          <w:rFonts w:ascii="Verdana" w:hAnsi="Verdana" w:cs="Verdana"/>
          <w:sz w:val="21"/>
          <w:szCs w:val="21"/>
        </w:rPr>
      </w:pPr>
      <w:r>
        <w:rPr>
          <w:rFonts w:cs="Verdana" w:ascii="Verdana" w:hAnsi="Verdana"/>
          <w:sz w:val="21"/>
          <w:szCs w:val="21"/>
        </w:rPr>
        <w:t>Within the UNESCO Chair for Human Rights that I head (2016-present), I regularly prepare reports clarifying human rights violations (enforced disappearances, extrajudicial executions, torture...), hate crimes, gender-based violence, etc., according to international human rights standards</w:t>
      </w:r>
      <w:r>
        <w:rPr>
          <w:rFonts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Director of the Unesco Chair for Human Rights and Public Authorities of the University of the Basque Country since its creation (2016) to date: 7 years. It has been recognised as a UNESCO Chair in its latest revision until 2026 (ID 2018ES1304). Main focuses of work: political violence, hate crimes, penitentiary law, gender violence.</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ember as a jurist specialising in criminal law of the Assessment Commission of Law 12/2016, of 28 July, on the Recognition and Reparation of Victims of Human Rights Violations in the context of politically motivated violence in the Basque Autonomous Community between 1978 and 1999: 4 years of effective work.</w:t>
      </w:r>
    </w:p>
    <w:p>
      <w:pPr>
        <w:pStyle w:val="Normal"/>
        <w:rPr>
          <w:rFonts w:ascii="Verdana" w:hAnsi="Verdana" w:cs="Verdana"/>
          <w:sz w:val="21"/>
          <w:szCs w:val="21"/>
        </w:rPr>
      </w:pPr>
      <w:r>
        <w:rPr>
          <w:rFonts w:cs="Verdana" w:ascii="Verdana" w:hAnsi="Verdana"/>
          <w:sz w:val="21"/>
          <w:szCs w:val="21"/>
        </w:rPr>
        <w:t>Member of the Jury of the René Cassin Human Rights Prize of the Basque Government continuously from 2013 to 2023.</w:t>
      </w:r>
    </w:p>
    <w:p>
      <w:pPr>
        <w:pStyle w:val="Normal"/>
        <w:rPr>
          <w:rFonts w:ascii="Verdana" w:hAnsi="Verdana" w:cs="Verdana"/>
          <w:sz w:val="21"/>
          <w:szCs w:val="21"/>
        </w:rPr>
      </w:pPr>
      <w:r>
        <w:rPr>
          <w:rFonts w:cs="Verdana" w:ascii="Verdana" w:hAnsi="Verdana"/>
          <w:sz w:val="21"/>
          <w:szCs w:val="21"/>
        </w:rPr>
        <w:t>Founding member of the Non-Governmental Organisation Argituz from its creation in 2010 until July 2016 (I formally left the NGO when I launched the UNESCO Chair). The mission of this NGO is to aspire to a "(...) situation in which all people enjoy all the human rights proclaimed in the Universal Declaration of Human Rights and other international human rights standards." 6 years https://argituz.org.</w:t>
      </w:r>
    </w:p>
    <w:p>
      <w:pPr>
        <w:pStyle w:val="Normal"/>
        <w:rPr/>
      </w:pPr>
      <w:r>
        <w:rPr>
          <w:rFonts w:cs="Verdana" w:ascii="Verdana" w:hAnsi="Verdana"/>
          <w:sz w:val="21"/>
          <w:szCs w:val="21"/>
        </w:rPr>
        <w:t>Director of Human Rights of the Basque Government (2005-2009): 4 years</w:t>
      </w:r>
      <w:r>
        <w:rPr>
          <w:rFonts w:cs="Verdana" w:ascii="Verdana" w:hAnsi="Verdana"/>
          <w:sz w:val="21"/>
          <w:szCs w:val="21"/>
          <w:lang w:val="en-US" w:eastAsia="en-US"/>
        </w:rPr>
        <w:t>.</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ctimas invisibles</w:t>
      </w:r>
      <w:r>
        <w:rPr>
          <w:rFonts w:cs="Verdana" w:ascii="Verdana" w:hAnsi="Verdana"/>
          <w:sz w:val="21"/>
          <w:szCs w:val="21"/>
          <w:lang w:val="es-ES" w:eastAsia="en-US"/>
        </w:rPr>
        <w:t>. Usos y abusos de la verdad, la justicia y la reparación de las víctimas</w:t>
      </w:r>
      <w:r>
        <w:rPr>
          <w:rFonts w:cs="Verdana" w:ascii="Verdana" w:hAnsi="Verdana"/>
          <w:sz w:val="21"/>
          <w:szCs w:val="21"/>
          <w:lang w:val="en-US" w:eastAsia="en-US"/>
        </w:rPr>
        <w:t>… [Invisible Victims. Uses and abuses of Truth, Justice and Reparation of Victims…] 245 pag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Valencia, ed</w:t>
      </w:r>
      <w:r>
        <w:rPr>
          <w:rFonts w:cs="Verdana" w:ascii="Verdana" w:hAnsi="Verdana"/>
          <w:sz w:val="21"/>
          <w:szCs w:val="21"/>
          <w:lang w:val="en-GB" w:eastAsia="en-US"/>
        </w:rPr>
        <w:t>. Tirant lo Blanc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SBN: 978-84-1355-356-6 https://editorial.tirant.com/es/libro/victimas-invisibl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s-ES"/>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s-ES"/>
        </w:rPr>
        <w:instrText xml:space="preserve"> FORMTEXT </w:instrText>
      </w:r>
      <w:r>
        <w:rPr>
          <w:rFonts w:cs="Verdana" w:ascii="Verdana" w:hAnsi="Verdana"/>
          <w:sz w:val="21"/>
          <w:szCs w:val="21"/>
          <w:lang w:val="es-ES"/>
        </w:rPr>
      </w:r>
      <w:r>
        <w:rPr>
          <w:sz w:val="21"/>
          <w:szCs w:val="21"/>
          <w:rFonts w:cs="Verdana" w:ascii="Verdana" w:hAnsi="Verdana"/>
          <w:lang w:val="es-ES"/>
        </w:rPr>
        <w:fldChar w:fldCharType="separate"/>
      </w:r>
      <w:r>
        <w:rPr>
          <w:rFonts w:cs="Verdana" w:ascii="Verdana" w:hAnsi="Verdana"/>
          <w:sz w:val="21"/>
          <w:szCs w:val="21"/>
          <w:lang w:val="es-ES"/>
        </w:rPr>
        <w:t>Los delitos de odio. Artículos 510 y 22.4º CP 1995 [Hate Crimes</w:t>
      </w:r>
      <w:r>
        <w:rPr>
          <w:rFonts w:cs="Verdana" w:ascii="Verdana" w:hAnsi="Verdana"/>
          <w:sz w:val="21"/>
          <w:szCs w:val="21"/>
        </w:rPr>
        <w:t>. Articles 510 and 22.4 Spanish Criminal Code] ISBN: 978-84-9169-880-7 (152 page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Valencia, ed</w:t>
      </w:r>
      <w:r>
        <w:rPr>
          <w:rFonts w:cs="Verdana" w:ascii="Verdana" w:hAnsi="Verdana"/>
          <w:sz w:val="21"/>
          <w:szCs w:val="21"/>
          <w:lang w:val="en-GB" w:eastAsia="en-US"/>
        </w:rPr>
        <w:t>. Tirant lo Blanc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editorial.tirant.com/es/libro/los-delitos-de-odio-jon-mirena-landa-gorostiza-978849169880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uman Rights and Politically-Motivated Violence in the Basque Country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ournal of Ethnopolitics and Minority Issues in Europe 12 (2): 7–29</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ecmi.de/fileadmin/downloads/publications/JEMIE/2013/Landa.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n addition to the three mentioned above, I have published another monograph [LANDA, Victims of human rights violations derived from politically motivated violence, Basque Government, Vitoria-Gasteiz, 2009, 812 pages], which collects legacies of human rights violations in the Basque case; I have edited/directed several collective volumes on the subject of the mandate [fe LANDA (Dir), Transitional Justice: proposals for the Basque case, Institut Universitaire Varenne, Collection Transition &amp; Justice, 3, 2014, 570 pages. ISBN 978-2-37032-021-6] and dozens of scientific articles on the right to truth, terrorism, transitional justice, victims and human rights [such for example, LANDA, "Human Rights Education in the Basque Country (Spain): a Model for Divided Societies?", Promoting Changes in Times of Transition and Crisis: Reflections on Human Rights Education, Krzysztof Mazur/Piotr Musiewicz/Bogdan Szlachta (eds.), Księgarnia Akademicka, Krakow 2013, pp. 345-360; or LANDA, "Chapter 7. Terrorism and Crimes against Humanity: Interferences and differences at the international level and their projection upon Spanish domestic law", Counter-Terrorism, Human Rights and the Rule of Law. Crossing Legal Boundaries in Defence of the State, Aniceto Masferrer &amp; Clive Walker (eds.), Edward Elgar Publishing Ltd.Cheltenham UK/Northampton USA, 2013, 128-148] (see full curriculum vitae at http://www.jmlanda.com).</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Basque Education Plan for Peace and Human Rights (2008-201</w:t>
      </w:r>
      <w:r>
        <w:rPr>
          <w:rFonts w:cs="Verdana" w:ascii="Verdana" w:hAnsi="Verdana"/>
          <w:sz w:val="21"/>
          <w:szCs w:val="21"/>
          <w:lang w:val="en-GB" w:eastAsia="en-US"/>
        </w:rPr>
        <w:t>1) [Author of the Plan as Director of Human Rights of Basque Govern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sque Government [selected as best practise by OHCHR CompendiumHRE see web below page 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hchr.org/sites/default/files/Documents/Publications/CompendiumHRE.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cientific Director o</w:t>
      </w:r>
      <w:r>
        <w:rPr>
          <w:rFonts w:cs="Verdana" w:ascii="Verdana" w:hAnsi="Verdana"/>
          <w:sz w:val="21"/>
          <w:szCs w:val="21"/>
          <w:lang w:val="en-GB" w:eastAsia="en-US"/>
        </w:rPr>
        <w:t>f</w:t>
      </w:r>
      <w:r>
        <w:rPr>
          <w:rFonts w:cs="Verdana" w:ascii="Verdana" w:hAnsi="Verdana"/>
          <w:sz w:val="21"/>
          <w:szCs w:val="21"/>
          <w:vertAlign w:val="superscript"/>
          <w:lang w:val="en-GB" w:eastAsia="en-US"/>
        </w:rPr>
        <w:t xml:space="preserve"> 2</w:t>
      </w:r>
      <w:r>
        <w:rPr>
          <w:rFonts w:cs="Verdana" w:ascii="Verdana" w:hAnsi="Verdana"/>
          <w:sz w:val="21"/>
          <w:szCs w:val="21"/>
          <w:lang w:val="en-GB" w:eastAsia="en-US"/>
        </w:rPr>
        <w:t>nd International Congress on Human Rights Freedom of Speec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ESCO Chair for Human Rights and Public Authoriti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pril 6-8 (2022)</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humanrightscongress.org/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Elaboration as co-author of landmark Human Rights Repor</w:t>
      </w:r>
      <w:r>
        <w:rPr>
          <w:rFonts w:cs="Verdana" w:ascii="Verdana" w:hAnsi="Verdana"/>
          <w:sz w:val="21"/>
          <w:szCs w:val="21"/>
          <w:lang w:val="en-US" w:eastAsia="en-US"/>
        </w:rPr>
        <w:t>t Informe-base de vulneraciones de derechos humanos en el caso vasco (1960-2013)</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sque Govern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un</w:t>
      </w:r>
      <w:r>
        <w:rPr>
          <w:rFonts w:cs="Verdana" w:ascii="Verdana" w:hAnsi="Verdana"/>
          <w:sz w:val="21"/>
          <w:szCs w:val="21"/>
          <w:lang w:val="en-GB" w:eastAsia="en-US"/>
        </w:rPr>
        <w:t>e 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euskadi.eus/contenidos/informacion/documentos_paz_convivencia/es_def/adjuntos/informe_base_vulneraciones.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t>Since my time in the Basque Government as Director of Human Rights (2005-2009) and, subsequently, since I became the Director of the UNESCO Chair for Human Rights and Public Authorities UPV/EHU (2016 to the present), I have organised and given dozens of international conferences, parliamentary appearances, opinions, seminars, courses and talks to judges, prosecutors, lawyers, civil servants, politicians, members of NGOs, police officers, etc. on human rights, transitional justice, etc.</w:t>
      </w:r>
    </w:p>
    <w:p>
      <w:pPr>
        <w:pStyle w:val="Normal"/>
        <w:rPr>
          <w:rFonts w:ascii="Verdana" w:hAnsi="Verdana" w:cs="Verdana"/>
          <w:sz w:val="21"/>
          <w:szCs w:val="21"/>
        </w:rPr>
      </w:pPr>
      <w:r>
        <w:rPr>
          <w:rFonts w:cs="Verdana" w:ascii="Verdana" w:hAnsi="Verdana"/>
          <w:sz w:val="21"/>
          <w:szCs w:val="21"/>
        </w:rPr>
        <w:t>I have written (2010-2023) more than 80 articles on human rights issues in different newspapers.</w:t>
      </w:r>
    </w:p>
    <w:p>
      <w:pPr>
        <w:pStyle w:val="Normal"/>
        <w:rPr/>
      </w:pPr>
      <w:r>
        <w:rPr>
          <w:rFonts w:cs="Verdana" w:ascii="Verdana" w:hAnsi="Verdana"/>
          <w:sz w:val="21"/>
          <w:szCs w:val="21"/>
        </w:rPr>
        <w:t>I regularly teach human rights training (use of force, ill-treatment…) at the Police and Emergency Academy of the Basque Country (2019-present).</w:t>
      </w:r>
    </w:p>
    <w:p>
      <w:pPr>
        <w:pStyle w:val="Normal"/>
        <w:rPr>
          <w:rFonts w:ascii="Verdana" w:hAnsi="Verdana" w:cs="Verdana"/>
          <w:sz w:val="21"/>
          <w:szCs w:val="21"/>
        </w:rPr>
      </w:pPr>
      <w:r>
        <w:rPr>
          <w:rFonts w:cs="Verdana" w:ascii="Verdana" w:hAnsi="Verdana"/>
          <w:sz w:val="21"/>
          <w:szCs w:val="21"/>
        </w:rPr>
        <w:t>From the UNESCO Chair in Human Rights, I have directed and published: the official Hate Incident Reports of the Basque Country in collaboration with the Basque Police (years 2018, 2019, 2020, 2021 and 2022); four other human rights clarification reports on missing persons and extrajudicial executions (2017, 2018, 2020, 2020, 2020); baseline reports on human rights violations in the Basque Country during the Civil War and Francoism for the Basque Country Institute of Memory (2019-present). All are available at http://katedraddhh.eus/en/publicaciones/publicaciones.php.</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Under the conditions I am employed at my university, I have much room for manoeuvre to fulfil the obligations arising from the mandate. Because my academic career is very well established in terms of evaluation awards, I have a very unencumbered employment status in terms of teaching duties. Furthermore, having consulted informally with the authorities at my university, if I were to be appointed rapporteur, there would be a favourable attitude towards providing additional support to free up the necessary time to devote to the mandate so that I would continue to direct the UNESCO Chair but would be able to offload and adapt more comfortably to teaching obligations that imply greater flexibility. My UNESCO Chair team is additional support to make any commitment more flexible, making it easier for me to adapt to travel, visits or deadlines to deliver repor</w:t>
      </w:r>
      <w:r>
        <w:rPr>
          <w:rFonts w:cs="Verdana" w:ascii="Verdana" w:hAnsi="Verdana"/>
          <w:sz w:val="21"/>
          <w:szCs w:val="21"/>
          <w:lang w:val="en-US" w:eastAsia="en-US"/>
        </w:rPr>
        <w:t>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898971420"/>
      <w:bookmarkStart w:id="1" w:name="__Fieldmark__38_2898971420"/>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898971420"/>
      <w:bookmarkStart w:id="3" w:name="__Fieldmark__39_2898971420"/>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898971420"/>
      <w:bookmarkStart w:id="5" w:name="__Fieldmark__40_2898971420"/>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898971420"/>
      <w:bookmarkStart w:id="7" w:name="__Fieldmark__41_2898971420"/>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898971420"/>
      <w:bookmarkStart w:id="9" w:name="__Fieldmark__42_2898971420"/>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898971420"/>
      <w:bookmarkStart w:id="11" w:name="__Fieldmark__43_2898971420"/>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898971420"/>
      <w:bookmarkStart w:id="13" w:name="__Fieldmark__44_2898971420"/>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 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PERSONAL MOTIVATION. After more than 30 years dedicated essentially to academic work and also to its transfer, I have specialised in lines of research and institutional advice related to the right to truth, justice, reparation and guarantees of non-repetition: not only from an academic point of view but also in terms of its transfer and application to public policies. My time in the Basque Government's Human Rights Directorate during the final phase of ETA terrorism obliged me to carry out intensive work on transitional justice for four years, laying the foundations for what later became the policies of memory, education in human rights and peace, and the clarification of human rights violations committed by state and non-state agents in the Basque Country. After my time in the Basque executive, I continued to develop this work from civil society (NGO: Argituz) and articulated a work of intervention in the field by creating the UNESCO Chair for Human Rights and Public Authorities, which I currently head. My work in the Assessment Commission created by Law 12/2016 during the last four years, which occupies almost 20% of my monthly work dedication, is that of a truth mechanism regarding extrajudicial executions, torture, ill-treatment and other serious human rights violations for reparation and truth-telling with the fundamental application of the doctrine of the European Court of Human Rights.</w:t>
      </w:r>
    </w:p>
    <w:p>
      <w:pPr>
        <w:pStyle w:val="Normal"/>
        <w:rPr>
          <w:rFonts w:ascii="Verdana" w:hAnsi="Verdana" w:cs="Verdana"/>
          <w:sz w:val="21"/>
          <w:szCs w:val="21"/>
        </w:rPr>
      </w:pPr>
      <w:r>
        <w:rPr>
          <w:rFonts w:cs="Verdana" w:ascii="Verdana" w:hAnsi="Verdana"/>
          <w:sz w:val="21"/>
          <w:szCs w:val="21"/>
        </w:rPr>
        <w:t>I believe that all this scientific and practical background of reflection, design and control of public policies in this area could be effectively placed at the disposal of the work to be carried out in the mandate at a universal level. At this vital moment, I am highly motivated to start this new phase of the mandate eventually.</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THE MANDATE: As I conceive of the mandate, the critical aspect, especially in situations of transitional justice with a high component of impunity, continues to be the right to the truth in the strict sense, both in its individual and collective dimensions. In my experience, the difficulties in overcoming obstacles to justiciability in the criminal sphere make it advisable to promote truth mechanisms that are not attributive of responsibility. These are not an alternative to justice but a precursor to it, as they can usually be deployed with more agility and less difficulty in overcoming state resistance and allowing for further steps. Therefore, the differences between administrative and jurisdictional mechanisms (particularly of a criminal-legal nature) should be studied and exploited to the maximum as novel and imaginative elements to promote the right to truth in cases where there is resistance from the judiciary or procedural obstacles such as amnesty and statutes of limitation for human rights violations to emerge. This is particularly appropriate in cases of legacies of human rights violations that are not politically motivated in the classical sense but may be entrenched even in established democracies and remain unpunished (e.g. systematic sexual abuse by church institutions or child custody, etc.).</w:t>
      </w:r>
    </w:p>
    <w:p>
      <w:pPr>
        <w:pStyle w:val="Normal"/>
        <w:rPr>
          <w:rFonts w:ascii="Verdana" w:hAnsi="Verdana" w:cs="Verdana"/>
          <w:b/>
          <w:b/>
          <w:bCs/>
          <w:sz w:val="21"/>
          <w:szCs w:val="21"/>
        </w:rPr>
      </w:pPr>
      <w:r>
        <w:rPr>
          <w:rFonts w:cs="Verdana" w:ascii="Verdana" w:hAnsi="Verdana"/>
          <w:sz w:val="21"/>
          <w:szCs w:val="21"/>
        </w:rPr>
        <w:t>I also believe developing the mandate in close collaboration with other rapporteurs is essential, especially concerning institutional reforms and guarantees of non-repetition: hate crimes, police reforms (torture, freedom of expression, enforced disappearances…), and so on. The work done on Transitional Justice obligations should also be deepened in a cross-cutting manner across the five pillars, and new questions should be explored, such as the links between corruption and Transitional Justice; or economic, social and cultural rights and Transitional Justice; or, finally, the work, role and articulation of international agencies that support the processe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Span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
        <w:rPr>
          <w:sz w:val="21"/>
          <w:b/>
          <w:szCs w:val="21"/>
          <w:bCs/>
          <w:rFonts w:cs="Verdana" w:ascii="Verdana" w:hAnsi="Verdana"/>
          <w:lang w:val="en-GB"/>
        </w:rPr>
        <w:fldChar w:fldCharType="end"/>
      </w: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vertAlign w:val="superscript"/>
                <w:lang w:val="en-GB"/>
              </w:rPr>
              <w:t>(1</w:t>
            </w:r>
            <w:r>
              <w:rPr>
                <w:rFonts w:cs="Verdana" w:ascii="Verdana" w:hAnsi="Verdana"/>
                <w:sz w:val="21"/>
                <w:szCs w:val="21"/>
                <w:lang w:val="en-GB"/>
              </w:rPr>
              <w:t>st class) degree in La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usto University Bilba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 time</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6-199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usto University, Bilbao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ate Phd (cum laude and extraordinary doctorate priz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the Basque Country UPV/EH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2-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the Basque Country UPV/EHU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the Basque Country UPV-EH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irector of the UNESCO Chair for Human Rights and Public Authorities</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research, teaching and transferring of knowlegde in the field of international human rights specially targeting collaboration with public institutions at local, regional and international level </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w:t>
            </w:r>
            <w:r>
              <w:rPr>
                <w:rFonts w:cs="Verdana" w:ascii="Verdana" w:hAnsi="Verdana"/>
                <w:sz w:val="21"/>
                <w:szCs w:val="21"/>
                <w:lang w:val="en-GB" w:eastAsia="en-US"/>
              </w:rPr>
              <w:t>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7/2016-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sity of the Basque Country, Leioa, Spain</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the Basque Country UPV-EH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 Professo</w:t>
            </w:r>
            <w:r>
              <w:rPr>
                <w:rFonts w:cs="Verdana" w:ascii="Verdana" w:hAnsi="Verdana"/>
                <w:sz w:val="21"/>
                <w:szCs w:val="21"/>
                <w:lang w:val="en-GB" w:eastAsia="en-US"/>
              </w:rPr>
              <w:t>r in Criminal Law (Catedrático)</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teaching and researc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2/2022-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aculty of Law, Lei</w:t>
            </w:r>
            <w:r>
              <w:rPr>
                <w:rFonts w:cs="Verdana" w:ascii="Verdana" w:hAnsi="Verdana"/>
                <w:sz w:val="21"/>
                <w:szCs w:val="21"/>
                <w:lang w:val="en-GB" w:eastAsia="en-US"/>
              </w:rPr>
              <w:t>oa,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sity of the Basque Country UPV-EHU</w:t>
            </w:r>
            <w:r/>
            <w:r>
              <w:rPr>
                <w:sz w:val="21"/>
                <w:szCs w:val="21"/>
                <w:rFonts w:cs="Verdana" w:ascii="Verdana" w:hAnsi="Verdana"/>
                <w:lang w:val="en-GB"/>
              </w:rPr>
              <w:fldChar w:fldCharType="end"/>
            </w:r>
            <w:r>
              <w:rPr>
                <w:rFonts w:cs="Verdana" w:ascii="Verdana" w:hAnsi="Verdana"/>
                <w:sz w:val="21"/>
                <w:szCs w:val="21"/>
                <w:lang w:val="en-GB"/>
              </w:rPr>
            </w:r>
          </w:p>
          <w:p>
            <w:pPr>
              <w:pStyle w:val="Normal"/>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w:t>
            </w:r>
            <w:r>
              <w:rPr>
                <w:rFonts w:cs="Verdana" w:ascii="Verdana" w:hAnsi="Verdana"/>
                <w:sz w:val="21"/>
                <w:szCs w:val="21"/>
                <w:lang w:val="en-GB" w:eastAsia="en-US"/>
              </w:rPr>
              <w:t>l Professor in Criminal Law (Profesor Titula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sity teaching and research</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6/2009-12/202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aculty of Law, Leioa,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sque Government</w:t>
            </w:r>
            <w:r/>
            <w:r>
              <w:rPr>
                <w:sz w:val="21"/>
                <w:szCs w:val="21"/>
                <w:rFonts w:cs="Verdana" w:ascii="Verdana" w:hAnsi="Verdana"/>
                <w:lang w:val="en-GB"/>
              </w:rPr>
              <w:fldChar w:fldCharType="end"/>
            </w:r>
            <w:r>
              <w:rPr>
                <w:rFonts w:cs="Verdana" w:ascii="Verdana" w:hAnsi="Verdana"/>
                <w:sz w:val="21"/>
                <w:szCs w:val="21"/>
                <w:lang w:val="en-GB"/>
              </w:rPr>
            </w:r>
          </w:p>
          <w:p>
            <w:pPr>
              <w:pStyle w:val="Normal"/>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eneral Director of Human Rights</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ead of the Office of Human Rights, Department of Justice. Promotion of public policies of the executive in the field of Human Rights and peace related matters.</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1/2005-05/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Vitoria-Gastei</w:t>
            </w:r>
            <w:r>
              <w:rPr>
                <w:rFonts w:cs="Verdana" w:ascii="Verdana" w:hAnsi="Verdana"/>
                <w:sz w:val="21"/>
                <w:szCs w:val="21"/>
                <w:lang w:val="en-GB" w:eastAsia="en-US"/>
              </w:rPr>
              <w:t>z,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sity of the Basque Country</w:t>
            </w:r>
            <w:r/>
            <w:r>
              <w:rPr>
                <w:sz w:val="21"/>
                <w:szCs w:val="21"/>
                <w:rFonts w:cs="Verdana" w:ascii="Verdana" w:hAnsi="Verdana"/>
                <w:lang w:val="en-GB"/>
              </w:rPr>
              <w:fldChar w:fldCharType="end"/>
            </w:r>
            <w:r>
              <w:rPr>
                <w:rFonts w:cs="Verdana" w:ascii="Verdana" w:hAnsi="Verdana"/>
                <w:sz w:val="21"/>
                <w:szCs w:val="21"/>
                <w:lang w:val="en-GB"/>
              </w:rPr>
            </w:r>
          </w:p>
          <w:p>
            <w:pPr>
              <w:pStyle w:val="Normal"/>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 Professor in Criminal Law (Profesor Titular)</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sity teaching and research</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2/2001-10/2005</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rPr>
            </w:pPr>
            <w:r>
              <w:fldChar w:fldCharType="begin">
                <w:ffData>
                  <w:name w:val="Text6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aculty of L</w:t>
            </w:r>
            <w:r>
              <w:rPr>
                <w:rFonts w:cs="Verdana" w:ascii="Verdana" w:hAnsi="Verdana"/>
                <w:sz w:val="21"/>
                <w:szCs w:val="21"/>
                <w:lang w:val="en-US" w:eastAsia="en-US"/>
              </w:rPr>
              <w:t>aw, Leioa, Spai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the Basque Country UPV-EH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ssocia</w:t>
            </w:r>
            <w:r>
              <w:rPr>
                <w:rFonts w:cs="Verdana" w:ascii="Verdana" w:hAnsi="Verdana"/>
                <w:sz w:val="21"/>
                <w:szCs w:val="21"/>
                <w:lang w:val="en-GB" w:eastAsia="en-US"/>
              </w:rPr>
              <w:t>te Professor (Doctor) in Criminal Law</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teaching and researc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8/1998-12/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aculty of Law, San Sebastian,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the Basque Country UPV-EH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enior Lectur</w:t>
            </w:r>
            <w:r>
              <w:rPr>
                <w:rFonts w:cs="Verdana" w:ascii="Verdana" w:hAnsi="Verdana"/>
                <w:sz w:val="21"/>
                <w:szCs w:val="21"/>
                <w:lang w:val="en-GB" w:eastAsia="en-US"/>
              </w:rPr>
              <w:t>er in Criminal Law</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teaching and researc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1/1992-07/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aculty of Law, San Sebastian,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sity of the Basque Country UPV-EHU     </w:t>
            </w:r>
            <w:r/>
            <w:r>
              <w:rPr>
                <w:sz w:val="21"/>
                <w:szCs w:val="21"/>
                <w:rFonts w:cs="Verdana" w:ascii="Verdana" w:hAnsi="Verdana"/>
                <w:lang w:val="en-GB"/>
              </w:rPr>
              <w:fldChar w:fldCharType="end"/>
            </w:r>
            <w:r>
              <w:rPr>
                <w:rFonts w:cs="Verdana" w:ascii="Verdana" w:hAnsi="Verdana"/>
                <w:sz w:val="21"/>
                <w:szCs w:val="21"/>
                <w:lang w:val="en-GB"/>
              </w:rPr>
            </w:r>
          </w:p>
          <w:p>
            <w:pPr>
              <w:pStyle w:val="Normal"/>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ecturer in Criminal Law</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sity teaching and research.</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r</w:t>
            </w:r>
            <w:r>
              <w:rPr>
                <w:rFonts w:cs="Verdana" w:ascii="Verdana" w:hAnsi="Verdana"/>
                <w:sz w:val="21"/>
                <w:szCs w:val="21"/>
                <w:lang w:val="en-GB" w:eastAsia="en-US"/>
              </w:rPr>
              <w:t>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4/1992-09/1992</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aculty of Law, San Sebastian, Spain</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 (eventually Para. 44 and 46). Currently I am involved as expert in Criminal Law in a Commission created by A</w:t>
      </w:r>
      <w:r>
        <w:rPr>
          <w:rFonts w:cs="Verdana" w:ascii="Verdana" w:hAnsi="Verdana"/>
          <w:sz w:val="21"/>
          <w:szCs w:val="21"/>
          <w:lang w:val="en-GB" w:eastAsia="en-US"/>
        </w:rPr>
        <w:t xml:space="preserve">ct 12/2016 of the Basque Parliament (https://www.boe.es/buscar/pdf/2016/BOE-A-2016-8345-consolidado.pdf) with the function of establishing human rights violations that were committed between 1978 and 1999 in the context of political violence in the Basque Region. If I were appointed as mandate-holder, I would relinquish my position as member of the mentioned Commiss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f I were appointed as mandate-holder I would relinquish my position as member of the Commission created by virtue of 12/2016 Ac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n Mirena LAND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October </w:t>
      </w:r>
      <w:r>
        <w:rPr>
          <w:rFonts w:cs="Verdana" w:ascii="Verdana" w:hAnsi="Verdana"/>
          <w:sz w:val="21"/>
          <w:szCs w:val="21"/>
          <w:vertAlign w:val="superscript"/>
          <w:lang w:val="en-GB"/>
        </w:rPr>
        <w:t>24</w:t>
      </w:r>
      <w:r>
        <w:rPr>
          <w:rFonts w:cs="Verdana" w:ascii="Verdana" w:hAnsi="Verdana"/>
          <w:sz w:val="21"/>
          <w:szCs w:val="21"/>
          <w:lang w:val="en-GB"/>
        </w:rPr>
        <w:t>th, 2023</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promotion of truth, justice, reparation and guarantees of non-recurrence</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5th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9"/>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character" w:styleId="VisitedInternetLink">
    <w:name w:val="FollowedHyperlink"/>
    <w:rPr>
      <w:color w:val="800080"/>
      <w:u w:val="single"/>
    </w:rPr>
  </w:style>
  <w:style w:type="character" w:styleId="TextonotapieCar">
    <w:name w:val="Texto nota pie Car"/>
    <w:qFormat/>
    <w:rPr>
      <w:lang w:val="en-US" w:eastAsia="zh-CN"/>
    </w:rPr>
  </w:style>
  <w:style w:type="character" w:styleId="FootnoteCharacters">
    <w:name w:val="Footnote Characters"/>
    <w:qFormat/>
    <w:rPr>
      <w:vertAlign w:val="superscript"/>
    </w:rPr>
  </w:style>
  <w:style w:type="character" w:styleId="TextonotaalfinalCar">
    <w:name w:val="Texto nota al final Car"/>
    <w:qFormat/>
    <w:rPr>
      <w:lang w:val="en-US" w:eastAsia="zh-CN"/>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5559"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59:00Z</dcterms:created>
  <dc:creator>OHCHR</dc:creator>
  <dc:description/>
  <cp:keywords/>
  <dc:language>en-US</dc:language>
  <cp:lastModifiedBy>JON MIRENA LANDA</cp:lastModifiedBy>
  <cp:lastPrinted>2023-10-21T16:43:00Z</cp:lastPrinted>
  <dcterms:modified xsi:type="dcterms:W3CDTF">2023-10-24T07:52:00Z</dcterms:modified>
  <cp:revision>75</cp:revision>
  <dc:subject/>
  <dc:title>HUMAN RIGHTS COUNCIL SECRETARIAT (STANDARDIZED FORM)</dc:title>
</cp:coreProperties>
</file>