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IMENEZ DAMA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ECIL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 Philippi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ECILIA JIMENEZ</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applicant is a lawyer who has engaged in human rights and internaitonal humanitarian since she qualified in 1989. She has a Masters in Public International Law, a Law Degree and a degree in which focused on diplomatic studies and international relations. Moreover, she has specialised training in transitional justice, other fields of international law, as well as skills development in public speaking, oration, project management and human resource management. She is an articularly advocate for internaitonal law, translating this level to different audiences. She finished a successful term as UN Special Rapporteur on the human rights of IDPs during which time she engaged constructively with the United Nations, UN Member States, the Human Rights Council, civil society and the displaced populations. Her wide work experience at national and international levels were completed in satisfactory denouemen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he is fluent in English and has a working competency in reading French and in coversational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0" w:name="Text10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applicant is a Philippine lawyer specialising in international human rights and international humanitarian law. She just established in the Philippines the first ever academic university academic subject of transitional justice and is now on a successful second academic term. The candidate has worked on transitional justices since she became a human rights lawyer in 1989, working with victims of human rights violations committed during the Martial Laws years of 1972 to 1986. Moreover, when she was appointed as the Philippine government designate to the Transitional Justice and Reconciliation Commission for the Bangsamoro, she worked with Muslim communities in Mindanao. On both Philippine TJ situations, she engaged with the government and relevant civil society. She currently is resource persson to many entities in events and training workshops, most recently with the Asian Justice Network, the Bangsamoro Human Rights Commission, the Philippine Commission on Human Rights and the Alternative Law Group. During her terms as the UN Special Rapporteur on the human rights of internally displaced persons, she included transitional justice as one of her thematic issues and presented to the UN General Assembly a thematic report on "Internal Displacement and Transitional Justice" based on her experience as well as consultations conducted worldwide. She also undertakes consultancies on transitional justice.  </w:t>
      </w:r>
      <w:r/>
      <w:r>
        <w:rPr>
          <w:sz w:val="21"/>
          <w:szCs w:val="21"/>
          <w:rFonts w:cs="Verdana" w:ascii="Verdana" w:hAnsi="Verdana"/>
        </w:rPr>
        <w:fldChar w:fldCharType="end"/>
      </w:r>
      <w:r>
        <w:rPr>
          <w:rFonts w:cs="Verdana" w:ascii="Verdana" w:hAnsi="Verdana"/>
          <w:sz w:val="21"/>
          <w:szCs w:val="21"/>
        </w:rPr>
      </w:r>
      <w:bookmarkEnd w:id="0"/>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applicant is a renowned human rights lawyers wuth proven track record on human rights advocacy and engagement at Philippine, Asian and international levels, particularly in the promotion of international human rights and international humantiarian law. In addition to her experience at national and international levels, she was elected as the Asia-Pacific spokesperson for Asia-Pacific non-governmental orgnasations during the World Conference on Human Rights in 1993 and later bestowed a "Human Rigths Award" by Human Rights Watch in 1994. After obtaining her masteral degree on Public Internatioal Law with the support of a full UK-Chevening Scholarship, she embarked on a career with international non-governmental organisations and established her own international consultancy in Switzerland, all while raising a family. Returning to the Philippines in 2014, she was immediately appointed to the Philippine Commission on Human Rights and, later on by the Philippine government Office of the Presidential Adviser to the Peace Process (OPAPP), to the Transitional Justice and Reconciliation Commission estbalished by the peace process between the Philippine government and the Moro Islamic Liberation Front. In 2016, she was appointed as a UN Special Rapporteur for IDPs during which time she learned international engagement at the UN leve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A Research Scoping the Major and Outstanding Issues on Transitional Justice in the Philippines:</w:t>
      </w:r>
    </w:p>
    <w:p>
      <w:pPr>
        <w:pStyle w:val="Normal"/>
        <w:rPr>
          <w:rFonts w:ascii="Verdana" w:hAnsi="Verdana" w:cs="Verdana"/>
          <w:sz w:val="21"/>
          <w:szCs w:val="21"/>
        </w:rPr>
      </w:pPr>
      <w:r>
        <w:rPr>
          <w:rFonts w:cs="Verdana" w:ascii="Verdana" w:hAnsi="Verdana"/>
          <w:sz w:val="21"/>
          <w:szCs w:val="21"/>
          <w:lang w:val="en-GB"/>
        </w:rPr>
        <w:t>Research Head: Atty. Cecilia Jimenez-Damar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ternative Lawyers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alternativelawgroups.ph//files/attachment/PublicationsLogo/6316d5a9a98e755.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the Transitional Justice and Reconciliation Commission (TJRC) for the Bangsamoro - 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J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cdn.viiworksdemo.com/download/zi56-TJRC%20Report%20-</w:t>
      </w:r>
    </w:p>
    <w:p>
      <w:pPr>
        <w:pStyle w:val="Normal"/>
        <w:rPr>
          <w:rFonts w:ascii="Verdana" w:hAnsi="Verdana" w:cs="Verdana"/>
          <w:sz w:val="21"/>
          <w:szCs w:val="21"/>
        </w:rPr>
      </w:pPr>
      <w:r>
        <w:rPr>
          <w:rFonts w:cs="Verdana" w:ascii="Verdana" w:hAnsi="Verdana"/>
          <w:sz w:val="21"/>
          <w:szCs w:val="21"/>
          <w:lang w:val="en-GB" w:eastAsia="en-US"/>
        </w:rPr>
        <w:t>%20second%20print%20(May%20201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Internal Displacement and</w:t>
      </w:r>
    </w:p>
    <w:p>
      <w:pPr>
        <w:pStyle w:val="Normal"/>
        <w:rPr>
          <w:rFonts w:ascii="Verdana" w:hAnsi="Verdana" w:cs="Verdana"/>
          <w:sz w:val="21"/>
          <w:szCs w:val="21"/>
        </w:rPr>
      </w:pPr>
      <w:r>
        <w:rPr>
          <w:rFonts w:cs="Verdana" w:ascii="Verdana" w:hAnsi="Verdana"/>
          <w:sz w:val="21"/>
          <w:szCs w:val="21"/>
          <w:lang w:val="en-GB" w:eastAsia="en-US"/>
        </w:rPr>
        <w:t>Transitional Justice (Report to the UN General Assembly July 2018, A/73/17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ohchr.org/en/documents/</w:t>
      </w:r>
    </w:p>
    <w:p>
      <w:pPr>
        <w:pStyle w:val="Normal"/>
        <w:rPr>
          <w:rFonts w:ascii="Verdana" w:hAnsi="Verdana" w:cs="Verdana"/>
          <w:sz w:val="21"/>
          <w:szCs w:val="21"/>
          <w:lang w:val="en-GB" w:eastAsia="en-US"/>
        </w:rPr>
      </w:pPr>
      <w:r>
        <w:rPr>
          <w:rFonts w:cs="Verdana" w:ascii="Verdana" w:hAnsi="Verdana"/>
          <w:sz w:val="21"/>
          <w:szCs w:val="21"/>
          <w:lang w:val="en-GB" w:eastAsia="en-US"/>
        </w:rPr>
        <w:t>thematic-reports/a73173-reportspecial-</w:t>
      </w:r>
    </w:p>
    <w:p>
      <w:pPr>
        <w:pStyle w:val="Normal"/>
        <w:rPr>
          <w:rFonts w:ascii="Verdana" w:hAnsi="Verdana" w:cs="Verdana"/>
          <w:sz w:val="21"/>
          <w:szCs w:val="21"/>
          <w:lang w:val="en-GB" w:eastAsia="en-US"/>
        </w:rPr>
      </w:pPr>
      <w:r>
        <w:rPr>
          <w:rFonts w:cs="Verdana" w:ascii="Verdana" w:hAnsi="Verdana"/>
          <w:sz w:val="21"/>
          <w:szCs w:val="21"/>
          <w:lang w:val="en-GB" w:eastAsia="en-US"/>
        </w:rPr>
        <w:t>rapporteur-human-rightsinternally-</w:t>
      </w:r>
    </w:p>
    <w:p>
      <w:pPr>
        <w:pStyle w:val="Normal"/>
        <w:rPr>
          <w:rFonts w:ascii="Verdana" w:hAnsi="Verdana" w:cs="Verdana"/>
          <w:sz w:val="21"/>
          <w:szCs w:val="21"/>
        </w:rPr>
      </w:pPr>
      <w:r>
        <w:rPr>
          <w:rFonts w:cs="Verdana" w:ascii="Verdana" w:hAnsi="Verdana"/>
          <w:sz w:val="21"/>
          <w:szCs w:val="21"/>
          <w:lang w:val="en-GB" w:eastAsia="en-US"/>
        </w:rPr>
        <w:t>displac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sian Workshop on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ian Justice and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3 Jul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th IHL Lecture on IHL of the Royal Princess of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ai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 Augu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onger Together: Feminist Partnerships in Displac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 Federal Ministry for Economic Development and the German Development Agen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 Sept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understand the situation and can dedicate up to 50% of my working time to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358565925"/>
      <w:bookmarkStart w:id="2" w:name="__Fieldmark__38_3358565925"/>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358565925"/>
      <w:bookmarkStart w:id="4" w:name="__Fieldmark__39_3358565925"/>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358565925"/>
      <w:bookmarkStart w:id="6" w:name="__Fieldmark__40_3358565925"/>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358565925"/>
      <w:bookmarkStart w:id="8" w:name="__Fieldmark__41_3358565925"/>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358565925"/>
      <w:bookmarkStart w:id="10" w:name="__Fieldmark__42_3358565925"/>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358565925"/>
      <w:bookmarkStart w:id="12" w:name="__Fieldmark__43_3358565925"/>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358565925"/>
      <w:bookmarkStart w:id="14" w:name="__Fieldmark__44_3358565925"/>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Your Excellenc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Knowing full well the demands of the mandate after my successul term as UN Special Rapporteur on the human rights of internally displaced persons, I am applying for this particular mandate for the purpose of enhancing the advocacy of transitional justice endeavours in the international community. With the recent issuance by the UN Secretary-General of the new document on transitional justice, it is my view that the field of transitional justice, both as an academic endeavour as well as an advocacy endeavor, is entering a new pha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ransitional justice is often seen a dealing with the past. At the same time, much of the success of transitional justice in terms of the achievement of international human rights relies much on present efforts to effectively implement the rule of law in many countries. Moreover, the right to truth, memorialisation and the right to reparations, issues with which I have been dealing with as a transitional justice advocate, have to be intimately inter-act with the right to justice and gurantees of non-recurrence. Moreover, the role of government has to be supported and acknwoledged for the enhancement of their international and consitutional obligations. At present, there are now many good practices that will need to be cited, and which practices can be of benefits to other countries. Lastly, the voice of victims and civil society are important in enabling their participation as citizens of their own coutnries as well as the world. My vision of transitional justice and how the mandate can contribute to its enhancement and implementation therefore lies in a multi-stakeholder approach, based firmly on implementation of international human rights, humanitarian and cirminal standards, and in a way that States are engaged in combatting impunity and democratis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nally, this mandate has been fortunate to have had expert predecessors, whose work will need to be built on. For example, the report of the current Special Rapporteur on the links of transitional justice and the Sustainable Development Goals have great potential in ways forward, particularly in these times when the SDGs are in per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woman human rights lawyer who grew up in a period of repression in her country, whose legal engagements have been based on advocacy for the rights of victims of human rights violations and who has been advocating for a wholistic and comprehensive understanding of dealing with the past for future generations, I submit thi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Cecilia Jimenez-Dama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and FIlipi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for ADvanced Studies - Development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nag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pin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eneo de Manil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tro Manila,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 Foreign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lomatic Studies, Internationa Studies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tro Manila, Philippines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wissPeace and Government of Switzerland – Dealing with the Past (Transitional Justice and</w:t>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eastAsia="en-US"/>
              </w:rPr>
              <w:t>Reconciliation) (Switzerland)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 La Salle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Professional Lectu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 Human Security and Transitional Justi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3-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ila,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Consulancy (self-ow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y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national consultancies on human rights, incl transitional justice projects in Asia (training, research,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 and Davao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ippine Commission on Human Rights (CHRP) - IDP Proje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r for the IDP project in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the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6</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ao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nsitional Justice and Reocnciliation Commission (TJR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ippine government Designate / Commission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plement TJRC functions as per the Comprehensive Agreement for the Bangsamoro</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ao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egian Refugee Council / Internal Displacement Monitoring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Train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plement training on protection of IDPs worldwid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t State University - Geneva camp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for International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ing Human rights as a political science subjec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for the Prevention of Torture (AP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Manager for the UN and for Asia-Pacif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presentation for the Draft Optional Protocol on the Prevention of Torture; direct activities for Asia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pine Alliance of Human Rights Advocates (PAH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Secretary-General ofr Legal and International Affai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resent Philippines NGOs in the UN Commission on Human Rights, international fund-raising, international advocacy for Philippines human right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9-199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ro Manila, Philippine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oluntary </w:t>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UN Special Rapporteur for the human rights of internally displaced persons 2016-2022</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cilia JIMENEZ-DAM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5,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9:00Z</dcterms:created>
  <dc:creator>OHCHR</dc:creator>
  <dc:description/>
  <cp:keywords/>
  <dc:language>en-US</dc:language>
  <cp:lastModifiedBy>Cecilia Jimenez</cp:lastModifiedBy>
  <cp:lastPrinted>2023-04-28T14:01:00Z</cp:lastPrinted>
  <dcterms:modified xsi:type="dcterms:W3CDTF">2023-10-25T09:55:00Z</dcterms:modified>
  <cp:revision>7</cp:revision>
  <dc:subject/>
  <dc:title>HUMAN RIGHTS COUNCIL SECRETARIAT (STANDARDIZED FORM)</dc:title>
</cp:coreProperties>
</file>