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ONZALEZ</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DUARD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ERU</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ERU</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ociologist with twenty-five years of experience in the human rights field. I led for ten years the truth and memory work of the founding institution of the field of transitional justice, and have conducted direct support to truth commissions and reparations processes in countries in all continents, providing support to UN institutions, international donors and state institutions. My qualifications include technical support to policy making in transitional justice, advocacy and high-level representation, policy-oriented research, training and capacity building, strategic communications. My skills include multi actor consultation and intercultural sensitivity, working in English, French and Spani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worked for 25 years in the field of transitional justice, from the time when it was still being conceptualized. As my first professional work in human rights was advocating for the establishment of the ICC, I studied, researched and published on International Humanitarian and Human Rights Law. Since I was in Peru at the time of the fall of an authoritarian regime, I was part of the human rights movement at a time of momentous decisions by the InterAmerican Court of Human Rights, like the Barrios Altos v. Peru case, which provided the basis for the struggle against impunity in the country. The knowledge acquired was instrumental to participate in the design and implementation of the Truth and Reconciliation Commission and, later, as I became one of the earliest associates at the International Center for Transitional Justice, whose work on truth commissions I led. At the ICTJ I studied the applicable human rights norms of many countries and I pioneered the research about the interaction of TJ and indigenous rights. I was at the ICTJ as the Mandate was established and my colleague Pablo de Greiff was selected and I have followed the evolution of the Mandate ever sin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work on transitional justice pre dated the formation of the ICTJ: I was recruited due to my role in the modelic Peruvian TRC and went on to be the key expert on truth and memorialization for the ICTJ, providing technical advice to TJ institutions, carrying out high level representation, researching and building capacity, both at the ICTJ and in academia. After the ICTJ I continued a successful career in the field including in depth in-country work in extremely complex cases like Sri Lanka and Mali. My competence on truth-seeking and truth-telling and in innovative areas like truth seeking at the local level, TJ and race, TJ and indigenous peoples are well established and recognized.</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membering enforced disappearances and killings committed during Peru’s armed conflict: Th</w:t>
      </w:r>
      <w:r>
        <w:rPr>
          <w:rFonts w:cs="Verdana" w:ascii="Verdana" w:hAnsi="Verdana"/>
          <w:sz w:val="21"/>
          <w:szCs w:val="21"/>
          <w:lang w:val="en-US" w:eastAsia="en-US"/>
        </w:rPr>
        <w:t xml:space="preserve">e “El Ojo que Llora” Memoria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e Process of Law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it.ly/45duAL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vil Society-Led Truth-Seeking Initiatives. Expanding Opportunities for Acknowledgment and Redress.” with F. Reátegui and J. Willia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enter for Transition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it.ly/3tNdF5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llenging the Conventional. Can Truth Commissions Strengthen Peace Processes?" with F. Reátegui and E. Naught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CTJ, Kofi Annan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it.ly/3s6OBF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published abundantly including opinion pieces on ongoing TJ processes, analysis of TJ legal mandates in different countries, resources for practitioners, mostly in the field of truth.seeking, and exploring areas that have received little attention in TJ, including the interaction with indigenous peoples, LGBTQIA communities, local or civil society-based TJ, racial justice and TJ.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Permanent Forum on Indigenous Issues - International Expert Group Meeting on Truth, Transitional Justice and Reconciliation Process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UNPFI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17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it.ly/46H9S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emony to launch the High level Coordination Mechanism on Conflict Related Sexual Violence in the Central African Republic - Address to H.E. the Chief of State, Pres. F. Touade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Survivors Fu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Octo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emony of Closure of the Instance of Truth and Dignity of Tuni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ance of Truth and Dignity - IV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made innumerable public statements related in several forms to the mandate: providing encouragement to and advocating for transitional justice institutions in several countries, exploring new thematics in transitional justice or conducting assessments of the development of certain areas of transitional justice. I have carried out such statements in high level events or throught the pres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Having seen closely the work of the two previous SRs (and having cooperated with them in specific initiatives) I know how demanding the work is, especially as there are myriad of areas for conceptual exploration and several fronts to exercise advocacy functions. I would be prepared to dedicate significant time to the mandate from a one third to a half time dedication, which I would coordinate with my employer which will be the Geneva based Global Survivors Fund. I am quite used to work in a cooperative and co-creative manner, so, with appropriate research and administrative support I would organize myself to be available to the necessary country visits and reporting require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677513337"/>
      <w:bookmarkStart w:id="1" w:name="__Fieldmark__38_167751333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677513337"/>
      <w:bookmarkStart w:id="3" w:name="__Fieldmark__39_167751333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677513337"/>
      <w:bookmarkStart w:id="5" w:name="__Fieldmark__40_167751333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677513337"/>
      <w:bookmarkStart w:id="7" w:name="__Fieldmark__41_167751333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77513337"/>
      <w:bookmarkStart w:id="9" w:name="__Fieldmark__42_167751333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77513337"/>
      <w:bookmarkStart w:id="11" w:name="__Fieldmark__43_167751333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77513337"/>
      <w:bookmarkStart w:id="13" w:name="__Fieldmark__44_167751333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y professional career has developed within the process of expansion of the field of transitional justice, and I feel directly responsible, individually and collectively, for many of its foundational decisions and debates, as I participated with the men and women of the ICTJ from the earliest moments of the organization. Partly as a result of the early success of the field to deal with intractable justice dilemmas, I believe that a strong orthodoxy has developed that contributes to international standards but that, at the same time, pose the risk of formulaic approaches and may stifle creativity, particularly in the space of national TJ policymak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t the same time, the field has been conceptually assailed from practical and academic platforms: its scope limitation to narrowly defined gross human rights violations and to relatively recent processes, its state-centric policymaking approach, its linkages with colonized forms of thinking, its assumptions often gender blind, race blind or invisibilizing of LGBTQIA experiences have been some of the angles of criticism. The robustness of the field results precisely from the ongoing debate: TJ has responded by expanding into the thematic areas where its absence was criticized and now the capacity of innovation of TJ is still stro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mandate should continue to explore this vectors of criticism and development of TJ, including areas that are still poorly explored like the potentials for decolonization of the field's assumptions: both by looking into historical injustices and by interrogating Eurocentric, maleness and colorblind paradigms in the light of indigenous practices for healing and witnessing. Also, it is essential to question the legalistic understandings of victimhood when evidence from around the world indicates that different cultures react specifically to harm articulating concepts like "martyr", "aggrieved", "survivor" and others with linkages to cultural, religious, philosophical and gender-informed approaches. In the same vein of conceptual interrogation, the mandate should actively explore the consequences to truth-seeking of the explosion of paradigms and practices of information circulation in the age of group truths, fake news, social media and AI.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Regarding its functions as promoting victims' rights and cooperating with governments conducting advocacy and investigating allegations, the mandate should continue to robustly encourage governmental compliance with TJ commitments and institutions, not just in the phase of establishment and implementation, but in the long run, as the impacts of TJ depend on continued work long after truth commissions, trials or reparation processes have ended, and political will is tested in concrete policies of prevention and non recurrence. Regarding country cases, there must continue a line of action established by the first SRs exploring TJ processes (or the absence thereof) in countries of the Global North, where the consequences of historical injustice and colonialism have not been address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 my experience has been strongly marked by the needs and purposes of a practitioner, I believe that the mandate should actively contribute to the development of TJ fundamental knowledge among international and regional organizations. Following on the steps of the recent UNSG Guidelines and the still recent AU Guidelines on TJ, there is a strong opportunity to create new capacity, communities of practice, repositories of knowledge and modules of knowledge exchang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have been fortunate to coincide in my professional development and ethical calling with the emergence of the field of transitional justice. I feel like a founder, a practitioner, a critic and a creator. I believe that my experiences give me a unique vantage point to envision the routes forward for the field and I am prepared to contribute decisively to its continued developm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cenciad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ES_tradnl"/>
              </w:rPr>
            </w:pPr>
            <w:r>
              <w:rPr>
                <w:rFonts w:cs="Verdana" w:ascii="Verdana" w:hAnsi="Verdana"/>
                <w:sz w:val="21"/>
                <w:szCs w:val="21"/>
                <w:lang w:val="es-ES_tradnl"/>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s-ES_tradnl" w:eastAsia="en-US"/>
              </w:rPr>
              <w:instrText xml:space="preserve"> FORMTEXT </w:instrText>
            </w:r>
            <w:r>
              <w:rPr>
                <w:rFonts w:cs="Verdana" w:ascii="Verdana" w:hAnsi="Verdana"/>
                <w:sz w:val="21"/>
                <w:szCs w:val="21"/>
                <w:lang w:val="es-ES_tradnl" w:eastAsia="en-US"/>
              </w:rPr>
            </w:r>
            <w:r>
              <w:rPr>
                <w:sz w:val="21"/>
                <w:szCs w:val="21"/>
                <w:rFonts w:cs="Verdana" w:ascii="Verdana" w:hAnsi="Verdana"/>
                <w:lang w:val="es-ES_tradnl" w:eastAsia="en-US"/>
              </w:rPr>
              <w:fldChar w:fldCharType="separate"/>
            </w:r>
            <w:r>
              <w:rPr>
                <w:rFonts w:cs="Verdana" w:ascii="Verdana" w:hAnsi="Verdana"/>
                <w:sz w:val="21"/>
                <w:szCs w:val="21"/>
                <w:lang w:val="es-ES_tradnl" w:eastAsia="en-US"/>
              </w:rPr>
              <w:t>Pontificia Universidad Católica del Perú</w:t>
            </w:r>
            <w:r/>
            <w:r>
              <w:rPr>
                <w:sz w:val="21"/>
                <w:szCs w:val="21"/>
                <w:rFonts w:cs="Verdana" w:ascii="Verdana" w:hAnsi="Verdana"/>
                <w:lang w:val="es-ES_tradnl" w:eastAsia="en-US"/>
              </w:rPr>
              <w:fldChar w:fldCharType="end"/>
            </w:r>
            <w:r>
              <w:rPr>
                <w:rFonts w:cs="Verdana" w:ascii="Verdana" w:hAnsi="Verdana"/>
                <w:sz w:val="21"/>
                <w:szCs w:val="21"/>
                <w:lang w:val="es-ES_tradnl"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School for Social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Cit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Survivors Fu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Adviser on Technical Matter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chnical Advice on Reparations for victims of Conflict related sexual viol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li, CAR, Guinée,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ry out an assessment of technical needs of the Office on Missing Persons in Sri Lank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2023/09-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ri Lank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ry out an assessment of non repetition in the case of transitional justice in El Salvad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2022/03-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 Salvador Remote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ssellschaft fur Internationale Zusammenarbe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Exper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bedded in the Commission on Truth Justice and Reconciliation of Mali to provide technical advice on reparations, memory, the final report and public hearing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18/12-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l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d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Exper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vide support to the truth commission of Colombia (CEV) in the areas of indigenous peoples and policy recommend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18/12-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tegic 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mbedded in the Secretariat for the Coordination of Reconciliation Mechanisms to provide technical advice on truth seeking, reparations ans search for the missing</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16/03-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ri Lank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enter for Transition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for Truth and Memory, previously Deputy Director for the Americas, previously Senior Associat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 provide leadership and guidance to ICTJ's technical support to transitional justice institutions in the fields of truth-seeking and memorializ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03/10-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based in the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uth and Reconciliation Commission of Per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Editorial Committee, previously Director for Public Hearings and Victim Protection</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 participate in the compilation, writing and edition of the TRC's final report, previously to organize the public hearings of the TRC ensuring protection to participa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1-2002/08-2003</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ru</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merican Jewish World Service, consultant for Nicaragua, supporting HR organizations in the country and in exile to envision a TJ strategy and to develop truth-telling from exile. (Aug 2019-present) Nicaragua, remote and in terrain in country and in countries of refuge.</w:t>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NGO Coalition for the International Criminal Court. Global South Coordinator, charged with developing the advocacy campaign to ensure ratifications of the Rome Statute in Latin America, Africa and South Asia (Jan 1998-Dec 2000) Global, based in the USA</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the current political situation I would not accept a decision making position in the government of Peru, my country. I would not accumulate human rights mandates. If appointed as mandate holder I would prioritize this man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uardo Gonzale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5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promotion of truth, justice, reparation and guarantees of non-recurrenc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3:50:00Z</dcterms:created>
  <dc:creator>OHCHR</dc:creator>
  <dc:description/>
  <cp:keywords/>
  <dc:language>en-US</dc:language>
  <cp:lastModifiedBy>Eduardo Gonzalez</cp:lastModifiedBy>
  <cp:lastPrinted>2023-04-28T14:01:00Z</cp:lastPrinted>
  <dcterms:modified xsi:type="dcterms:W3CDTF">2023-10-25T03:44:00Z</dcterms:modified>
  <cp:revision>32</cp:revision>
  <dc:subject/>
  <dc:title>HUMAN RIGHTS COUNCIL SECRETARIAT (STANDARDIZED FORM)</dc:title>
</cp:coreProperties>
</file>