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arr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nna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 Paul, MN,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ideal candidate given the unique intersection in my advocacy, teaching and scholarship in English over twenty-five years in transitional justice work through international human rights law, international refugee law, international criminal law, and before regional and international courts and tribunals. Through robust engagement in all three activities across multiple disciplines, I have developed a reputation as a distinguished international human rights lawyer who has also established a strong record in teaching international law while engaging in cutting edge, impact-oriented legal research. Particularly, I have done transitional justice work in the fields of accountability for mass atrocities; forced migration; and racial justice in the United States. I am currently working on the following projects: research on enforcement mechanisms for refugee protection under international law, which I started as a U.S. Fulbright Scholar to the University of Oslo Law’s PluriCourts Centre; gender apartheid in Afghanistan; transitional justice for torture perpetrated by the United States in its war on terror; transformative justice and compensation for victims of atrocity crimes in Ukraine; fair trial rights for human rights defenders and journalists in Morocco and Kyrgyzstan; and prevention of genocide against the Hazara in Afghanistan, Anglophones in Cameroon, and Armenians in Azerbaijan.</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expert knowledge of international human rights through my graduate studies at Oxford University's Refugee Studies Centre, Columbia University's School of Public and International Affairs and University of California Berkeley School of Law, and through my scholarship and teaching of international human rights, international criminal law and transitional justice over 15 years at three U.S. law schools. Prior to academia, I worked for one year with the Eritrea Ethiopia Claims Commission awarding compensation to prisoners of war and civilians, and served as legal officer and Deputy Chef de Cabinet in the United Nations International Criminal Tribunals for the Former Yugoslavia (ICTY) and Rwanda (ICTR) for three years. As a law professor, I practiced as a Visiting Professional at the International Criminal Court (ICC) in The Hague. In addition, I served as a Senior Legal Adviser to the Extraordinary Chambers in the Courts of Cambodia (ECCC). At the University of Southern California Law School, I founded their first international human rights clinic, supervising over 100 student attorneys over 13 years, on real-life cases seeking justice for victims of atrocity crimes before the ICC, ICTR, ECCC and Special Tribunal for Lebanon; refugees; human rights defenders; and human trafficking survivor</w:t>
      </w:r>
      <w:r>
        <w:rPr>
          <w:rFonts w:cs="Verdana" w:ascii="Verdana" w:hAnsi="Verdana"/>
          <w:sz w:val="21"/>
          <w:szCs w:val="21"/>
          <w:lang w:val="en-US" w:eastAsia="en-US"/>
        </w:rPr>
        <w:t xml:space="preserv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enjoy national recognition through my research, teaching and practice on U.S. human rights cases, including regarding transtional justice for torture as well as racial injustice. I also have recognition as the founding director of USC Law's International Human Rights Clinic; Executive Director of UCLA Law's Promise Institute for Human Rights; and as a member of Human Rights Watch’s Committee. In Europe, I enjoy recognition as an expert on transitional justice for refugees through my research as a US Fulbright Scholar at the University of Oslo Law; as a Visiting Lecturer at the International Institute of Humanitarian Law in San Remo; as a Visiting Researcher at the European Court of Human Rights; and as a Research Consultant with Oxford University's Refugee Studies Centre. Internationally, I am well-known for my 20 years' experience before the ICTY/TR, ICC and ECCC. And, more recently, before the UN Human Rights Committee and OHCHR. Because of this expertise, I am on the Faculty Advisory Council for the USC Shoah Foundation, which archives testimony of atrocity survivors, preserving the historical record. Further, I am an internationally known expert on fair trial rights as a member of the Clooney Foundation for Justice’s TrialWatch Initiative Expert Pane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ritreat Ethiopia Claims Commission: at the Intersection of International Dispute Resolution and Transitional Justice for Atrocity Crimes?" in By Peaceful Mea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ssrn.com/sol3/papers.cfm?abstract_id=38622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Compensation and Refugee Flows: A Preventative Mechanism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Refugee Law, 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ould.usc.edu/assets/docs/Garry_Refuge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en Procedure Becomes a Matter of Life and Death: Interim Measures and the European Convention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Public Law Journal, Kluwer Publish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ould.usc.edu/assets/docs/Garry_Procedur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Submission to the UN Human Rights Committee Concerning Arbitrary Detention &amp; Torture by the United States Against Detainees at Guantanamo Bay”, 12 September 2023: https://promiseinstitute.law.ucla.edu/wp-content/uploads/2023/09/Abu-Zubaydah-UNHRC-Submission-2023.09.pd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the Supreme Court of the United States, United States of Amerca v. Husayn, et al., “Brief of Amici Curiae Torture Survivors Maher Arar et al., in Support of Respondents Abu Zubaydah et al.”, 20 August 2021 https://www.supremecourt.gov/DocketPDF/20/20-827/188035/20210820120229906_20-827%20Amicus%20Brief.pdf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Witness Proofing” in International Criminal Procedure: The Interface of Civil Law and Common Law Legal Systems (Edward Elgar Publishing 2013); Rights in Exile: Janus-Faced Humanitarianism (Guglielmo Verdirame and Barbara Harrell-Bond with Zachary Lomo and Hannah R. Garry) (Berghahn Books: Oxford, 2005); “Harmonization of Asylum Law and Policy Within the European Union: A Human Rights Perspective,” Netherlands Quarterly of Human Rights, Intersentia Publishers, Vol. 20, No. 2, 2002: 163-84; “Applying the Plumb Line of Uganda’s Bill of Rights to Uganda’s Draft Refugee Bill: An Analysis with Regard to the Rights of Refugees,” East African Human Rights Law Journal, Makerere University Press, Vol. 5, July 1998: 1-31.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Briefing of the UN Human Rights Committee on the U.S. Review under the ICCPR, 1</w:t>
      </w:r>
      <w:r>
        <w:rPr>
          <w:rFonts w:cs="Verdana" w:ascii="Verdana" w:hAnsi="Verdana"/>
          <w:sz w:val="21"/>
          <w:szCs w:val="21"/>
          <w:vertAlign w:val="superscript"/>
          <w:lang w:val="en-GB" w:eastAsia="en-US"/>
        </w:rPr>
        <w:t>39</w:t>
      </w:r>
      <w:r>
        <w:rPr>
          <w:rFonts w:cs="Verdana" w:ascii="Verdana" w:hAnsi="Verdana"/>
          <w:sz w:val="21"/>
          <w:szCs w:val="21"/>
          <w:lang w:val="en-GB" w:eastAsia="en-US"/>
        </w:rPr>
        <w:t xml:space="preserve">th session, on "Effective Remedies for Torture &amp; Prolonged Arbitrary Detention under U.S. Interrogation Progra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inkedin.com/posts/professor-hannah-r-garry_my-full-remarks-before-the-united-nations-activity-7122031809168609280-52Wn?utm_source=share&amp;utm_medium=member_deskt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peals Hearing in the Situation in the Islamic Republic of Afghanistan, ICC-02/17, Amici Curiae Oral Arguments with former UN Special Rapporteurs on Behalf of Survivors of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International Criminal 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Dec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jcXDWsols-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witness regarding crimes against humanity &amp; war crimes in the Anglophone regions of Camero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bcommittee on International Human Rights of the House of Commons Standing Committee on Foreign Affairs and International Development, Can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Febr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lso made an expert intervention entitled "Police Brutality and Systemic Racism in U.S. Law Enforcement Responses to Peaceful Anti-Racism Protests" on behalf of the Black Lives Matter movement before the United Nations Office of the High Commissioner for Human Rights during its civil society consultation in February 2021. Further, I have made statements in two State sponsored side events to the International Criminal Court's Assembly of States Parties meetings. One on "Implementing the Duty to Prevent Genocide" in December 2022 and the other on "State Control of Internet Access, Freedom of the Press and Atrocity Situations" in 2020; Finally, I have made several academic presentations including on "Reconciling Concepts of Restorative and Retributive Justice in International Criminal Law: Victims' Participation in International Proceedings", American Association of Law Schools Annual Conference, January 2008; "No Peace Without Justice: Ad Hoc Mixed Claims Commissions &amp; Transitional Justice for Victims of Atrocity Crimes," American Society of International Law Research Forum, Sept. 2020; "Accountability Mechanisms for Atrocity Situations in Cameroon", Oxford University Conference on Senate Resolution 684, Feb. 2021; "Reparations for Massive Human Rights Violations", European Society of International Law Conference, 23 August 2023.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fully promoted law professor and executive director of a human rights institute, I am fully flexible and available to complete the work of the mandate. In my current position, leave and teaching relief is granted and encouraged to take up important positions such as this one focused on human rights. Because of I have a team of eight staff, they are able to carry on the work of the Institute I direct in my absence. Furthermore, the Institute is generously endowed and staffed to fully support the work required for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614977177"/>
      <w:bookmarkStart w:id="1" w:name="__Fieldmark__38_361497717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614977177"/>
      <w:bookmarkStart w:id="3" w:name="__Fieldmark__39_361497717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614977177"/>
      <w:bookmarkStart w:id="5" w:name="__Fieldmark__40_361497717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614977177"/>
      <w:bookmarkStart w:id="7" w:name="__Fieldmark__41_361497717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614977177"/>
      <w:bookmarkStart w:id="9" w:name="__Fieldmark__42_361497717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614977177"/>
      <w:bookmarkStart w:id="11" w:name="__Fieldmark__43_361497717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614977177"/>
      <w:bookmarkStart w:id="13" w:name="__Fieldmark__44_361497717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Since the end of the Cold War, a primary response by the international community to serious human rights abuse and atrocities has been international criminal trials following the precedent set after WWII.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the 1990s and early 2000s, the emerging field of scholarship and practice known as transitional justice not only accepted international criminal trials as an important response, but took a “maximalist” approach that views retributive justice as a cornerstone requirement for any rebuilding of a society coming to terms with its past. Well into the third decade of the 21st century, this maximalist approach prevails. However, such narrow focus and overreliance on international criminal trials seems problematic for a number of reasons, particularly for achieving full truth, reparations and non-recurrence. In criminal trials, responsible individuals and entities are largely free from having to remedy the injurious consequences of the harm they have caused. Where the ICC and hybrid tribunals for Cambodia, Lebanon and Kosovo have tried to allow victims to participate and seek truth and reparations, they have lacked the necessary resources or power to allow full participation or effect adequate award of individual compensation for massive numbers of victims to the great dissatisfaction and re-traumatization of victim communities. Finally, the retributive justice focus of international criminal trials has largely failed to make victims whole for abuse of socio-economic rights and systemic economic or environmental har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us, while increased pathways for international criminal accountability nationally and internationally in Ukraine and elsewhere is laudable, my vision for the mandate is to work for balance and better division of labor among a range of particularized justice processes and mechanisms that can provide more holistic justice in a given situation. My motivation stems from years of work in ICL which seems insufficient to end cycles of violence. Indeed, realizing transitional justice and peace requires “the full range of processes and mechanisms associated with a society’s attempts to come to terms with a legacy of large-scale past abuses”1 in order to achieve justice, truth, reparation and non-recurrence. Further, achieving transitional justice requires a bespoke, pluralist approach that is transformational--informed from the ground up--and addresses the full range of rights violated, civil, political, social, economic and cultural. Actual realization of transitional justice depends on a myriad of complex factors including the nature of the conflict or abuse, the needs and interests of the societies involved, and the human and economic resources available, among others.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Pr>
          <w:rFonts w:cs="Verdana" w:ascii="Verdana" w:hAnsi="Verdana"/>
          <w:sz w:val="21"/>
          <w:szCs w:val="21"/>
          <w:lang w:val="en-US" w:eastAsia="en-US"/>
        </w:rPr>
        <w:t xml:space="preserve">As a first step, I would work as mandate-holder to encourage societies to develop and employ a consistent, comprehensive methodological approach to testimony-taking and fact-finding in the immediate aftermath of serious abuse or atrocity situations that allows for interviewees to indicate which among the full range of possible transitional justice mechanisms they would like for their testimony to be employed—whether it be for a criminal trial, historical archive, compensation commission, or all of the above. Further, such testimony taking must be informed by best practices for protection of the interviewee and be trauma-informed while ensuring the most efficient use of the interview for future justice and accountability purposes. There should not be duplication of interviews leading to further re-traumatization of interviewees. From the data gathered through such an approach, I would then encourage societies to consult the data regularly to help them better understand how to design a more holistic, comprehensive transitional justice response relevant for their particular situation. Finally, I would work with societies to develop processes and means whereby their transitional justice framework is created and developed in constant conversation with, and being led by, impacted individuals and commun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story &amp; Politic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eaton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eaton, IL,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Certific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ced Migratio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ternation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 School of International &amp; Public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s Doctor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C Berkeley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0; 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keley,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Los Angeles (UCLA)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from Practice &amp; Executive Director, Promise Institute for Human Right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advocacy, teaching, research, scholarship, supervision of eight faculty and staff, administration, fundraising</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s Angeles,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outhern California (USC)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inical Professor of Law &amp; Founding Director, International Human Rights Clinic</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teaching, research, scholarship, supervision of student attorneys and teaching fellow, advocacy, fundraising, chaired academic committe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w:t>
            </w:r>
            <w:r>
              <w:rPr>
                <w:rFonts w:cs="Verdana" w:ascii="Verdana" w:hAnsi="Verdana"/>
                <w:sz w:val="21"/>
                <w:szCs w:val="21"/>
                <w:lang w:val="en-GB" w:eastAsia="en-US"/>
              </w:rPr>
              <w:t xml:space="preserve">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7/2010-06/202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s Angeles,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traordinary Chambers in the Courts of Cambodia Supreme Court Chambers</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Senior Legal Advis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research and drafting on crimes against humanity for appeals judgement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2; 2015-2016</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nom Penh, Cambod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Colorado School of Law</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Assistant Professor of Law</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teaching, research, scholarship and advocac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07-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lder, C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International Criminal Tribunals for the Former Yugoslavia/Rwanda Appeals Chamber &amp; Presiden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Officer &amp; Deputy Chef de Cabine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research &amp; drafting for judicial decisions; supervision of legal staff &amp; interns; judicial administration &amp; rules committee; diplomacy; speech/report writing for UN Security Council &amp; UN General Assemb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05-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 &amp; 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Refugee Studies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ed socio-legal field research in Uganda and Kenya under principle investigator measuring the enjoyment of refugee rights under human rights law; supervised field researchers and interpreters; conducted in-depth interviews, focus groups, and surveys with stakeholders in refugee protection in host countries. Research data published in a book entitled "Rights in Exile: Janus-Faced Humanitarian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 Makerere University Institute of Social Research, 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nnah Gar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of truth, justice, reparation and guarantees of non-recurrenc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9:00Z</dcterms:created>
  <dc:creator>OHCHR</dc:creator>
  <dc:description/>
  <cp:keywords/>
  <dc:language>en-US</dc:language>
  <cp:lastModifiedBy>Hannah Garry</cp:lastModifiedBy>
  <cp:lastPrinted>2023-04-28T14:01:00Z</cp:lastPrinted>
  <dcterms:modified xsi:type="dcterms:W3CDTF">2023-10-25T09:09:00Z</dcterms:modified>
  <cp:revision>2</cp:revision>
  <dc:subject/>
  <dc:title>HUMAN RIGHTS COUNCIL SECRETARIAT (STANDARDIZED FORM)</dc:title>
</cp:coreProperties>
</file>