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ikfak</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eronik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jubljana, Slove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love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old qualifications in international law and human rights, which are a precise fit for the requirements of the mandate. At undergraduate level (LLB Ljubljana), I specialised in human rights and was awarded the United Nations Prize for my bachelor thesis. At postgraduate level, I hold two masters from the University of Oxford in comparative human rights law and international dispute settlement. I also hold a PhD in international law from University of Oxfor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an expert in the law and practice of human rights damages and reparations. Since 2012, I have acted as a lecturer and then senior lecturer at the University of Cambridge, followed by a professorship in human rights at the University of Copenhagen and now University College London. I have run several large scale projects investigating the role of different reparations in changing behaviour of states, including Human Rights Nudge, a project focused on exploring how reparations change state behaviour. I also have extensive experience working in the human rights field. I have worked for the European Court of Human Rights, International Court of Justice and later also UNESCO, where I was part of the Social Inclusion team. I am currently advising different regional courts and institutions on effectiveness of reparations and on access to justice. I am Fluent in English, French, and Sloveni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dealt with complex human rights issues and their practical application through the last 18 years. This has included field work (whilst at UNESCO and now as part of my research projects on reparations and compliance in human rights), providing expert advice to human rights advocates and judges, pro bono groups and NGOs, and through academic and policy publications. I have taught advance university courses in international human rights law at Cambridge, Oxford, Sciences Po, Copenhagen, and Ljubljan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ver the last decade, I have established myself as a leading human rights and international legal scholar in the area of compensation and reparations. My work has debunked several myths about how international judicial institutions determine monetary amounts in response to human rights violations and argued for a structural approach to reparations. In addition, I have analysed extensively which reparations lead to long-term changes and redress for the victim on my project HRNUD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extensive practical experience working in the human rights field, including on questions of inclusion. In addition to my work at the European Court of Human Rights, I was also part of UNESCO’s Social Inclusion team, advising on how to incorporate victim focused approaches within human rights policies and interventions adopted by the International Coalition of Cities, and assessing the success of existing practi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University positions teaching in human rights law: University of Cambridge, Lecturer and Senior Lecturer; University of Copenhagen, UCL, Associate Professor.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warded visiting university research fellowships/professorships to engage in human rights research and teaching: Sciences Po, Paris; Alexander von Humboldt Fellowship at University of Hamburg; Emile Noel Fellowship at NYU; Visiting Professor at KU Leuven, Hebrew University, University of Alcal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or my research, which focuses exclusively on the role of reparations in redressing past violations and changing state behaviour, I have been awarded (as Principal Investigator) prestigious and highly competitive research grants totalling over 2 million euros: European Research Council, Starting Grant for ‘Human Rights Nudge project’; Alexander von Humboldt, Fellowship for Experiences Researchers; Economics and Social Research Council, Future Research Leaders Fellowship; British Academy, Rising Stars Award; University of Cambridge, Isaac Newton Gra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serve on the Board of European Society of International Law and as a managing editor of American Journal of International Law. I am currently judge ad hoc at the European Court of Human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ructural Remedies in 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x Planck Encyclopedia of International Procedural L</w:t>
      </w:r>
      <w:r>
        <w:rPr>
          <w:rFonts w:cs="Verdana" w:ascii="Verdana" w:hAnsi="Verdana"/>
          <w:sz w:val="21"/>
          <w:szCs w:val="21"/>
          <w:lang w:val="en-GB" w:eastAsia="en-US"/>
        </w:rPr>
        <w:t xml:space="preserve">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opil.ouplaw.com/display/10.1093/law-mpeipro/e3094.013.3094/law-mpeipro-e3094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ctioning to Change State Behaviou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Journal of Dispute Settleme</w:t>
      </w:r>
      <w:r>
        <w:rPr>
          <w:rFonts w:cs="Verdana" w:ascii="Verdana" w:hAnsi="Verdana"/>
          <w:sz w:val="21"/>
          <w:szCs w:val="21"/>
          <w:lang w:val="en-GB" w:eastAsia="en-US"/>
        </w:rPr>
        <w:t xml:space="preserv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jids/article/13/2/210/6594402?login=fal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ging State Behaviour - Dam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Journal Of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93/ejil/chy06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have published numerous articles in peer-reviewed academic journals and edited volumes, as well as participated in drafting of official reports (both at UNESCO and other institutions). This concerned a range of international human rights law topics, but predominantly on damages and reparations across Europe and beyond. My work on damages has been published in the European Journal of International Law, Leiden Journal of International Law, whilst my more broader work on remedies can be found in the Max Planck Encyclopedia, and in edited volumes published by Cambridge University Press, Edward Elgar, Hart publishing, etc. Full list on my website: https://www.humanrightsnudge.com/public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Conflict Resolution 'Towards just institutional approaches to conflict prevention and resol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stitutions for Conflict Resolution, Utrech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w:t>
      </w:r>
      <w:r>
        <w:rPr>
          <w:rFonts w:cs="Verdana" w:ascii="Verdana" w:hAnsi="Verdana"/>
          <w:sz w:val="21"/>
          <w:szCs w:val="21"/>
          <w:lang w:val="en-GB" w:eastAsia="en-US"/>
        </w:rPr>
        <w:t>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uu.nl/en/research/empirical-research-into-institutions-for-conflict-resolution-eri/coi-conference-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thinking Reparations in International Law (workshop I organise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uterpacht Centre for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November 2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humanrightsnudge.com/resour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SIL Lecture on damages in 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uropean Society of International La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outube.com/watch?v=jOs3_BmjZUs or https://www.humanrightsnudge.com/resour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work focuses o</w:t>
      </w:r>
      <w:r>
        <w:rPr>
          <w:rFonts w:cs="Verdana" w:ascii="Verdana" w:hAnsi="Verdana"/>
          <w:sz w:val="21"/>
          <w:szCs w:val="21"/>
          <w:lang w:val="en-US" w:eastAsia="en-US"/>
        </w:rPr>
        <w:t xml:space="preserve">n how we can determine compensation and set reparations for human rights violations. In this regard, I have given numerous talks, presentations, and keynotes to states, NGOs, international organizations, including human rights bodies and the International Criminal Court, lawyers and advocates as well academic conferences and workshops. I also organised workshops in Cambridge on rethinking reparations and later a workshop in Copenhagen on 'Redesigning the architecture of human rights Remedies', bringing together experts in the field, and exploring what different types of reparations achieve in practice - details can be found on my website (www.humanrightsnudge.com). I explore the link between remedies and compliance and seek to understand when longterm change occurs. I argue for the need to maintain reparations victim-focused, even when structural changes are needed and to ensure that the process of determining and agreeing reparations is inclusive - allowing multiple communities to have a say, and that it provides relief to the victim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am an academic and my job at the University involves 20 teaching weeks annually, mostly condensed into the autumn term. For the rest of the year, my time is dedicated to research, doctoral students, and university administration. I would plan to do my work as part of the mandate during this (non-teaching) period. Both the planning of my work as well as its location are highly flexible. This would enable me to travel year-round, as well as cover urgent matters on a weekly basis and allow significant and extensive periods of time to be devoted to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72953349"/>
      <w:bookmarkStart w:id="1" w:name="__Fieldmark__38_317295334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72953349"/>
      <w:bookmarkStart w:id="3" w:name="__Fieldmark__39_317295334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72953349"/>
      <w:bookmarkStart w:id="5" w:name="__Fieldmark__40_317295334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72953349"/>
      <w:bookmarkStart w:id="7" w:name="__Fieldmark__41_317295334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72953349"/>
      <w:bookmarkStart w:id="9" w:name="__Fieldmark__42_317295334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72953349"/>
      <w:bookmarkStart w:id="11" w:name="__Fieldmark__43_317295334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72953349"/>
      <w:bookmarkStart w:id="13" w:name="__Fieldmark__44_317295334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With this application, I am applying to serve as a Rapporteur on the promotion of truth, justice, reparation. Below I set out how my qualifications and practical experience make me a suitable candidate for the advertised position. In this regard, I also set my vision for the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ver the last decade, I have established myself as a leading human rights and international legal scholar in the area of reparations, damages, and compliance. My work has debunked several myths about how international judicial institutions determine monetary amounts in response to human rights violations and argued for a structural approach to reparations. In addition, I have analysed extensively which reparations lead to higher likelihood of compliance and which lead to long-term changes and redress for the victi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the mandate, I would draw on my extensive academic work on the role of reparations in changing behaviour of states, as well as on my practical experience at the European Court of Human Rights, at UNESCO’s Social Inclusion Team, and my experience training judges and lawyers on the ground. Specifically, my focus would be on three elem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Building robust institutional and legal frameworks: Understanding and improving mechanisms that enable access to justice and ensure redress for victims is a key element of the Rapporteur’s mandate. For me, this means studying the pathways victims take within their national legal orders and identifying obstacles they face (from capacity issues to other realities, persecution, etc). I am currently mapping out also different types of actors that operate at domestic level and that can facilitate or hinder how victims obtain redre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n inclusive and victim-focused approach: The need for victims to be involved in the process of determining reparations is key. Victims have to be treated with dignity and be able to participate when reparations decisions are made. I would aim to explore the different modalities in which victims can be included in the process and ensure that these processes in themselves provide victims some relie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lternative institutions: Drawing on my special expertise in alternative dispute resolution (settlement procedures), I would like to explore ways in which these mechanisms are more sustainable and give more flexibility, whilst allowing victims to achieve redress and justice and enabling faster and higher likelihood of complia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work thus far has been informed with empirical study of how human rights law is applied at national and international contexts. I have travelled to different jurisdictions to conduct in-depth analysis of countries' practices and policies, conducted interviews and gathered data and information to understand the role of different stakeholders and decision-making processes. I have developed the necessary skills to establish a respectful and culturally sensitive dialogue with different interlocuters (states and other stakeholders) to obtain a detailed and comprehensive picture of the situation, understand the problems and obstacles that arise in different situations and to identify suitable locally specific solutions. My work as a Rapporteur would build on this expertise and my experience working in the field. In the context of the Mandate, I would particularly draw on my work at UNESCO Social Inclusion Team, liaising and collaborating with the European and International institutions, conducting field work in different countries, and ensuring victim-focused and inclusive approac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Finally, I believe a Rapporteur from Eastern Europe would bring special insights to the Mandate. Given our experience with transitional justice and the events of the last couple of years, we know full well how complicated transitional justice mechanisms can be, how difficult it is to put in place durable solutions, and how trauma of past events still carries through the future gene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love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T/from 2008 P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5-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Ju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jubljan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w:t>
            </w:r>
            <w:r>
              <w:rPr>
                <w:rFonts w:cs="Verdana" w:ascii="Verdana" w:hAnsi="Verdana"/>
                <w:sz w:val="21"/>
                <w:szCs w:val="21"/>
                <w:lang w:val="en-GB" w:eastAsia="en-US"/>
              </w:rPr>
              <w:t>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jubljana, SLovenia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Colleg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ociat</w:t>
            </w:r>
            <w:r>
              <w:rPr>
                <w:rFonts w:cs="Verdana" w:ascii="Verdana" w:hAnsi="Verdana"/>
                <w:sz w:val="21"/>
                <w:szCs w:val="21"/>
                <w:lang w:val="en-GB" w:eastAsia="en-US"/>
              </w:rPr>
              <w:t xml:space="preserve">e Profes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ading 1,5mio euros project HRNUDGE on compensation and reparations in human rights law (www.humanrightsnudge.com), managing team of 7 researchers on remedies; extensive field work in different jurisdictions and in difficult circumstances, extensive data analysis and reports issued</w:t>
            </w:r>
            <w:r>
              <w:rPr>
                <w:rFonts w:cs="Verdana" w:ascii="Verdana" w:hAnsi="Verdana"/>
                <w:sz w:val="21"/>
                <w:szCs w:val="21"/>
                <w:lang w:val="en-GB" w:eastAsia="en-US"/>
              </w:rPr>
              <w:t>, Policy advice and consultancy to regional human rights courts/bodies, practitioners, governement officials on reparations, settlement; managing editor of American Journal of International law; on board European Society of International Law, teaching human rights to students and practition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Copenhag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ssociate Professor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ing 1,5mio euros project HRNUDGE on compensation and reparations in human rights law (www.humanrightsnudge.com), managing team of 7 researchers on remedies; extensive field work in different jurisdictions, extensive data analysis and reports issued, Policy advice and consultancy to regional human rights courts/bodies and practitioners on reparations, settlement; managing editor of American Journal of International law; on board European Society of International Law, teaching human rights to students and practition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penhagen,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Cambri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cturer and Senior Lectur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ading 0,5mio euros project on compensation in human rights law, general human rights</w:t>
            </w:r>
            <w:r>
              <w:rPr>
                <w:rFonts w:cs="Verdana" w:ascii="Verdana" w:hAnsi="Verdana"/>
                <w:sz w:val="21"/>
                <w:szCs w:val="21"/>
                <w:lang w:val="en-GB" w:eastAsia="en-US"/>
              </w:rPr>
              <w:t xml:space="preserve"> research, managing team of researchers on damages; organising workshops and conferences on reparations, Policy advice and consultancy to judges and practitioners on damages, settlement; teaching human rights to students and practitioners, advising victims of human rights vio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 SHS, Divisi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oung Professionals Program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with partners on Coalition of Cities against racism and discrimination, Putting in place programms encouraging/fostering social inclusion (football club Barcelona campaig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Court of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Clerk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isting Vice President Judge Al-Khasawneh with case preparation and drafting opin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Commission for England and Wa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Assistant in Public Law team</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 in human rights remedies for human rights violations, reform of the law and studying of actors relevant for implement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ondon, UK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on complaints, drafting decisions, helping judges, training in human rights law, direct contact with victims of human rights vio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with paragraph 46, thoug</w:t>
      </w:r>
      <w:r>
        <w:rPr>
          <w:rFonts w:cs="Verdana" w:ascii="Verdana" w:hAnsi="Verdana"/>
          <w:sz w:val="21"/>
          <w:szCs w:val="21"/>
          <w:lang w:val="en-GB" w:eastAsia="en-US"/>
        </w:rPr>
        <w:t>h I currently serve as an ad hoc judge at the Europe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 comply with pragraph 44</w:t>
      </w:r>
      <w:r>
        <w:rPr>
          <w:rFonts w:cs="Verdana" w:ascii="Verdana" w:hAnsi="Verdana"/>
          <w:sz w:val="21"/>
          <w:szCs w:val="21"/>
          <w:lang w:val="en-GB" w:eastAsia="en-US"/>
        </w:rPr>
        <w:t xml:space="preserve">, I will relinquish my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onika Fikfa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16:00Z</dcterms:created>
  <dc:creator>OHCHR</dc:creator>
  <dc:description/>
  <cp:keywords/>
  <dc:language>en-US</dc:language>
  <cp:lastModifiedBy>Fikfak, Veronika</cp:lastModifiedBy>
  <cp:lastPrinted>2023-04-28T14:01:00Z</cp:lastPrinted>
  <dcterms:modified xsi:type="dcterms:W3CDTF">2023-10-25T10:16:00Z</dcterms:modified>
  <cp:revision>2</cp:revision>
  <dc:subject/>
  <dc:title>HUMAN RIGHTS COUNCIL SECRETARIAT (STANDARDIZED FORM)</dc:title>
</cp:coreProperties>
</file>