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l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v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elbourne, Austral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rcour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il</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orking in English, I regularly presented cases a</w:t>
      </w:r>
      <w:r>
        <w:rPr>
          <w:rFonts w:cs="Verdana" w:ascii="Verdana" w:hAnsi="Verdana"/>
          <w:sz w:val="21"/>
          <w:szCs w:val="21"/>
          <w:lang w:val="en-US" w:eastAsia="en-US"/>
        </w:rPr>
        <w:t xml:space="preserve">s a barrister in superior courts of Australia in international law and international human rights law.  Many were test cases that established important preced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justice of the Supreme Court of Victoria (including as president of the Victorian Civil and Administrative Tribunal), I delivered many judgments in the field of human rights which are seen as landmarks.  Judgments of mine are regularly cited as precedents in human rights cases in Victoria, elsewhere in Australia and sometimes in overseas jurisdictions.  They are regularly discussed in academic literature in the field of human rights, especially in Australia.  They are used in education and research in unversities and in teaching in secondary schoo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old a specialist post-graduate degree in international human rights law.  I was a full-time professor in that field and director of the Castan Centre for Human Rights Law in the Faculty of Law at Monash University in Victoria, Australia.  Most recently I was a commissioner of the Yoorrook Justice Commission, a truth and justice mechanism whose mandate is to examine the impact of colonisation on the First Peoples of Victoria.  I am now an adjunct professo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Over four decades, I have worked as an NGO activist, judge, human rights law professor/director of a human rights research and action centre and commissioner of a transitional justice institution. Over time, I have developed a deep knowledge of international human rights instruments and the international supervisory framework, including the operation of UN treaty bodies and special procedures, particularly apropos transitional justic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n advocate, and especially in my judicial decisions, I have regularly examined judgments and communications of international human rights courts and tribunals, treaty bodies and special procedure mandate holders on the normative content and practical application of international human rights law, including transitional justice.  My judgments (including one on reparations for victims of crime) are important sources of law on the meaning and application of those rights in the domestic Australian context (and elsewhere).  They are regularly referred to in Australian courts and tribunals and by official government agencies and NGO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professor of law at Monash, I redesigned and taught the core international human rights law subject with substantially increased focus on transitional justice.  I also did so with the Indigenous rights subject.  I was appointed to the Yoorrook Justice Commission for my international human rights law and transitional justice experti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rely upon a combination of academic qualifications and intensive work for over 40 years in several leadership capaciti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NGO activist and senior advocate, I used international human rights instruments to defend and promote human right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As a jurist, I delivered judgments of high standing in the field of international and domestic human rights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professor in the area of international human rights law and director of a human rights research and action centre, I taught, engaged in research and action and published in this field, supporting others in doing so.  This included direct engagement with international NGOs and UN human rights mechanisms including special procedures. I was an active member of the board of the international organsation of human rights centres (AHRI) and presented at its conferen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truth and justice commissioner, I led the application of international human rights law in the design and execution of its wor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old a Master of Studies (International Human Rights Law) from Oxford University. I was awarded the honour of Member of the Order of Australia for ‘significant service to the law and to the judiciary, to native title and human rights, and to the commun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competence was recognised in 2020 when the Consultative Group included me in the list of candidates for appointment to two mandates (SR for adequate housing and IE for older pers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dgment of Justice Bell i</w:t>
      </w:r>
      <w:r>
        <w:rPr>
          <w:rFonts w:cs="Verdana" w:ascii="Verdana" w:hAnsi="Verdana"/>
          <w:sz w:val="21"/>
          <w:szCs w:val="21"/>
          <w:lang w:val="en-GB" w:eastAsia="en-US"/>
        </w:rPr>
        <w:t>n St Clair and Holmes v Jamison in relation to reparations for victims of cr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preme Court of Victor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5 February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 VSC 5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vin Bell and Michael Maguire, 'The role of transitional justice institutions in realising Indigenous rights and achieving systemic reform in settler colonial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per presented to the Congress of Nations and States Academic Conference, The Queens Univeristy, Belfas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14 Octo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bsite of The Congress of Nations and Stat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orrook For Justice: Report into Victoria's Child Protection and Criminal Justice Syst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orrook Justice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August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ebsite o</w:t>
      </w:r>
      <w:r>
        <w:rPr>
          <w:rFonts w:cs="Verdana" w:ascii="Verdana" w:hAnsi="Verdana"/>
          <w:sz w:val="21"/>
          <w:szCs w:val="21"/>
          <w:lang w:val="en-GB" w:eastAsia="en-US"/>
        </w:rPr>
        <w:t>f Yoorrook Justice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wo of my decisions as a judge are included in Lucy Geddes and Hamish McLachlan, 50 Human Rights Cases that Changed Australia (The Federation Press, 2022).  One was described by a renowned scholar as ‘Australia’s most significant human rights decision on mental health law’ (Freckelton, 2019).</w:t>
      </w:r>
      <w:r>
        <w:rPr>
          <w:rFonts w:cs="Verdana" w:ascii="Verdana" w:hAnsi="Verdana"/>
          <w:sz w:val="21"/>
          <w:szCs w:val="21"/>
          <w:lang w:val="en-US" w:eastAsia="en-US"/>
        </w:rPr>
        <w:t xml:space="preserve">  I have published numerous articles and book chapters on the application of general international human rights law in particular areas.  Examples include Kevin Bell, 'Protecting public housing tenants in Australia: The fundamental importance of the human right to adequate housing and home' (2013) 39 Monash University Law Review 1; and Kevin Bell and Jean Allain, Homelessness and Human Rights in Australia', in Paula Gerber and Melissa Castan, Critical Perpectives on Human Rights in Australia (Law Book Co, 2021) vol 2, ch 10.  I have made numerous presentations to professional and academic conferences  and seminars on the right to truth, transtional justice and interational human rights law as illustrated by the Yoorrook Justice Commission.  Examples include Kevin Bell, '"First Peoples'" Truth and Justice Commissions', paper delivered to Austrialian Academy of Law, Federal Court of Australia, Melbourne, 24 November 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igenous slavery in Australia'</w:t>
      </w:r>
      <w:r>
        <w:rPr>
          <w:rFonts w:cs="Verdana" w:ascii="Verdana" w:hAnsi="Verdana"/>
          <w:sz w:val="21"/>
          <w:szCs w:val="21"/>
          <w:lang w:val="en-GB" w:eastAsia="en-US"/>
        </w:rPr>
        <w:t>, Birthmark of Africa-OHCHR conference, 'The Ongoing Legacies of Colonialism and the Trans-Atlantic and Trans-Suharan Trades in Enslaved Africans Global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August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bsite of Birthmark of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vin Bell (lead author) and others, 'First Peoples in Victoria have a right to the truth about the impact of colonis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icle on the commencement of formal hearings of Yoorrook Justice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March 2022 in The Convers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bsite of The Convers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vin Bell, 'Thailand's Lese-Majeste Cases Are a Travesty of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icle on the criminal trial of political activists for insulting the country's King during pro-democrary prote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3 in The Diplom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bsite of The Diploma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an activist I participated in numerous campaigns relating to human rights particularly as regards the criminal justice system, housing and homelessness and Indigenous rights.  </w:t>
      </w:r>
      <w:r>
        <w:rPr>
          <w:rFonts w:cs="Verdana" w:ascii="Verdana" w:hAnsi="Verdana"/>
          <w:sz w:val="21"/>
          <w:szCs w:val="21"/>
          <w:lang w:val="en-US" w:eastAsia="en-US"/>
        </w:rPr>
        <w:t xml:space="preserve">I have made countless statements on human rights generally and on particiular issues like those just mentioned.   More recently I have made many statements on the right to truth and transitional justice.  For example as professor of international human rights law and director of the Castan Centre for Human Rights Law, I created the Human Rights Leaders in Conversation video series.  One interviewee was Professor Mick Dodson AM, an Australian Indigenous leader who was instrumental in the formation of UNDRIP and an architect of a treaty framework in the Northern Territory of Australia.  This can be accessed on the Castan Centre website.   Another example is the radio interview I gave to Indigenous leader Bunjileenee Robert Thorpe on Radio 3CR in Melbourne on 17 October 2022 on the Yoorrook Justice Commission, the right to truth, transitional justice and the concept of Voice, Treath and Trut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fully aware of the demands of the mandate and embrace its critically important responsibiliti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I can give at least six months per year to the mandate, more in the initial stages.  I have been informed by the Faculty of Law and the Castan Centre for Human Rights Law at Monash Unversity that, if I am successful in this application, I will be provided with accomodation and support for the conduct of the business of the mandate.</w:t>
      </w:r>
      <w:r>
        <w:rPr>
          <w:rFonts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travel internationally regularly and have a second residence in Pommard (in Burgundy),  France.  I have not conducted country visits under the auspices of the UN as I have not previously held a mandate. However, I have conducted visits to countries for the purpose of studying human rights conditions and mechamisms.  For example I conducted a visit to Timor Leste in 2021 which was hosted by Centro Nacional Chega (CNC), which is the official follow-up body of the Timor Leste Commission for Reception, Truth and Reconciliation (CAVR). I undertook the visit to study this important transitional justice mechanism, meeting with victims and NGO's in two regional areas and with the President of Timor Leste and the Speaker of the parlimanet of Timor Les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0565139"/>
      <w:bookmarkStart w:id="1" w:name="__Fieldmark__38_705651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0565139"/>
      <w:bookmarkStart w:id="3" w:name="__Fieldmark__39_705651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0565139"/>
      <w:bookmarkStart w:id="5" w:name="__Fieldmark__40_705651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0565139"/>
      <w:bookmarkStart w:id="7" w:name="__Fieldmark__41_705651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0565139"/>
      <w:bookmarkStart w:id="9" w:name="__Fieldmark__42_705651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0565139"/>
      <w:bookmarkStart w:id="11" w:name="__Fieldmark__43_705651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0565139"/>
      <w:bookmarkStart w:id="13" w:name="__Fieldmark__44_705651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motivated to apply for this position because I am deeply committed to the objectives and purposes of the mandate and have the qualifications, experience and standing to take it  vigourously forward, following two prior auspicious mandate-holde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focus of the mandate is gross human rights violations and serious violations of international humanitarian law. While those violations must be gross and serious in gravity and will usually be systemic in scope,  the focus must be upon the individuals concerned.  My approach would be unequivocally pro homine, while acknowledging the significance of collectives to individual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Special Rapporteur must have deep understanding of international human rights law in general and the capability to apply this in the fulfilment of the mandate.  I would bring that understanding and capability to the position, as well as knowledge of international humanitarian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n activist, academic, local government representative, senior advocate, jurist, human rights scholar and truth and justice commissioner, I have devoted my working life to upholding international human rights law.  My education and employment history shows how over time I have moved gradually from a focus on individual injustice at the domestic level to the causes and consequences of systemic injustice at the international leve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n advocate I was deeply engaged with Indigenous communities in native title cases in Australia.  I saw systemic injustices, historical and contemporary, and gross human rights violations on a massive scale.  I saw the same things internationally in several comparable settler-colonial states. This brought me to then emerging right to truth and transitional justice scholarship, including the UN processes that led to the establishment of the mandate, which I found inspirational.</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s a justice of the Supreme Court of Victoria, I engaged intensively with international human rights law at the domestic level.  I undertook post-graduate study at Oxford University and later retired from the court to move further in the international human rights law direction.  At Monash Law and the Castan Centre for Human Rights Law, I relished the opportunity to engage exclusively with this field, including the right to truth and transitional justice, and the UN human rights architectur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then appled these principles and methods at the Yoorrook Justice Commission, which is discussed in the present mandate-holder's Thematic Report to UNGA on transitional justice in colonial contexts (A/76/180).  Reflecting my lead, international human rights law and transitional justice are embedded in Yoorrook's stategic design and operational focus, as reflected in its first substantive report, Yoorrook For Justice.  When I recently finished at Yoorrook, the Chair said I had made a 'distinguished contribution' and brought 'deep human rights and legal expertise' to Yoorroo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mission would be to implement resolution A/HRC/RES/18/7 fairly, professionally and objectively in accordance with the resolution on institution building, A/HRC/RES/5/1, and the code of conduct, A/HRC/RES/5/2.   A gender perspective and victim-centred approach is required.   The thematic and country reports of the prior mandate-holders are foundational and must be followed 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f appointed, I would immediately consult with the OHCHR and all stakeholders on priorities for going forward.   The mandate has received careful normative development in a series of reports adopted by the HRC and UNGA.  While this process must be ongoing, perhaps a stronger focus on normative implementation is now possible and desirable.  Pressing contemporary international conditions suggest further issues concerning transitional justice may be worth examining, eg: implementation mechanisms; housing and homelessness; land, water and natural resources; Indigenous peoples;  historical and contemporary slavery; mental health and intergenerational trauma; stalled and backsliding transitions; business and transitional justice; and data sovereign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alor of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conomics, politics, sociology and English literatu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onash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lbourn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alor of Laws (H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ash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alor of Applied Science (Wine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ticulture and eon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rles Sturt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10</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gga Wagg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oorrook Justice Commi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yal Commission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uth and justice inquiry regarding the impact of colonisiation upon Indigenous peoples in Victoria taking into account international and domestic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1-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ash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in the area of international human rights law and Director of Castan Centre for Human Rights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research and action and directing research and action in the field of domestic and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 and the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0-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Court of Vic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ic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udging including human rights judging across a broad range of area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toria,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ensic Leave Pa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esiding over Panel and directing its work including the application of human rights law across a broad range of area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n Civil and Administrative Tribu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ministrative and judicial leadership of the Tribunal including in relation to human rights across a broad range of area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ruay</w:t>
            </w:r>
            <w:r>
              <w:rPr>
                <w:rFonts w:cs="Verdana" w:ascii="Verdana" w:hAnsi="Verdana"/>
                <w:sz w:val="21"/>
                <w:szCs w:val="21"/>
                <w:lang w:val="en-GB" w:eastAsia="en-US"/>
              </w:rPr>
              <w:t>, 2008-March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lf-employ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rister and Queens Counse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cy including in relation to human rights across a broad range of are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sendon City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uncill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lected local government representative (not paid) including functions which involve the implementation of human rights across a broad range of area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mall Claims Tribunal and Residential Tenancies Tribua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ging including the implemenation of the human right to home and hous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3-1989</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toria,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pPr>
            <w:r>
              <w:rPr>
                <w:rFonts w:cs="Verdana" w:ascii="Verdana" w:hAnsi="Verdana"/>
                <w:sz w:val="21"/>
                <w:szCs w:val="21"/>
                <w:lang w:val="en-GB" w:eastAsia="en-US"/>
              </w:rPr>
              <w:t>Latrobe University</w:t>
            </w:r>
          </w:p>
          <w:p>
            <w:pPr>
              <w:pStyle w:val="Normal"/>
              <w:spacing w:before="0" w:after="60"/>
              <w:rPr/>
            </w:pPr>
            <w:r>
              <w:rPr>
                <w:rFonts w:cs="Verdana" w:ascii="Verdana" w:hAnsi="Verdana"/>
                <w:sz w:val="21"/>
                <w:szCs w:val="21"/>
                <w:lang w:val="en-GB" w:eastAsia="en-US"/>
              </w:rPr>
              <w:t>Lecturer in Legal Studies and Director, West Heidelberg Legal Service</w:t>
            </w:r>
          </w:p>
          <w:p>
            <w:pPr>
              <w:pStyle w:val="Normal"/>
              <w:spacing w:before="0" w:after="60"/>
              <w:rPr>
                <w:rFonts w:ascii="Verdana" w:hAnsi="Verdana" w:cs="Verdana"/>
                <w:sz w:val="21"/>
                <w:szCs w:val="21"/>
                <w:lang w:val="en-GB"/>
              </w:rPr>
            </w:pPr>
            <w:r>
              <w:rPr>
                <w:rFonts w:cs="Verdana" w:ascii="Verdana" w:hAnsi="Verdana"/>
                <w:sz w:val="21"/>
                <w:szCs w:val="21"/>
                <w:lang w:val="en-GB"/>
              </w:rPr>
              <w:t>Lecturing in law and social justice and directing work of community- based legal NGO in relation to human rights as regards people who are poor, migrants, refugees, Indigenous etc (legal help, organising camplaigns, community education, community development, law reform)</w:t>
            </w:r>
          </w:p>
          <w:p>
            <w:pPr>
              <w:pStyle w:val="Normal"/>
              <w:spacing w:before="0" w:after="60"/>
              <w:rPr>
                <w:rFonts w:ascii="Verdana" w:hAnsi="Verdana" w:cs="Verdana"/>
                <w:sz w:val="21"/>
                <w:szCs w:val="21"/>
                <w:lang w:val="en-GB"/>
              </w:rPr>
            </w:pPr>
            <w:r>
              <w:rPr>
                <w:rFonts w:cs="Verdana" w:ascii="Verdana" w:hAnsi="Verdana"/>
                <w:sz w:val="21"/>
                <w:szCs w:val="21"/>
                <w:lang w:val="en-GB"/>
              </w:rPr>
              <w:t>Full-time</w:t>
            </w:r>
          </w:p>
          <w:p>
            <w:pPr>
              <w:pStyle w:val="Normal"/>
              <w:spacing w:before="0" w:after="60"/>
              <w:rPr>
                <w:rFonts w:ascii="Verdana" w:hAnsi="Verdana" w:cs="Verdana"/>
                <w:sz w:val="21"/>
                <w:szCs w:val="21"/>
                <w:lang w:val="en-GB"/>
              </w:rPr>
            </w:pPr>
            <w:r>
              <w:rPr>
                <w:rFonts w:cs="Verdana" w:ascii="Verdana" w:hAnsi="Verdana"/>
                <w:sz w:val="21"/>
                <w:szCs w:val="21"/>
                <w:lang w:val="en-GB"/>
              </w:rPr>
              <w:t>1982-1885</w:t>
            </w:r>
          </w:p>
          <w:p>
            <w:pPr>
              <w:pStyle w:val="Normal"/>
              <w:spacing w:before="0" w:after="60"/>
              <w:rPr>
                <w:rFonts w:ascii="Verdana" w:hAnsi="Verdana" w:cs="Verdana"/>
                <w:sz w:val="21"/>
                <w:szCs w:val="21"/>
                <w:lang w:val="en-GB"/>
              </w:rPr>
            </w:pPr>
            <w:r>
              <w:rPr>
                <w:rFonts w:cs="Verdana" w:ascii="Verdana" w:hAnsi="Verdana"/>
                <w:sz w:val="21"/>
                <w:szCs w:val="21"/>
                <w:lang w:val="en-GB"/>
              </w:rPr>
              <w:t>Melbourne, Australia</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Tenants Union of Victoria</w:t>
            </w:r>
          </w:p>
          <w:p>
            <w:pPr>
              <w:pStyle w:val="Normal"/>
              <w:spacing w:before="0" w:after="60"/>
              <w:rPr/>
            </w:pPr>
            <w:r>
              <w:rPr>
                <w:rFonts w:cs="Verdana" w:ascii="Verdana" w:hAnsi="Verdana"/>
                <w:sz w:val="21"/>
                <w:szCs w:val="21"/>
                <w:lang w:val="en-GB"/>
              </w:rPr>
              <w:t>Legal Co-ordinator</w:t>
            </w:r>
          </w:p>
          <w:p>
            <w:pPr>
              <w:pStyle w:val="Normal"/>
              <w:spacing w:before="0" w:after="60"/>
              <w:rPr>
                <w:rFonts w:ascii="Verdana" w:hAnsi="Verdana" w:cs="Verdana"/>
                <w:sz w:val="21"/>
                <w:szCs w:val="21"/>
                <w:lang w:val="en-GB"/>
              </w:rPr>
            </w:pPr>
            <w:r>
              <w:rPr>
                <w:rFonts w:cs="Verdana" w:ascii="Verdana" w:hAnsi="Verdana"/>
                <w:sz w:val="21"/>
                <w:szCs w:val="21"/>
                <w:lang w:val="en-GB"/>
              </w:rPr>
              <w:t>Directing work of community-based housing NGO including in relation to the human right to housing and home (legal help, organising campaigns, community education, community development, law reform)</w:t>
            </w:r>
          </w:p>
          <w:p>
            <w:pPr>
              <w:pStyle w:val="Normal"/>
              <w:spacing w:before="0" w:after="60"/>
              <w:rPr>
                <w:rFonts w:ascii="Verdana" w:hAnsi="Verdana" w:cs="Verdana"/>
                <w:sz w:val="21"/>
                <w:szCs w:val="21"/>
                <w:lang w:val="en-GB"/>
              </w:rPr>
            </w:pPr>
            <w:r>
              <w:rPr>
                <w:rFonts w:cs="Verdana" w:ascii="Verdana" w:hAnsi="Verdana"/>
                <w:sz w:val="21"/>
                <w:szCs w:val="21"/>
                <w:lang w:val="en-GB"/>
              </w:rPr>
              <w:t>Full-time and part-time</w:t>
            </w:r>
          </w:p>
          <w:p>
            <w:pPr>
              <w:pStyle w:val="Normal"/>
              <w:spacing w:before="0" w:after="60"/>
              <w:rPr>
                <w:rFonts w:ascii="Verdana" w:hAnsi="Verdana" w:cs="Verdana"/>
                <w:sz w:val="21"/>
                <w:szCs w:val="21"/>
                <w:lang w:val="en-GB"/>
              </w:rPr>
            </w:pPr>
            <w:r>
              <w:rPr>
                <w:rFonts w:cs="Verdana" w:ascii="Verdana" w:hAnsi="Verdana"/>
                <w:sz w:val="21"/>
                <w:szCs w:val="21"/>
                <w:lang w:val="en-GB"/>
              </w:rPr>
              <w:t>1979-1981</w:t>
            </w:r>
          </w:p>
          <w:p>
            <w:pPr>
              <w:pStyle w:val="Normal"/>
              <w:spacing w:before="0" w:after="60"/>
              <w:rPr/>
            </w:pPr>
            <w:r>
              <w:rPr>
                <w:rFonts w:cs="Verdana" w:ascii="Verdana" w:hAnsi="Verdana"/>
                <w:sz w:val="21"/>
                <w:szCs w:val="21"/>
                <w:lang w:val="en-GB"/>
              </w:rPr>
              <w:t>Melbourne, Australia</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pPr>
            <w:r>
              <w:rPr>
                <w:rFonts w:cs="Verdana" w:ascii="Verdana" w:hAnsi="Verdana"/>
                <w:sz w:val="21"/>
                <w:szCs w:val="21"/>
                <w:lang w:val="en-GB"/>
              </w:rPr>
              <w:t>Monash University</w:t>
            </w:r>
          </w:p>
          <w:p>
            <w:pPr>
              <w:pStyle w:val="Normal"/>
              <w:spacing w:before="0" w:after="60"/>
              <w:rPr/>
            </w:pPr>
            <w:r>
              <w:rPr>
                <w:rFonts w:cs="Verdana" w:ascii="Verdana" w:hAnsi="Verdana"/>
                <w:sz w:val="21"/>
                <w:szCs w:val="21"/>
                <w:lang w:val="en-GB"/>
              </w:rPr>
              <w:t>Tutor in administrative and constitutional law</w:t>
            </w:r>
          </w:p>
          <w:p>
            <w:pPr>
              <w:pStyle w:val="Normal"/>
              <w:spacing w:before="0" w:after="60"/>
              <w:rPr>
                <w:rFonts w:ascii="Verdana" w:hAnsi="Verdana" w:cs="Verdana"/>
                <w:sz w:val="21"/>
                <w:szCs w:val="21"/>
                <w:lang w:val="en-GB"/>
              </w:rPr>
            </w:pPr>
            <w:r>
              <w:rPr>
                <w:rFonts w:cs="Verdana" w:ascii="Verdana" w:hAnsi="Verdana"/>
                <w:sz w:val="21"/>
                <w:szCs w:val="21"/>
                <w:lang w:val="en-GB"/>
              </w:rPr>
              <w:t>Teaching</w:t>
            </w:r>
          </w:p>
          <w:p>
            <w:pPr>
              <w:pStyle w:val="Normal"/>
              <w:spacing w:before="0" w:after="60"/>
              <w:rPr>
                <w:rFonts w:ascii="Verdana" w:hAnsi="Verdana" w:cs="Verdana"/>
                <w:sz w:val="21"/>
                <w:szCs w:val="21"/>
                <w:lang w:val="en-GB"/>
              </w:rPr>
            </w:pPr>
            <w:r>
              <w:rPr>
                <w:rFonts w:cs="Verdana" w:ascii="Verdana" w:hAnsi="Verdana"/>
                <w:sz w:val="21"/>
                <w:szCs w:val="21"/>
                <w:lang w:val="en-GB"/>
              </w:rPr>
              <w:t>Part-time</w:t>
            </w:r>
          </w:p>
          <w:p>
            <w:pPr>
              <w:pStyle w:val="Normal"/>
              <w:spacing w:before="0" w:after="60"/>
              <w:rPr/>
            </w:pPr>
            <w:r>
              <w:rPr>
                <w:rFonts w:cs="Verdana" w:ascii="Verdana" w:hAnsi="Verdana"/>
                <w:sz w:val="21"/>
                <w:szCs w:val="21"/>
                <w:lang w:val="en-GB"/>
              </w:rPr>
              <w:t>1979-1980</w:t>
            </w:r>
          </w:p>
          <w:p>
            <w:pPr>
              <w:pStyle w:val="Normal"/>
              <w:spacing w:before="0" w:after="60"/>
              <w:rPr>
                <w:rFonts w:ascii="Verdana" w:hAnsi="Verdana" w:cs="Verdana"/>
                <w:sz w:val="21"/>
                <w:szCs w:val="21"/>
                <w:lang w:val="en-GB"/>
              </w:rPr>
            </w:pPr>
            <w:r>
              <w:rPr>
                <w:rFonts w:cs="Verdana" w:ascii="Verdana" w:hAnsi="Verdana"/>
                <w:sz w:val="21"/>
                <w:szCs w:val="21"/>
                <w:lang w:val="en-GB"/>
              </w:rPr>
              <w:t>Melbourne, Australia</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pPr>
            <w:r>
              <w:rPr>
                <w:rFonts w:cs="Verdana" w:ascii="Verdana" w:hAnsi="Verdana"/>
                <w:sz w:val="21"/>
                <w:szCs w:val="21"/>
                <w:lang w:val="en-GB"/>
              </w:rPr>
              <w:t>Macpherson and Kelly</w:t>
            </w:r>
          </w:p>
          <w:p>
            <w:pPr>
              <w:pStyle w:val="Normal"/>
              <w:spacing w:before="0" w:after="60"/>
              <w:rPr/>
            </w:pPr>
            <w:r>
              <w:rPr>
                <w:rFonts w:cs="Verdana" w:ascii="Verdana" w:hAnsi="Verdana"/>
                <w:sz w:val="21"/>
                <w:szCs w:val="21"/>
                <w:lang w:val="en-GB"/>
              </w:rPr>
              <w:t>Articled Clerk</w:t>
            </w:r>
          </w:p>
          <w:p>
            <w:pPr>
              <w:pStyle w:val="Normal"/>
              <w:spacing w:before="0" w:after="60"/>
              <w:rPr/>
            </w:pPr>
            <w:r>
              <w:rPr>
                <w:rFonts w:cs="Verdana" w:ascii="Verdana" w:hAnsi="Verdana"/>
                <w:sz w:val="21"/>
                <w:szCs w:val="21"/>
                <w:lang w:val="en-GB"/>
              </w:rPr>
              <w:t>Compulsory pratical legal training</w:t>
            </w:r>
          </w:p>
          <w:p>
            <w:pPr>
              <w:pStyle w:val="Normal"/>
              <w:spacing w:before="0" w:after="60"/>
              <w:rPr>
                <w:rFonts w:ascii="Verdana" w:hAnsi="Verdana" w:cs="Verdana"/>
                <w:sz w:val="21"/>
                <w:szCs w:val="21"/>
                <w:lang w:val="en-GB"/>
              </w:rPr>
            </w:pPr>
            <w:r>
              <w:rPr>
                <w:rFonts w:cs="Verdana" w:ascii="Verdana" w:hAnsi="Verdana"/>
                <w:sz w:val="21"/>
                <w:szCs w:val="21"/>
                <w:lang w:val="en-GB"/>
              </w:rPr>
              <w:t>Full-time</w:t>
            </w:r>
          </w:p>
          <w:p>
            <w:pPr>
              <w:pStyle w:val="Normal"/>
              <w:spacing w:before="0" w:after="60"/>
              <w:rPr>
                <w:rFonts w:ascii="Verdana" w:hAnsi="Verdana" w:cs="Verdana"/>
                <w:sz w:val="21"/>
                <w:szCs w:val="21"/>
                <w:lang w:val="en-GB"/>
              </w:rPr>
            </w:pPr>
            <w:r>
              <w:rPr>
                <w:rFonts w:cs="Verdana" w:ascii="Verdana" w:hAnsi="Verdana"/>
                <w:sz w:val="21"/>
                <w:szCs w:val="21"/>
                <w:lang w:val="en-GB"/>
              </w:rPr>
              <w:t>1978</w:t>
            </w:r>
          </w:p>
          <w:p>
            <w:pPr>
              <w:pStyle w:val="Normal"/>
              <w:spacing w:before="0" w:after="60"/>
              <w:rPr>
                <w:rFonts w:ascii="Verdana" w:hAnsi="Verdana" w:cs="Verdana"/>
                <w:sz w:val="21"/>
                <w:szCs w:val="21"/>
                <w:lang w:val="en-GB"/>
              </w:rPr>
            </w:pPr>
            <w:r>
              <w:rPr>
                <w:rFonts w:cs="Verdana" w:ascii="Verdana" w:hAnsi="Verdana"/>
                <w:sz w:val="21"/>
                <w:szCs w:val="21"/>
                <w:lang w:val="en-GB"/>
              </w:rPr>
              <w:t>Melbourne, Australia</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vin Bel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10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of truth, justice, reparation and guarantees of non-recurrenc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5:00Z</dcterms:created>
  <dc:creator>OHCHR</dc:creator>
  <dc:description/>
  <cp:keywords/>
  <dc:language>en-US</dc:language>
  <cp:lastModifiedBy>kevin bell</cp:lastModifiedBy>
  <cp:lastPrinted>2023-04-28T14:01:00Z</cp:lastPrinted>
  <dcterms:modified xsi:type="dcterms:W3CDTF">2023-10-24T09:28:00Z</dcterms:modified>
  <cp:revision>3</cp:revision>
  <dc:subject/>
  <dc:title>HUMAN RIGHTS COUNCIL SECRETARIAT (STANDARDIZED FORM)</dc:title>
</cp:coreProperties>
</file>