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5 OCTOBER 2023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685559</w:t>
        </w:r>
      </w:hyperlink>
      <w:r>
        <w:rPr>
          <w:rFonts w:cs="Arial" w:ascii="Verdana" w:hAnsi="Verdana"/>
          <w:i/>
          <w:color w:val="000000"/>
          <w:sz w:val="20"/>
          <w:szCs w:val="20"/>
        </w:rPr>
        <w:t xml:space="preserve">) and </w:t>
        <w:br/>
      </w:r>
      <w:r>
        <w:rPr>
          <w:rFonts w:cs="Arial" w:ascii="Verdana" w:hAnsi="Verdana"/>
          <w:b/>
          <w:i/>
          <w:color w:val="000000"/>
          <w:sz w:val="20"/>
          <w:szCs w:val="20"/>
        </w:rPr>
        <w:t>(2) mandate-specific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5</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aved in Word format and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w:t>
      </w:r>
      <w:r>
        <w:rPr>
          <w:rFonts w:cs="Arial" w:ascii="Verdana" w:hAnsi="Verdana"/>
          <w:b/>
          <w:bCs/>
          <w:i/>
          <w:color w:val="000000"/>
          <w:sz w:val="20"/>
          <w:szCs w:val="20"/>
        </w:rPr>
        <w:t>maximum of up to three optional letters of support</w:t>
      </w:r>
      <w:r>
        <w:rPr>
          <w:rFonts w:cs="Arial" w:ascii="Verdana" w:hAnsi="Verdana"/>
          <w:i/>
          <w:color w:val="000000"/>
          <w:sz w:val="20"/>
          <w:szCs w:val="20"/>
        </w:rPr>
        <w:t xml:space="preserve">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w:t>
      </w:r>
      <w:r>
        <w:rPr>
          <w:rFonts w:cs="Verdana" w:ascii="Verdana" w:hAnsi="Verdana"/>
          <w:b/>
          <w:bCs/>
          <w:i/>
          <w:sz w:val="20"/>
          <w:szCs w:val="20"/>
        </w:rPr>
        <w:t>all sections</w:t>
      </w:r>
      <w:r>
        <w:rPr>
          <w:rFonts w:cs="Verdana" w:ascii="Verdana" w:hAnsi="Verdana"/>
          <w:i/>
          <w:sz w:val="20"/>
          <w:szCs w:val="20"/>
        </w:rPr>
        <w:t xml:space="preserve"> of the Word application form have been completed and received by the Secretariat before the expiration of the deadline. Please read the instructions in this form carefully and fill the form fully in accordance with such instructions.</w:t>
      </w:r>
      <w:r>
        <w:rPr>
          <w:rFonts w:cs="Verdana" w:ascii="Verdana" w:hAnsi="Verdana"/>
          <w:b/>
          <w:i/>
          <w:sz w:val="20"/>
          <w:szCs w:val="20"/>
        </w:rPr>
        <w:t xml:space="preserve"> 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t>
      </w:r>
      <w:r>
        <w:rPr>
          <w:rFonts w:cs="Verdana" w:ascii="Verdana" w:hAnsi="Verdana"/>
          <w:b/>
          <w:i/>
          <w:sz w:val="20"/>
          <w:szCs w:val="20"/>
          <w:lang w:val="en-GB"/>
        </w:rPr>
        <w:t>Working Group mandates</w:t>
      </w:r>
      <w:r>
        <w:rPr>
          <w:rFonts w:cs="Verdana" w:ascii="Verdana" w:hAnsi="Verdana"/>
          <w:bCs/>
          <w:i/>
          <w:sz w:val="20"/>
          <w:szCs w:val="20"/>
          <w:lang w:val="en-GB"/>
        </w:rPr>
        <w:t xml:space="preserv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OSTAF</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1</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erghei</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Republic of Moldov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on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Republic of Moldov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cultivated qualifications in human rights law, public policy and sciences in Moldova (Law Faculty at Free Independent University and Public Administration Academy), UK (University of York's public policy), USA (Syracuse University's Human Rights Law) and programs in human rights in the Netherlands and Canada. I strengthened qualifications with practice across the countries of the OSCE region over more than 25 years in supporting human rights and democratisation transformations working with national and international organsiations. I was  involved in researching international and national human rights standards and laws, developed capacities of decision-makers and civil society, drafting (legal, institutional) solutionon assembly and association rights implementations. I have substantial experience as public communication speaker in English and Russian holding and participating and moderating dozens of press-conferences, trainings and TV shows in several countries. I undertook leadership in the democratic transformation experience from the post-soviet undemocartic regulations to the liberal democratic regulations and practice via the negotiation the change with various actors across the soicety: public entities, private actors and international organisation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 xml:space="preserve">Proven work experience in the field of human rights and </w:t>
      </w:r>
      <w:r>
        <w:rPr>
          <w:rFonts w:cs="Verdana" w:ascii="Verdana" w:hAnsi="Verdana"/>
          <w:b/>
          <w:sz w:val="21"/>
          <w:szCs w:val="21"/>
          <w:u w:val="single"/>
        </w:rPr>
        <w:t>particularly in the area of the mandate</w:t>
      </w:r>
      <w:r>
        <w:rPr>
          <w:rFonts w:cs="Verdana" w:ascii="Verdana" w:hAnsi="Verdana"/>
          <w:b/>
          <w:sz w:val="21"/>
          <w:szCs w:val="21"/>
        </w:rPr>
        <w:t xml:space="preserv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My involvement in </w:t>
      </w:r>
      <w:r>
        <w:rPr>
          <w:rFonts w:cs="Verdana" w:ascii="Verdana" w:hAnsi="Verdana"/>
          <w:sz w:val="21"/>
          <w:szCs w:val="21"/>
          <w:lang w:val="en-US" w:eastAsia="en-US"/>
        </w:rPr>
        <w:t xml:space="preserve">freedom of assembly and association started some 15 years ago. I started monitoring assembly and association rights respect in early 2000 in Moldova when the post-soviet undemocratic law was in force as the first step in the change. The democratic freedom of assembly law was adopted 8 years later after new regulation was drafted, expert community and decision-makers support for the adoption and policy and judiciary capable of application. Joining ODIHR Panel of Experts on Freedom of Assembly and Assocation during 2006-22, I built practical skills in the international case-law, good practrices and their effective implementation was crucial for norm codification and skills building in the government and civil society, where I provided dozens of legal revews and opinions on draft laws, trainings and direct communications on best-practices for the countries of CIS, the Balkans and Central Asia. I particiated being part of ODIHR Panel of Experts work of developing and codifying international standandards and best-practices (guidelines, handbooks). </w:t>
      </w:r>
    </w:p>
    <w:p>
      <w:pPr>
        <w:pStyle w:val="Normal"/>
        <w:rPr>
          <w:rFonts w:ascii="Verdana" w:hAnsi="Verdana" w:cs="Verdana"/>
          <w:sz w:val="21"/>
          <w:szCs w:val="21"/>
        </w:rPr>
      </w:pPr>
      <w:r>
        <w:rPr>
          <w:rFonts w:cs="Verdana" w:ascii="Verdana" w:hAnsi="Verdana"/>
          <w:sz w:val="21"/>
          <w:szCs w:val="21"/>
          <w:lang w:val="en-US" w:eastAsia="en-US"/>
        </w:rPr>
        <w:t>I worked with most of UN treaty bodies monitoring mechanisms making submissions and interacting on the margins of the submissions. I represented several cases with the European Court of Human Rights of which 2 relate directly to the mandate: Ziliberberg vs Moldova on freedom of assembly and Masaev v Moldova on religious association case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On international level, as a member of the OSCE/ODIHR Panel of Experts on Freedom of Assembly and Association I built competences in: 1) drafting of the international soft-law norms as I contributed to the elaboration of 3 editions of the Gudilines on Freedom of Peaceful Assembly in English and Russian editions, 2) writing dozens of legal opinions on the draft laws and amendments of the laws on association and assembly as part of OSCE/ODIHR and Venice Commission, 3) carrying out trainings for the police, local authorities and human rights activists in freedom of assembly and association in the countries CIS, Balkan and Central Asian countries, 4) making public presentations in formal context at various international forums. </w:t>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On a national level, I worked in Moldova, Ukraine, Armenia, Kazakhstan, Kirghiz Republic and Russia, where I perfected competencies in: a) analysis (ex-ante and ex-post) of the implementation of the freedom of assembly policies by local authorities, police and organizers (small, regular and mass demonstrations), b) drafting human rights regulations that enable nonprofit actors in exercise of the association rights (fiscal, regulatory, autonomy and transparency) and facilitation of assembly right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an Rights Handbook on Policing Assemblies (co-contributo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DIH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ww.osce.org/odihr/226981?download=tru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nalysis of the association rights: religious, political and nonprofit in Transnsitria region of the Republic of Moldov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source Center for Human Rights, Moldov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 201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ww.credo.md/pageview?id=134?&amp;lang=en, http://www.credo.md/site-doc/NGO-researchFINAL_eng.pdf, http://www.credo.md/site-doc/Freedom_en(0).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uidelines on Freedom of Peacefull Assembly (co-contributo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DIH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 201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ww.osce.org/odihr/7340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have published more than 50 country-based legal analysis of the draft laws on freedom of assembly and freedom of association. First, there are dozens of contributions to the OSCE/ODIHR and Venice Commission draft laws reviews (as for instance on Ukraine http://www.venice.coe.int/webforms/documents/default.aspx?pdffile=CDL(2011)085-e) but also on Tunis, Azerbaijan, B&amp;H (Saraevo), Moldova, USA, Romania, Russia, Belarus and others. Second, there are legal reviews of the laws on the association of nonprofit organizations, political parties and religious organizations referring to Moldova, Transnistria region of the Republic of Moldova, Azerbaijan, Spain, Greece, Uzbekistan and Tajikistan. I have published the analysis of the implementation of the assembly policies and monitoring reports on the actions of the police to respect freedom of assembly in Moldova (5 reports), Ukraine (1 report) in Russia, Romania and developed specific methodologies for the monitoring of the assembly rights in Kirghiz Republic, Ukraine, Moldova and Azerbaijan.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reedom of Association: obstacles to the full realization of this right and ways to overcome the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DIH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8 November 2012, 8 November 2012, Vienna, Austr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www.osce.org/odihr/96903?download=tru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reedom of assembly developments in the OSCE are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ermanent Council OSCE/ODIH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22 March 2012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www.eda.admin.ch/content/dam/eda/en/documents/aussenpolitik/internationale-organisationen/Reporting-by-the-Chair-of-the-Human-Dimension-Committee-20110922_EN.pdf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DIHR expert panel assesses restrictions on peaceful assembly in OSCE Stat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DIH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8 June 201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ww.osce.org/odihr/10316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am a frequent contributor to the UN treaty bodies instruments with the shadow and alternative reports. I coathored and led efforts of the huamn rights organizations to make submissions and oral statements, including side events in the framework of OSCE/ODIHR, Council of Europe, the EU and the UN. As a member of OSCE/ODIHR Panel of Experts on Freedom of Assemby and Association I interacted, discussed, debriefed with government representatives from the Ministry of Justice, Police authorities and local authorities in Moldova, Germany, Greece, Spain, Azerbaijan, Georgia, Kirghiz Republic where the issues of the challenges of the implementation of freedom of assembly and association have been brought up from critical perspective and via the perspective of the opportunity to change. I have researched  and published on various human rights, democratization, anti-corruption and integrity, institutional effectiveness and accountability issues and led several transofrmation processes at national level.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t xml:space="preserve">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I possess the flexibility and the availability of time required to effectively fulfill the functions of the mandate and meet its diverse demands. This includes active participation in the sessions of the Human Rights Council in Geneva and the General Assembly in New York. Additionally, I am committed to undertaking two country visits annually, a crucial aspect of the mandate's responsibilities.</w:t>
      </w:r>
      <w:r>
        <w:rPr>
          <w:rFonts w:cs="Verdana" w:ascii="Verdana" w:hAnsi="Verdana"/>
          <w:sz w:val="21"/>
          <w:szCs w:val="21"/>
        </w:rPr>
      </w:r>
    </w:p>
    <w:p>
      <w:pPr>
        <w:pStyle w:val="Normal"/>
        <w:rPr/>
      </w:pPr>
      <w:r>
        <w:rPr>
          <w:rFonts w:cs="Verdana" w:ascii="Verdana" w:hAnsi="Verdana"/>
          <w:sz w:val="21"/>
          <w:szCs w:val="21"/>
        </w:rPr>
        <w:t>I am well-prepared to dedicate the necessary time and effort to draft comprehensive reports that provide valuable insights into the status of freedom of peaceful assembly and association. These reports will be informed by evidence-based research and analysis, ensuring they meet the highest standards of accuracy and relevance.</w:t>
      </w:r>
    </w:p>
    <w:p>
      <w:pPr>
        <w:pStyle w:val="Normal"/>
        <w:rPr/>
      </w:pPr>
      <w:r>
        <w:rPr>
          <w:rFonts w:cs="Verdana" w:ascii="Verdana" w:hAnsi="Verdana"/>
          <w:sz w:val="21"/>
          <w:szCs w:val="21"/>
        </w:rPr>
        <w:t>In my role, I am committed to organizing and participating in consultations and meetings with various stakeholders, including civil society organizations, governmental bodies, and international partners. These will be essential for fostering collaboration and dialogue to address the challenges and opportunities related to these fundamental rights.</w:t>
      </w:r>
    </w:p>
    <w:p>
      <w:pPr>
        <w:pStyle w:val="Normal"/>
        <w:rPr>
          <w:rFonts w:ascii="Verdana" w:hAnsi="Verdana" w:cs="Verdana"/>
          <w:sz w:val="21"/>
          <w:szCs w:val="21"/>
        </w:rPr>
      </w:pPr>
      <w:r>
        <w:rPr>
          <w:rFonts w:cs="Verdana" w:ascii="Verdana" w:hAnsi="Verdana"/>
          <w:sz w:val="21"/>
          <w:szCs w:val="21"/>
        </w:rPr>
        <w:t>Furthermore, I am fully prepared to promptly address allegations of human rights violations in the context of freedom of peaceful assembly and association. My dedication to justice and accoun</w:t>
      </w:r>
      <w:r>
        <w:rPr>
          <w:rFonts w:cs="Verdana" w:ascii="Verdana" w:hAnsi="Verdana"/>
          <w:sz w:val="21"/>
          <w:szCs w:val="21"/>
          <w:lang w:val="en-US" w:eastAsia="en-US"/>
        </w:rPr>
        <w:t xml:space="preserve"> I do confirm that I am available to contribute towards the implementation of the mandate and to make available 4-6 full months of time per year.</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1417432092"/>
      <w:bookmarkStart w:id="1" w:name="__Fieldmark__38_1417432092"/>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1417432092"/>
      <w:bookmarkStart w:id="3" w:name="__Fieldmark__39_1417432092"/>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1417432092"/>
      <w:bookmarkStart w:id="5" w:name="__Fieldmark__40_1417432092"/>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1417432092"/>
      <w:bookmarkStart w:id="7" w:name="__Fieldmark__41_1417432092"/>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1417432092"/>
      <w:bookmarkStart w:id="9" w:name="__Fieldmark__42_1417432092"/>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417432092"/>
      <w:bookmarkStart w:id="11" w:name="__Fieldmark__43_1417432092"/>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417432092"/>
      <w:bookmarkStart w:id="13" w:name="__Fieldmark__44_1417432092"/>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For third-party nominations, please provide the name of the nominating entity and additional information about the nomination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by the candidates themselves, even if nominated by an other stakeholder.</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I am writing to express my sincere and unwavering commitment to advancing and safeguarding the fundamental rights to freedom of peaceful assembly and of association. My extensive experience, both at the national and international levels, has equipped me with a profound understanding of the complexities and challenges surrounding these essential human rights. It is with great enthusiasm that I submit my application for the position of Special Rapporteur on the Rights to Freedom of Peaceful Assembly and of Association, and I would like to share my vision for this mandate.</w:t>
      </w:r>
    </w:p>
    <w:p>
      <w:pPr>
        <w:pStyle w:val="Normal"/>
        <w:rPr>
          <w:rFonts w:ascii="Verdana" w:hAnsi="Verdana" w:cs="Verdana"/>
          <w:sz w:val="21"/>
          <w:szCs w:val="21"/>
        </w:rPr>
      </w:pPr>
      <w:r>
        <w:rPr>
          <w:rFonts w:cs="Verdana" w:ascii="Verdana" w:hAnsi="Verdana"/>
          <w:sz w:val="21"/>
          <w:szCs w:val="21"/>
        </w:rPr>
        <w:t>Vision for the Mandate:</w:t>
      </w:r>
    </w:p>
    <w:p>
      <w:pPr>
        <w:pStyle w:val="Normal"/>
        <w:rPr/>
      </w:pPr>
      <w:r>
        <w:rPr>
          <w:rFonts w:cs="Verdana" w:ascii="Verdana" w:hAnsi="Verdana"/>
          <w:sz w:val="21"/>
          <w:szCs w:val="21"/>
        </w:rPr>
        <w:t>The mandate of the Special Rapporteur on the Rights to Freedom of Peaceful Assembly and of Association is a vital instrument in upholding and promoting these fundamental human rights globally. My vision for this mandate is rooted in a comprehensive and proactive approach that centers on the following key principles and priorities:</w:t>
      </w:r>
    </w:p>
    <w:p>
      <w:pPr>
        <w:pStyle w:val="Normal"/>
        <w:rPr/>
      </w:pPr>
      <w:r>
        <w:rPr>
          <w:rFonts w:cs="Verdana" w:ascii="Verdana" w:hAnsi="Verdana"/>
          <w:sz w:val="21"/>
          <w:szCs w:val="21"/>
        </w:rPr>
        <w:t>1.</w:t>
        <w:tab/>
        <w:t>Protection and Promotion: My foremost objective is to ensure the protection and promotion of the rights to freedom of peaceful assembly and of association for all individuals, without discrimination. This includes vulnerable groups such as migrants, minorities, and marginalized communities. I am dedicated to fostering an inclusive environment where these rights are respected and facilitated for everyone.</w:t>
      </w:r>
    </w:p>
    <w:p>
      <w:pPr>
        <w:pStyle w:val="Normal"/>
        <w:rPr/>
      </w:pPr>
      <w:r>
        <w:rPr>
          <w:rFonts w:cs="Verdana" w:ascii="Verdana" w:hAnsi="Verdana"/>
          <w:sz w:val="21"/>
          <w:szCs w:val="21"/>
        </w:rPr>
        <w:t>2.</w:t>
        <w:tab/>
        <w:t>Evidence-Based Advocacy: Informed decision-making and advocacy are essential. I envision leveraging my experience in researching and analyzing the challenges faced by individuals and groups in exercising their rights. This approach will enable me to provide evidence-based recommendations to states, civil society, and other stakeholders for the advancement of these rights.</w:t>
      </w:r>
    </w:p>
    <w:p>
      <w:pPr>
        <w:pStyle w:val="Normal"/>
        <w:rPr/>
      </w:pPr>
      <w:r>
        <w:rPr>
          <w:rFonts w:cs="Verdana" w:ascii="Verdana" w:hAnsi="Verdana"/>
          <w:sz w:val="21"/>
          <w:szCs w:val="21"/>
        </w:rPr>
        <w:t>3.</w:t>
        <w:tab/>
        <w:t>Norm Development: I am committed to actively contributing to the development and refinement of international norms and standards related to freedom of peaceful assembly and association. Collaborative efforts with international organizations, governments, and civil society will be instrumental in this regard, with a focus on adapting to evolving challenges, including those posed by digital spaces.</w:t>
      </w:r>
    </w:p>
    <w:p>
      <w:pPr>
        <w:pStyle w:val="Normal"/>
        <w:rPr/>
      </w:pPr>
      <w:r>
        <w:rPr>
          <w:rFonts w:cs="Verdana" w:ascii="Verdana" w:hAnsi="Verdana"/>
          <w:sz w:val="21"/>
          <w:szCs w:val="21"/>
        </w:rPr>
        <w:t>4.</w:t>
        <w:tab/>
        <w:t>Capacity Building: Recognizing the importance of capacity building, I intend to support states in enhancing their ability to uphold and protect these rights effectively. This includes providing technical assistance and training to law enforcement agencies, judicial bodies, and civil society organizations to ensure a balanced and rights-respecting approach.</w:t>
      </w:r>
    </w:p>
    <w:p>
      <w:pPr>
        <w:pStyle w:val="Normal"/>
        <w:rPr/>
      </w:pPr>
      <w:r>
        <w:rPr>
          <w:rFonts w:cs="Verdana" w:ascii="Verdana" w:hAnsi="Verdana"/>
          <w:sz w:val="21"/>
          <w:szCs w:val="21"/>
        </w:rPr>
        <w:t>5.</w:t>
        <w:tab/>
        <w:t>Engagement with Civil Society: Civil society organizations play a pivotal role in advocating for these rights. I will actively engage with civil society groups, offering a platform for their voices and concerns. Their invaluable contributions will inform and enrich my work as Special Rapporteur.</w:t>
      </w:r>
    </w:p>
    <w:p>
      <w:pPr>
        <w:pStyle w:val="Normal"/>
        <w:rPr/>
      </w:pPr>
      <w:r>
        <w:rPr>
          <w:rFonts w:cs="Verdana" w:ascii="Verdana" w:hAnsi="Verdana"/>
          <w:sz w:val="21"/>
          <w:szCs w:val="21"/>
        </w:rPr>
        <w:t>6.</w:t>
        <w:tab/>
        <w:t>Monitoring and Reporting: To hold states accountable for their obligations, I will diligently monitor and report on the compliance with international human rights standards related to assembly and association rights. This includes conducting country visits, issuing thematic reports, and addressing emerging challenges promptly.</w:t>
      </w:r>
    </w:p>
    <w:p>
      <w:pPr>
        <w:pStyle w:val="Normal"/>
        <w:rPr/>
      </w:pPr>
      <w:r>
        <w:rPr>
          <w:rFonts w:cs="Verdana" w:ascii="Verdana" w:hAnsi="Verdana"/>
          <w:sz w:val="21"/>
          <w:szCs w:val="21"/>
        </w:rPr>
        <w:t>7.</w:t>
        <w:tab/>
        <w:t>Collaborative Partnerships: Effective partnerships with international organizations, regional bodies, and other stakeholders are integral to achieving meaningful progress. I will seek collaborative opportunities to ensure a coordinated and coherent approach to addressing global challenges to these rights.</w:t>
      </w:r>
    </w:p>
    <w:p>
      <w:pPr>
        <w:pStyle w:val="Normal"/>
        <w:rPr>
          <w:rFonts w:ascii="Verdana" w:hAnsi="Verdana" w:cs="Verdana"/>
          <w:b/>
          <w:b/>
          <w:bCs/>
          <w:sz w:val="21"/>
          <w:szCs w:val="21"/>
        </w:rPr>
      </w:pPr>
      <w:r>
        <w:rPr>
          <w:rFonts w:cs="Verdana" w:ascii="Verdana" w:hAnsi="Verdana"/>
          <w:sz w:val="21"/>
          <w:szCs w:val="21"/>
        </w:rPr>
        <w:t>In conclusion, my deep-rooted commitment to the protection and promotion of the rights to freedom of peaceful assembly and of association, coupled with my extensive experience at both national and international levels, positions me as a highly qualified candidate for the role of Special Rapporteur. I am ready and eager to dedicate myself to advancing this mandate and to working collaboratively with all stakeholders to ensure that these fundamental rights are upheld, respected, and enjoyed by all individuals across the world.</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Romanian</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Please list the candidate’s academic qualifications (university level and higher, indicating the type of degree and field of study, academic institution and whether full- or part-time</w:t>
      </w:r>
      <w:r>
        <w:rPr>
          <w:rFonts w:cs="Verdana" w:ascii="Verdana" w:hAnsi="Verdana"/>
          <w:b/>
          <w:bCs/>
          <w:iCs/>
          <w:sz w:val="21"/>
          <w:szCs w:val="21"/>
          <w:lang w:val="en-GB"/>
        </w:rPr>
        <w:t>)</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s of Public Policy and Manage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ublic polic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Yor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0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K, Yor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s in public administr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ublic administr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cademy of Public Administr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oldova, Chisinau</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aw degre</w:t>
            </w:r>
            <w:r>
              <w:rPr>
                <w:rFonts w:cs="Verdana" w:ascii="Verdana" w:hAnsi="Verdana"/>
                <w:sz w:val="21"/>
                <w:szCs w:val="21"/>
                <w:lang w:val="en-GB" w:eastAsia="en-US"/>
              </w:rPr>
              <w:t>e at Law facul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dependent Free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art-time</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1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oldova, Chisinau</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osgraduate studies in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yracuse University, Utica Colleg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7-9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SA</w:t>
            </w:r>
            <w:r>
              <w:rPr>
                <w:rFonts w:cs="Verdana" w:ascii="Verdana" w:hAnsi="Verdana"/>
                <w:sz w:val="21"/>
                <w:szCs w:val="21"/>
                <w:lang w:val="en-GB" w:eastAsia="en-US"/>
              </w:rPr>
              <w:t>, Syracus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Sc, MS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ysics, mathematic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iraspol State University, Chisinau</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8-9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oldova, Chisinau</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dvanced human rights program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Please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 xml:space="preserve">Also, indicate whether positions held were full-time or part-time. If space in the table is insufficient, more than one position may be listed in the additional cell below, separating them by a blank line. Please be as precise as possible since this section is important for assessing the eligibility of candidates in terms of professional experience. </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2073"/>
        <w:gridCol w:w="2267"/>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brief description), full- or part-time:</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e.g., 05/1999-10/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08/2018-presen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arious employe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nsultancy</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sulti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oldva, Ukraine, Georg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source Center for Human Rights (CReD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dvocacy directo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dvocac</w:t>
            </w:r>
            <w:r>
              <w:rPr>
                <w:rFonts w:cs="Verdana" w:ascii="Verdana" w:hAnsi="Verdana"/>
                <w:sz w:val="21"/>
                <w:szCs w:val="21"/>
                <w:lang w:val="en-GB" w:eastAsia="en-US"/>
              </w:rPr>
              <w:t>y,human rights policy monitoring and evaluation, democracy and human rights reforms promo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oldov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oldovan Helsinki Committee for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dvocacy coordinato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mocracy and human rights lobby, monitoring, human rights litigation before the national corts and international bod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5-200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oldov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iraspol State University (Chisinau, in exi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ssistant lecture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eaching practical and special courses in physic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3-9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oldov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s 44 and 46 of the annex to Human Rights Council resolution 5/1? (please answer YES if the candidate complies; NO if the candidate does not comply, and provide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 in this regard.</w:t>
      </w:r>
    </w:p>
    <w:p>
      <w:pPr>
        <w:pStyle w:val="Normal"/>
        <w:rPr>
          <w:rFonts w:ascii="Verdana" w:hAnsi="Verdana" w:cs="Verdana"/>
          <w:sz w:val="21"/>
          <w:szCs w:val="21"/>
          <w:lang w:val="en-GB"/>
        </w:rPr>
      </w:pP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o conflict of interests exis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7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rghei Osta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80"/>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0 October 2023</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administrative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mandate-specific 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pecial Rapporteur on the rights to freedom of peaceful assembly and of association</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5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685559" TargetMode="External"/><Relationship Id="rId3" Type="http://schemas.openxmlformats.org/officeDocument/2006/relationships/hyperlink" Target="https://www.ohchr.org/en/hr-bodies/hrc/sp/hrc55"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7:01:00Z</dcterms:created>
  <dc:creator>OHCHR</dc:creator>
  <dc:description/>
  <cp:keywords/>
  <dc:language>en-US</dc:language>
  <cp:lastModifiedBy>Sergiu Ostaf</cp:lastModifiedBy>
  <cp:lastPrinted>2023-04-28T14:01:00Z</cp:lastPrinted>
  <dcterms:modified xsi:type="dcterms:W3CDTF">2023-10-24T13:09:00Z</dcterms:modified>
  <cp:revision>16</cp:revision>
  <dc:subject/>
  <dc:title>HUMAN RIGHTS COUNCIL SECRETARIAT (STANDARDIZED FORM)</dc:title>
</cp:coreProperties>
</file>