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UBIALA</w:t>
            </w:r>
            <w:r>
              <w:rPr>
                <w:rFonts w:cs="Verdana" w:ascii="Verdana" w:hAnsi="Verdana"/>
                <w:sz w:val="21"/>
                <w:szCs w:val="21"/>
                <w:lang w:val="fr-FR"/>
              </w:rPr>
            </w:r>
            <w:r>
              <w:rPr>
                <w:sz w:val="21"/>
                <w:szCs w:val="21"/>
                <w:rFonts w:cs="Verdana" w:ascii="Verdana" w:hAnsi="Verdana"/>
                <w:lang w:val="fr-FR"/>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59</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TOY</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ANGO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UC</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LESE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L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WISS</w:t>
            </w:r>
            <w:r/>
            <w:r>
              <w:rPr>
                <w:sz w:val="21"/>
                <w:szCs w:val="21"/>
                <w:rFonts w:cs="Verdana" w:ascii="Verdana" w:hAnsi="Verdana"/>
                <w:lang w:val="fr-FR" w:eastAsia="en-US"/>
              </w:rPr>
              <w:fldChar w:fldCharType="end"/>
            </w:r>
            <w:r>
              <w:rPr>
                <w:rFonts w:cs="Verdana" w:ascii="Verdana" w:hAnsi="Verdana"/>
                <w:sz w:val="21"/>
                <w:szCs w:val="21"/>
                <w:lang w:val="fr-FR"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I hold my PhD in international relations (specializing in international law) from the University of Geneva (Graduate Institute of International and Development Studies) in 1994. From then to my early retirement from the United Nations in March 2019, I worked as a Human Rights Officer with OHCHR. During my 25 year-carrier at OHCHR, I have worked and drafted reports in both English and French (the two working languages of the U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rom 1994 to 2019 (year of my early retirement from the United Nations), I worked with OHCHR as a Human Rights Officer, </w:t>
      </w:r>
      <w:r>
        <w:rPr>
          <w:rFonts w:cs="Verdana" w:ascii="Verdana" w:hAnsi="Verdana"/>
          <w:sz w:val="21"/>
          <w:szCs w:val="21"/>
          <w:lang w:val="fr-FR"/>
        </w:rPr>
        <w:t xml:space="preserve">having served </w:t>
      </w:r>
      <w:r>
        <w:rPr>
          <w:rFonts w:cs="Verdana" w:ascii="Verdana" w:hAnsi="Verdana"/>
          <w:sz w:val="21"/>
          <w:szCs w:val="21"/>
        </w:rPr>
        <w:t xml:space="preserve">most of the </w:t>
      </w:r>
      <w:r>
        <w:rPr>
          <w:rFonts w:cs="Verdana" w:ascii="Verdana" w:hAnsi="Verdana"/>
          <w:sz w:val="21"/>
          <w:szCs w:val="21"/>
          <w:lang w:val="fr-FR"/>
        </w:rPr>
        <w:t>Divisions/Branches</w:t>
      </w:r>
      <w:r>
        <w:rPr>
          <w:rFonts w:cs="Verdana" w:ascii="Verdana" w:hAnsi="Verdana"/>
          <w:sz w:val="21"/>
          <w:szCs w:val="21"/>
        </w:rPr>
        <w:t>, including special procedures, prov</w:t>
      </w:r>
      <w:r>
        <w:rPr>
          <w:rFonts w:cs="Verdana" w:ascii="Verdana" w:hAnsi="Verdana"/>
          <w:sz w:val="21"/>
          <w:szCs w:val="21"/>
          <w:lang w:val="fr-FR"/>
        </w:rPr>
        <w:t>id</w:t>
      </w:r>
      <w:r>
        <w:rPr>
          <w:rFonts w:cs="Verdana" w:ascii="Verdana" w:hAnsi="Verdana"/>
          <w:sz w:val="21"/>
          <w:szCs w:val="21"/>
        </w:rPr>
        <w:t>ing support to both count</w:t>
      </w:r>
      <w:r>
        <w:rPr>
          <w:rFonts w:cs="Verdana" w:ascii="Verdana" w:hAnsi="Verdana"/>
          <w:sz w:val="21"/>
          <w:szCs w:val="21"/>
          <w:lang w:val="fr-FR"/>
        </w:rPr>
        <w:t>r</w:t>
      </w:r>
      <w:r>
        <w:rPr>
          <w:rFonts w:cs="Verdana" w:ascii="Verdana" w:hAnsi="Verdana"/>
          <w:sz w:val="21"/>
          <w:szCs w:val="21"/>
        </w:rPr>
        <w:t xml:space="preserve">y and thematci mandates. </w:t>
      </w:r>
      <w:r>
        <w:rPr>
          <w:rFonts w:cs="Verdana" w:ascii="Verdana" w:hAnsi="Verdana"/>
          <w:sz w:val="21"/>
          <w:szCs w:val="21"/>
          <w:lang w:val="fr-FR"/>
        </w:rPr>
        <w:t>In addition, asfar as this mandate is concerned, I have carried out field missions for the UN. to monitor the situation of human rights in the electoral contest, including in Gabon (2009), Guinea (2010) and the Republic of the Congo. During these missions, I was exposed to situations where freedom of assembly and meeting of the opposition was challenged by the ruling party. This challenge was addressed by dialogue with the concerned governments. My experience i this field will be useful for the implementation of this mandate.</w:t>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1985,I have been involved in the human rights professional and academci spheres. This rich experience of about 40 years was acquired as :1/ a trainee at the International Hma Rights Institute (1985); 2/ a national human rights officer with the Government of the DRC (1987-1988); 3 /a human rights officerwith OHCHR (1994-2019); 4/ a human rights trainer and/or lecturer in several human rights academies and institutes (including the Institute of Human Rights of Ly</w:t>
      </w:r>
      <w:r>
        <w:rPr>
          <w:rFonts w:cs="Verdana" w:ascii="Verdana" w:hAnsi="Verdana"/>
          <w:sz w:val="21"/>
          <w:szCs w:val="21"/>
          <w:lang w:val="fr-FR"/>
        </w:rPr>
        <w:t>onsince 1997 an</w:t>
      </w:r>
      <w:r>
        <w:rPr>
          <w:rFonts w:cs="Verdana" w:ascii="Verdana" w:hAnsi="Verdana"/>
          <w:sz w:val="21"/>
          <w:szCs w:val="21"/>
        </w:rPr>
        <w:t>d the International Institute of Human Rigths at Strasbourg (I am a visiting Professor at the Institute since 20</w:t>
      </w:r>
      <w:r>
        <w:rPr>
          <w:rFonts w:cs="Verdana" w:ascii="Verdana" w:hAnsi="Verdana"/>
          <w:sz w:val="21"/>
          <w:szCs w:val="21"/>
          <w:lang w:val="fr-FR"/>
        </w:rPr>
        <w:t>00</w:t>
      </w:r>
      <w:r>
        <w:rPr>
          <w:rFonts w:cs="Verdana" w:ascii="Verdana" w:hAnsi="Verdana"/>
          <w:sz w:val="21"/>
          <w:szCs w:val="21"/>
        </w:rPr>
        <w:t>). Based on my professional and academice,I have also extensively published on human rights in both English and French. This has provided me a national, regional and international recognition, as illsutrated by  regular invitations by recognized universities and human rights mechanisms, such as the African Commission on Human and Peoples' Rights.For example, the latter invited me to attend, as an expert,  their joint retreat with the African Court on Human and Peoples' Rights in Addis Ababa,in October 2022. At this retreat, I made a presentation on the cooperation between OHCHR and the African Human Rights Commission and Court on Human and Peoples' Rights.</w:t>
      </w:r>
      <w:r>
        <w:rPr>
          <w:rFonts w:cs="Verdana" w:ascii="Verdana" w:hAnsi="Verdana"/>
          <w:sz w:val="21"/>
          <w:szCs w:val="21"/>
          <w:lang w:val="fr-FR" w:eastAsia="en-US"/>
        </w:rPr>
        <w:t xml:space="preserv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Les Nations Unies et les élections démocratiques en Afrique »,</w:t>
      </w:r>
      <w:r>
        <w:rPr>
          <w:rFonts w:cs="Verdana" w:ascii="Verdana" w:hAnsi="Verdana"/>
          <w:sz w:val="21"/>
          <w:szCs w:val="21"/>
          <w:lang w:val="en-GB" w:eastAsia="en-US"/>
        </w:rPr>
        <w:t xml:space="preserve">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Afrique/CEPA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99</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lections et droits de l'homme en Afr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Afrique/CEPA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Charte africaine de la démocratie, des élections et de la gouvernance, dix ans aprè</w:t>
      </w:r>
      <w:r>
        <w:rPr>
          <w:rFonts w:cs="Verdana" w:ascii="Verdana" w:hAnsi="Verdana"/>
          <w:sz w:val="21"/>
          <w:szCs w:val="21"/>
          <w:lang w:val="fr-FR"/>
        </w:rPr>
        <w:t>s</w:t>
      </w:r>
      <w:r>
        <w:rPr>
          <w:rFonts w:cs="Verdana" w:ascii="Verdana" w:hAnsi="Verdana"/>
          <w:sz w:val="21"/>
          <w:szCs w:val="21"/>
          <w:lang w:val="en-GB"/>
        </w:rPr>
        <w:t>”</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Afrique/CEPA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7</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or at University for which i spend about three months per year to deliver my courses, I have enough time to dedicate to this mandate, if appointed. I can dedicate more than six months of work per year to the performance of the mandate, including the attendance to meetings, field visits and reporting.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31294464"/>
      <w:bookmarkStart w:id="1" w:name="__Fieldmark__38_263129446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31294464"/>
      <w:bookmarkStart w:id="3" w:name="__Fieldmark__39_263129446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31294464"/>
      <w:bookmarkStart w:id="5" w:name="__Fieldmark__40_263129446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31294464"/>
      <w:bookmarkStart w:id="7" w:name="__Fieldmark__41_263129446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31294464"/>
      <w:bookmarkStart w:id="9" w:name="__Fieldmark__42_263129446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31294464"/>
      <w:bookmarkStart w:id="11" w:name="__Fieldmark__43_263129446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31294464"/>
      <w:bookmarkStart w:id="13" w:name="__Fieldmark__44_263129446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emocracy is a human right. For its implementation, it should be based on some foundations, including freedom of peaceful assembly and association. The mandate of the SR on this team is essential for advocating with the governments, political parties, civil society and other relevant stakeholders for an open political space enabling the full and effective realization of this right.  contrubtin to advocate. The mandate-holder of this special procedure should alos take stock of good practices at national and local levels to develop avenues for experience sharing among the UN memner states. The mandate should also promote international recognized principles and standards adopted by international and regional organizations in this field. These principles have to be used as a tool for bolstering national legislations in the field of the creation and managmement of polical parties, community-based associations, as well as NGOs.Special attention shoudl be paid to States in transition, such as African States. Building alliances with regional organizations like the African Union, the SADC, the ECOWAS, the ECCAS could complement their programmes and activities aimed at fostering open political space at national and local level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Kikongo</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hD.</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Institute of International and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90-199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études supérieur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Institute of International and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eastAsia="en-US"/>
              </w:rPr>
              <w:fldChar w:fldCharType="separate"/>
            </w:r>
            <w:r>
              <w:rPr>
                <w:rFonts w:cs="Verdana" w:ascii="Verdana" w:hAnsi="Verdana"/>
                <w:sz w:val="21"/>
                <w:szCs w:val="21"/>
                <w:lang w:val="fr-FR" w:eastAsia="en-US"/>
              </w:rPr>
              <w:t>1988-1990</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icence en droi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roit publi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77-1987</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ofesso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2/2019-present</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 OHCH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uman Rights Offic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eslk Officer for several African countries and Focal Point for thematic mandates and/or technical cooperation program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9/1994-02/2019</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 and several filed missions in Africa and Haïti</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ssistant</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6/1986-08/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ry of Human Right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Advis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porting to International Human Rights Mechanism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4/1987-04/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abinet Yoka Mangono &amp; Associat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wy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representation and Judiciai assist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1/1985-04/1987</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Y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do not have a decision-making position in the Government. Addidtionally to my academic position, I have regularly worked as a consultant, including with the United Nations, Currently, I am serving of the CHhef of Staff of the Coordonator of the National Oversight Mechanism for the Addiss Ababa Framework Agreement for Peace, Security and Coopéeration for the DRC and the Region. If I am appointed for the HRC mandate, I will make the necessary arrangements to resign from this part-time job.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BIALA MUTOY</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6.09.2023</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lang w:val="en-US" w:eastAsia="zh-CN"/>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val="en-US" w:eastAsia="zh-CN"/>
    </w:rPr>
  </w:style>
  <w:style w:type="character" w:styleId="HeaderChar">
    <w:name w:val="Header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5:00Z</dcterms:created>
  <dc:creator>OHCHR</dc:creator>
  <dc:description/>
  <cp:keywords/>
  <dc:language>en-US</dc:language>
  <cp:lastModifiedBy>PELLADO Matias</cp:lastModifiedBy>
  <cp:lastPrinted>2023-09-28T09:24:00Z</cp:lastPrinted>
  <dcterms:modified xsi:type="dcterms:W3CDTF">2023-09-28T07:2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237AECBE544FCB92D0E9831FDCF2B_13</vt:lpwstr>
  </property>
  <property fmtid="{D5CDD505-2E9C-101B-9397-08002B2CF9AE}" pid="3" name="KSOProductBuildVer">
    <vt:lpwstr>1033-12.2.0.13215</vt:lpwstr>
  </property>
</Properties>
</file>