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opez Hurtad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rlo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uancayo, Peru</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eru</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an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a </w:t>
      </w:r>
      <w:r>
        <w:rPr>
          <w:rFonts w:cs="Verdana" w:ascii="Verdana" w:hAnsi="Verdana"/>
          <w:sz w:val="21"/>
          <w:szCs w:val="21"/>
          <w:lang w:val="en-US" w:eastAsia="en-US"/>
        </w:rPr>
        <w:t>PhD in public international law from The Graduate Institute, University of Geneva, and a law degree from the Catholic University, Lima, Peru. My PhD dissertation focussed on the impact of trade on human rights, including labour rights and freedom of association. My entire professional career is located in the human rights field, firstly with grass roots communities and national organizations in Peru, then at the international level, including UNOHCHR, FAO, civil society organizations and recent years with the International Commission of Jurists (ICJ). In my career I have dealt with a range of fundamental human rights issues: from economic and social rights to civil and political rights, rights of the child, the right to food, business and human rights, the rule of law and counter-terrorism. In all of these areas I have worked in close cooperation and coordination with the UN, regional human rights bodies and mechanisms, government representatives and with civil society and private sector actors.</w:t>
      </w:r>
    </w:p>
    <w:p>
      <w:pPr>
        <w:pStyle w:val="Normal"/>
        <w:rPr>
          <w:rFonts w:ascii="Verdana" w:hAnsi="Verdana" w:cs="Verdana"/>
          <w:sz w:val="21"/>
          <w:szCs w:val="21"/>
        </w:rPr>
      </w:pPr>
      <w:r>
        <w:rPr>
          <w:rFonts w:cs="Verdana" w:ascii="Verdana" w:hAnsi="Verdana"/>
          <w:sz w:val="21"/>
          <w:szCs w:val="21"/>
          <w:lang w:val="en-US" w:eastAsia="en-US"/>
        </w:rPr>
        <w:t>I frequently make presentations in panels and conferences in English or in Spanish, and have a good working level in French. I have written and published texts extensively both in English and in Spanish, analysing facts and local developments against international human rights standards and case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extensive knowledge and experience of the international human rights system and regional systems, including notably the Inter-American human rights system in which I have participated making submissions and amicus curiae in litigation. This knowledge was acquired through my studies and especially during my long working experience with national and international human rights organizations (7 years at the Catholic Bishops' Commission for Social Action -CEAS in Peru, 5 years at the Office of the High Commissioner for Human Rights-OHCHR and 15 years at the ICJ), conducting research, editing and authoring publications, public presentations, organization of advocacy campaigns, capacity building for lawyers, and support for litigation. As a recognised expert and specialist in the field, I teach elective courses on international human rights, labour rights, and trade and labour rights at the Catholic University of Peru at graduate and post-graduate level and provide guidance and mentoring to associates and colleagu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been working on human rights for more than 30 years, written and published articles and blogs, and have been regularly invited to conferences and international seminars, including in an expert capacity at the Intergovernmental working groups on transnational companies and on security/military companies. I regularly participate in and prepare and make interventions at sessions of the Human Rights Council, interact with its special procedures, participate in informal consultations of draft resolutions on digital technology, peaceful protest and also in negotiations of future instruments, submit information or participate in consultations with mandate holders and research and publish reports and statements on issues under my portfolio including most recently country situations in Guatemala, Thailand, and Peru.</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f note is research that I  have conducted and led in publishing on Freedom of Association in the context of business activities as well as  digital technologies and human rights, highlighting the impact on Freedom of assembly, access to justice and criminalisation of social protest in Guatemala. In addition, I co-led in the ICJ initiative to elaborate guidelines for the protection of Freedom of Association in the context of business activities in ASEAN, based on research, consultations</w:t>
      </w:r>
      <w:r>
        <w:rPr>
          <w:rFonts w:cs="Verdana" w:ascii="Verdana" w:hAnsi="Verdana"/>
          <w:sz w:val="21"/>
          <w:szCs w:val="21"/>
          <w:lang w:val="en-US" w:eastAsia="en-US"/>
        </w:rPr>
        <w:t xml:space="preserve"> with regional trade unions and NGOs and the organisation of an international conferen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al Rights and Special Regimes for Export Promotion: The case of the Agriculture for Export in Peru</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CJ</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cj.org/icj-presents-its-new-reports-on-special-economic-regimes-and-their-impact-on-social-rights-in-peru-and-moroc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gital Technologies and Human Rights: A Legal Framewor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CJ</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2022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icj.org/new-icj-briefing-paper-on-the-human-rights-legal-framework-applicable-to-digital-technologi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ES"/>
        </w:rPr>
      </w:pPr>
      <w:r>
        <w:rPr>
          <w:rFonts w:cs="Verdana" w:ascii="Verdana" w:hAnsi="Verdana"/>
          <w:b/>
          <w:bCs/>
          <w:sz w:val="21"/>
          <w:szCs w:val="21"/>
          <w:lang w:val="es-ES"/>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 xml:space="preserve"> La debida diligencia en el proyecto de tratado internacional de las Naciones Unidas sobre las empresas y los derechos humanos</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abajo y Derecho, Editorial Wolters Kluwer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written dozens of academic articles and blogs about business and human rights, access to remedy and justice, reparations, private security and military companies, emerging technologies and human rights. I have been lead drafter or reviser of many ICJ reports or statements on the same, made also dozens of public presentations and gave trainings on the international system of human rights protection.</w:t>
      </w:r>
    </w:p>
    <w:p>
      <w:pPr>
        <w:pStyle w:val="Normal"/>
        <w:rPr>
          <w:rFonts w:ascii="Verdana" w:hAnsi="Verdana" w:cs="Verdana"/>
          <w:sz w:val="21"/>
          <w:szCs w:val="21"/>
        </w:rPr>
      </w:pPr>
      <w:r>
        <w:rPr>
          <w:rFonts w:cs="Verdana" w:ascii="Verdana" w:hAnsi="Verdana"/>
          <w:sz w:val="21"/>
          <w:szCs w:val="21"/>
        </w:rPr>
        <w:t xml:space="preserve">Of note is my role as co-lead in a consultation process leading to the adoption of the Guidelines on Freedom of Association of Workers in ASEAN </w:t>
      </w:r>
      <w:r>
        <w:rPr>
          <w:rFonts w:cs="Verdana" w:ascii="Verdana" w:hAnsi="Verdana"/>
          <w:sz w:val="21"/>
          <w:szCs w:val="21"/>
          <w:lang w:val="en-US" w:eastAsia="en-US"/>
        </w:rPr>
        <w:t>https://icj2.wpenginepowered.com/wp-content/uploads/2021/11/ASEAN-FoA-Launch-of-Guidance-English.pdf</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yers Asssisting Workers Network, first founding conference, Mexico C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lawnetwork.com/conf_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onference Freedom of Association in ASE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CJ/BHR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cj.org/asean-lawyers-and-trade-unionists-agree-to-develop-regional-guidelines-on-freedom-of-association-of-workers-in-the-ase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int Hea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on Parliament- Subcommittee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Ma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cj.org/business-and-human-rights-the-icjs-voice-is-heard-in-the-european-parlia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onfirm that I will be available during the time required to perform the duties related to the mandate, including travel assignments, for up to six months per year. I will take measures to ensure that my paid work allows for flexibility and enables me to give priority to these engage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37905096"/>
      <w:bookmarkStart w:id="1" w:name="__Fieldmark__38_153790509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37905096"/>
      <w:bookmarkStart w:id="3" w:name="__Fieldmark__39_153790509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37905096"/>
      <w:bookmarkStart w:id="5" w:name="__Fieldmark__40_153790509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37905096"/>
      <w:bookmarkStart w:id="7" w:name="__Fieldmark__41_153790509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37905096"/>
      <w:bookmarkStart w:id="9" w:name="__Fieldmark__42_153790509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37905096"/>
      <w:bookmarkStart w:id="11" w:name="__Fieldmark__43_153790509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37905096"/>
      <w:bookmarkStart w:id="13" w:name="__Fieldmark__44_153790509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applying for the post of Special Rapporteur on Freedom of Assembly and Association- FoAA because I believe and am deeply convinced that this is a critical and fundamental right, the safeguarding and protection of which enables and catalyses other human rights rights thereby ensuring democratic process and democracy as such. FoAA is facing growing and emergent theats and my knowledge, competences and networking and consensus-building capacity can meaningfully contribute to this special procedure work, appreciating as I do its key role as an effective protector and promoter of this right.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AA today faces pressing new and old challenges compounded by a multifaceted global crisis including climate change and conflict, unequal globalization, new surveillance technologies and new tools for reprisals, intimidation and limitations to rights to demonstrate peacefully and to form associations. </w:t>
      </w:r>
    </w:p>
    <w:p>
      <w:pPr>
        <w:pStyle w:val="Normal"/>
        <w:rPr>
          <w:rFonts w:ascii="Verdana" w:hAnsi="Verdana" w:cs="Verdana"/>
          <w:sz w:val="21"/>
          <w:szCs w:val="21"/>
          <w:lang w:val="en-US" w:eastAsia="en-US"/>
        </w:rPr>
      </w:pPr>
      <w:r>
        <w:rPr>
          <w:rFonts w:cs="Verdana" w:ascii="Verdana" w:hAnsi="Verdana"/>
          <w:sz w:val="21"/>
          <w:szCs w:val="21"/>
          <w:lang w:val="en-US" w:eastAsia="en-US"/>
        </w:rPr>
        <w:t>My knowledge and expertise on these issues impacting FoAA, as described above, enable me to carry out the mandate effectively in response to old and new, emerging challenges. It is vital that the work of the current Rapporteur, the tools that have been elaborated to date and the cooperation with States and stakeholders that has been created, are built upon and continued. I intend to do so, and I also propose to develop further some aspects, gaining an even deeper understanding of the challenges posed and the means to practically address them, including expanding the pool of partners and stakeholders supporting the mandate, and creating additional tools to support governments, civil society and other stakeholders to empower them in their role in the protection of FoAA.</w:t>
      </w:r>
    </w:p>
    <w:p>
      <w:pPr>
        <w:pStyle w:val="Normal"/>
        <w:rPr>
          <w:rFonts w:ascii="Verdana" w:hAnsi="Verdana" w:cs="Verdana"/>
          <w:sz w:val="21"/>
          <w:szCs w:val="21"/>
        </w:rPr>
      </w:pPr>
      <w:r>
        <w:rPr>
          <w:rFonts w:cs="Verdana" w:ascii="Verdana" w:hAnsi="Verdana"/>
          <w:sz w:val="21"/>
          <w:szCs w:val="21"/>
          <w:lang w:val="en-US" w:eastAsia="en-US"/>
        </w:rPr>
        <w:t xml:space="preserve">Among others, I would like to focus more on: </w:t>
      </w:r>
      <w:r>
        <w:rPr>
          <w:rFonts w:cs="Verdana" w:ascii="Verdana" w:hAnsi="Verdana"/>
          <w:sz w:val="21"/>
          <w:szCs w:val="21"/>
        </w:rPr>
        <w:t>- The place of business enterprises in the respect and protection of FoAA, including the case for the vital importance of FoAA for sustainable business models; - The impact of the use of technologies of mass surveillance in enabling or hindering the ability of people and workers to peacefully assemble and demonstrate; and - The contribution of the mandate to current and new standard setting processes (including towards a treaty on business and human rights, and on the regulation and banning of instruments for law enforcement agents that may inflict torture). I will also work to analyse the different ways in which law and judicial proceedings are weaponized to curtail the rights of FoAA.</w:t>
      </w:r>
    </w:p>
    <w:p>
      <w:pPr>
        <w:pStyle w:val="Normal"/>
        <w:rPr>
          <w:rFonts w:ascii="Verdana" w:hAnsi="Verdana" w:cs="Verdana"/>
          <w:sz w:val="21"/>
          <w:szCs w:val="21"/>
        </w:rPr>
      </w:pPr>
      <w:r>
        <w:rPr>
          <w:rFonts w:cs="Verdana" w:ascii="Verdana" w:hAnsi="Verdana"/>
          <w:sz w:val="21"/>
          <w:szCs w:val="21"/>
        </w:rPr>
        <w:t>My track record of work shows my independence and objectivity in analysing and assessing human rights challenges, and my ability to work in dialogue and cooperation with all relevant actors: with States, primary duty bearers, the UN and its agencies, civil society, trade  unions and business companies of all kinds. I have ample experience in working with workers and their representatives and with civil society, building bridges, platforms and coalitions to make their voices heard in policy and standard setting at the Human Rights Council. I intend to build on that experience, by working and supporting States' efforts and creating spaces of dialogue and collaboration with civil society and other actors including in the most challenging contexts.</w:t>
      </w:r>
    </w:p>
    <w:p>
      <w:pPr>
        <w:pStyle w:val="Normal"/>
        <w:rPr>
          <w:rFonts w:ascii="Verdana" w:hAnsi="Verdana" w:cs="Verdana"/>
          <w:b/>
          <w:b/>
          <w:bCs/>
          <w:sz w:val="21"/>
          <w:szCs w:val="21"/>
        </w:rPr>
      </w:pPr>
      <w:r>
        <w:rPr>
          <w:rFonts w:cs="Verdana" w:ascii="Verdana" w:hAnsi="Verdana"/>
          <w:sz w:val="21"/>
          <w:szCs w:val="21"/>
        </w:rPr>
        <w:t>I will put these ideas and proposals to early consultation with states and stakeholders with a view to setting the priorities for the mandate in the next period and seek to work with them, while ensuring the necesssary resources are available for the mandate to work effectively. I will be honoured to be given the opportunity to serve the human rights cause as the Special Rapporteur on FoAA and to carry out this vision under the guidance of the Human Rights Council.</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ternational relations/publich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5</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e d'Etudes Superieur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de Estudios Sociologic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tholic University of Peru</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lor Degree i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tholic University of Per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ission of Juri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Legal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advocacy, capacity build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Offic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support to Special rapporteurs, research, coordination, travel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tholic University of Per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graduate level: freedom of expression, trade and labour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Institute of Internation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 project Globalization and labour rights, prof V. Leary</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shop's Commission on Social A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w:t>
            </w:r>
            <w:r>
              <w:rPr>
                <w:rFonts w:cs="Verdana" w:ascii="Verdana" w:hAnsi="Verdana"/>
                <w:sz w:val="21"/>
                <w:szCs w:val="21"/>
                <w:lang w:val="en-GB" w:eastAsia="en-US"/>
              </w:rPr>
              <w:t>l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ing, research, capacity building with peasants and youth on land rights, poverty,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 will leave my post with my current employ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s-ES"/>
        </w:rPr>
      </w:pPr>
      <w:r>
        <w:rPr>
          <w:rFonts w:cs="Verdana" w:ascii="Verdana" w:hAnsi="Verdana"/>
          <w:b/>
          <w:sz w:val="21"/>
          <w:szCs w:val="21"/>
          <w:lang w:val="es-ES"/>
        </w:rPr>
        <w:t xml:space="preserve">Name: </w:t>
      </w:r>
      <w:r>
        <w:fldChar w:fldCharType="begin">
          <w:ffData>
            <w:name w:val="Unnamed Copy 79"/>
            <w:enabled/>
            <w:calcOnExit w:val="0"/>
            <w:textInput>
              <w:maxLength w:val="2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Carlos Lopez Hurtado</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lang w:val="es-ES"/>
        </w:rPr>
      </w:pPr>
      <w:r>
        <w:rPr>
          <w:rFonts w:cs="Verdana" w:ascii="Verdana" w:hAnsi="Verdana"/>
          <w:b/>
          <w:sz w:val="21"/>
          <w:szCs w:val="21"/>
          <w:lang w:val="es-ES"/>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10/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s-ES"/>
        </w:rPr>
      </w:pPr>
      <w:r>
        <w:rPr>
          <w:rFonts w:cs="Verdana" w:ascii="Verdana" w:hAnsi="Verdana"/>
          <w:b/>
          <w:sz w:val="21"/>
          <w:szCs w:val="21"/>
          <w:lang w:val="es-ES"/>
        </w:rPr>
      </w:r>
    </w:p>
    <w:p>
      <w:pPr>
        <w:pStyle w:val="Normal"/>
        <w:jc w:val="center"/>
        <w:rPr/>
      </w:pPr>
      <w:r>
        <w:rPr>
          <w:rFonts w:cs="Verdana" w:ascii="Verdana" w:hAnsi="Verdana"/>
          <w:iCs/>
          <w:sz w:val="21"/>
          <w:szCs w:val="21"/>
          <w:lang w:val="es-ES"/>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s to freedom of peaceful assembly and of associ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23:00Z</dcterms:created>
  <dc:creator>OHCHR</dc:creator>
  <dc:description/>
  <cp:keywords/>
  <dc:language>en-US</dc:language>
  <cp:lastModifiedBy>Carlos Lopez</cp:lastModifiedBy>
  <cp:lastPrinted>2023-04-28T14:01:00Z</cp:lastPrinted>
  <dcterms:modified xsi:type="dcterms:W3CDTF">2023-10-25T09:16:00Z</dcterms:modified>
  <cp:revision>12</cp:revision>
  <dc:subject/>
  <dc:title>HUMAN RIGHTS COUNCIL SECRETARIAT (STANDARDIZED FORM)</dc:title>
</cp:coreProperties>
</file>