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amilto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ichae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lfas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e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a Legal Advisor in the Law and Policy Programme of the International Secretariat of Amnesty International. Previously, I have held positions as Associate Professor of Public Protest Law at the University of East Anglia (where I remain a Visiting Associate Professor); Acting Chair of the Human Rights Programme at Central European University; and Co-Director of the Transitional Justice Institute, University of Ulster.</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rough these roles, I have demonstrated excellent oral and written communication skills in English. I have considerable experience of report writing, public speaking and engaging with diverse audiences, including governments, policy-makers, NGOs, academics and the general public.</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undergraduate and doctoral degrees in Law. My doctoral thesis focused on a human rights approach to parade disputes in Northern Ireland (a highly contested issue that threatened to undermine progress towards a long-term political settlement). My subsequent research has explored the protection of the rights to freedom of assembly and association in multiple countries spanning different regions. This long-standing research focus has given me a deep understanding of the issues that continue to undermine the protection of these rights, and I have published widely in this field (including theoretically-grounded work, practice-oriented contributions and high-level policy interven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taught International Human Rights Law for 20 years (covering regional and international mechanisms). Between 2009 and 2022, I taught courses specifically on 'Public Protest Law' and 'Freedom of Assembly' (drawing on case-law from the European, Inter-American and African systems, and from the UN Human Rights Committee).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knowledge of human rights norms is further evidenced by my co-edited volume ('Transitional Jurisprudence and the ECHR', Cambridge: 2011) which examined the dilemmas confronting supra-national courts in the context of political transition. My 2018 co-authored article in the Human Rights Law Review also explored the challenges of fragmentation and 'norm-brokering' across regional human rights cour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y knowledge of relevant institutional mandates has been enhanced through my work with a wide range of NGOs, inter-governmental organizations and UN Special Procedures. In particular, I am the interim Chair (and a founding member since 2006) of the OSCE/ODIHR Panel of Experts on Freedom of Assembly and Association. I have advised on or drafted several amicus curiae interventions in assembly cases before Strasbourg (Đorđević v Serbia, with ILGA-Europe and the International Commission of Jurists, 2014; Sokiryanskaya v Russia, with EHRAC, 2013; and Majidli v Azerbaijan (no. 3) with the Litigation Project of the UN Special Rapporteur, 2015).</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been appointed to a number of advisory roles, including:</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 'Working Group on Processions in Scotland' (Scottish Government: 2022); </w:t>
      </w:r>
    </w:p>
    <w:p>
      <w:pPr>
        <w:pStyle w:val="Normal"/>
        <w:rPr>
          <w:rFonts w:ascii="Verdana" w:hAnsi="Verdana" w:cs="Verdana"/>
          <w:sz w:val="21"/>
          <w:szCs w:val="21"/>
        </w:rPr>
      </w:pPr>
      <w:r>
        <w:rPr>
          <w:rFonts w:cs="Verdana" w:ascii="Verdana" w:hAnsi="Verdana"/>
          <w:sz w:val="21"/>
          <w:szCs w:val="21"/>
        </w:rPr>
        <w:t>- ‘Free and safe to Protest: Policing Assemblies involving Children' (UNICEF: 2021-22);</w:t>
      </w:r>
    </w:p>
    <w:p>
      <w:pPr>
        <w:pStyle w:val="Normal"/>
        <w:rPr>
          <w:rFonts w:ascii="Verdana" w:hAnsi="Verdana" w:cs="Verdana"/>
          <w:sz w:val="21"/>
          <w:szCs w:val="21"/>
        </w:rPr>
      </w:pPr>
      <w:r>
        <w:rPr>
          <w:rFonts w:cs="Verdana" w:ascii="Verdana" w:hAnsi="Verdana"/>
          <w:sz w:val="21"/>
          <w:szCs w:val="21"/>
        </w:rPr>
        <w:t>- 'Independent Advisory Group for COP26 in Glasgow (Police Scotland: 2021);</w:t>
      </w:r>
    </w:p>
    <w:p>
      <w:pPr>
        <w:pStyle w:val="Normal"/>
        <w:rPr>
          <w:rFonts w:ascii="Verdana" w:hAnsi="Verdana" w:cs="Verdana"/>
          <w:sz w:val="21"/>
          <w:szCs w:val="21"/>
        </w:rPr>
      </w:pPr>
      <w:r>
        <w:rPr>
          <w:rFonts w:cs="Verdana" w:ascii="Verdana" w:hAnsi="Verdana"/>
          <w:sz w:val="21"/>
          <w:szCs w:val="21"/>
        </w:rPr>
        <w:t xml:space="preserve">- 'Strategic Review of Parading in Northern Ireland' (Northern Ireland Office: 2007-09).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provided expert advice to Trialwatch (in a case in 2022 concerning the #EndSARS protests in Nigeria) and legislative support for the OSCE (Ukraine, September 2016) and the European Commission (through its TAIEX programme, in Montenegro, September 2015). I have monitored assemblies for the OSCE and delivered monitor training for NGO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was a member of the Euro-Mediterranean Human Rights Network (EMHRN) Steering Group on Freedom of Assembly (2012-2015) and the EMHRN Mission to Turkey following the dispersal of protests in Gezi Park (July 2013). I also participated in two further civil-society led initiatives - the '6 May Commission', examining events on Bolotnaya Square in Moscow (2012); and the 'Committee on the Control of the Situation in Belarus', examining the response to post-election protests in Minsk (2010). I organized the civil society roundtable in London for the UN Special Rapporteur's UK country visit in January 2013.</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Meaning and Scope of “Assembly” in 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9(3) International and Comparative Law Quarterly 521-55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journals/international-and-comparative-law-quarterly/article/meaning-and-scope-of-assembly-in-international-human-rights-law/279E488CFBCCE18EB04CB76743079046/share/f505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Deal with me, here I stand!”: presence, participation and the equal protection of online assembl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authored chapter, with Ella McPherson &amp; Sharath Srinivasan, i</w:t>
      </w:r>
      <w:r>
        <w:rPr>
          <w:rFonts w:cs="Verdana" w:ascii="Verdana" w:hAnsi="Verdana"/>
          <w:sz w:val="21"/>
          <w:szCs w:val="21"/>
          <w:lang w:val="en-GB" w:eastAsia="en-US"/>
        </w:rPr>
        <w:t>n Viljoen, F et al, 'A life interrupted: Essays in honour of the lives and legacies of Christof Heyns (Pretoria University Law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pulp.up.ac.za/edocman/edited_collections/a_life_interrupted/Hamilton.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o Facilitate and Protect: State Obligations and the Right of Peaceful Assembl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1(1</w:t>
      </w:r>
      <w:r>
        <w:rPr>
          <w:rFonts w:cs="Verdana" w:ascii="Verdana" w:hAnsi="Verdana"/>
          <w:sz w:val="21"/>
          <w:szCs w:val="21"/>
          <w:lang w:val="en-GB" w:eastAsia="en-US"/>
        </w:rPr>
        <w:t>) Asia-Pacific Journal on Human Rights and the Law 5-3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rill.com/view/journals/aphu/21/1/article-p5_5.xml?language=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Oxford Handbook of Peaceful Assembly (forthcoming 2024) - contributing author and Handbook co-editor (with Tabatha Abu El-Haj, Thomas Probert &amp; Sharath Srinivasa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Illiberal Practices and the Management of Protest and Dissent’ in András Sajó, Renáta Uitz and Stephen Holmes (eds), Routledge Handbook of Illiberalism (2021);</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Freedom of Speech in International Law’ in Adrienne Stone and Frederick Schauer (eds) Oxford Handbook on Freedom of Speech (OUP: 2021);</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Towards General Comment 37 on Article 21 ICCPR: The Right of Peaceful Assembly’ (ECNL: 2019);</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Gender &amp; the Rule of Law in Transitional Societies' (with Fionnuala Ní Aoláin) 18 Minnesota Journal of International Law 380 (2009);</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Freedom of Assembly, Consequential Harms &amp; the Rule of Law: Liberty-limiting Principles in the Context of Transition’, 27(1) Oxford Journal of Legal Studies 75-100 (2007);</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reedom of Assembly &amp; Expression for Lesbian, Gay, Bisexual &amp; Transgendered Persons', Council of Europe Congress of Local &amp; Regional Authorities (March 2007);</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Deepening Democracy? Dispute System Design &amp; the Mediation of Contested Parades in Northern Ireland’ (with Dominic Bryan) 22(1) Ohio St J on Disp Resol. 133-187 (2006);</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Parades, Protests &amp; Policing: A Human Rights Framework' (with Dominic Bryan and Neil Jarman) Northern Ireland Human Rights Commission (2001).</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SCE/ODIHR Warsaw Human Dimensions Conference: Introducer of Main Plenary session on 'Fundamental Freedoms II'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E/ODIHR (Chairpersonship of North Macedo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6 Octo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Glion residential weekend with members of the UN Human Rights Committee to inform the finalization of the text of General Comment 37 on Article 21 ICCPR (the right of peaceful assembl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Human Rights Committe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6-7 March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minar on Effective Measures and Best Practices to Ensure the Promotion and Protection of Human Rights in the Context of Peaceful Protests: co-panellist with Ms. Hina Jilani and Mr. Maina Kiai</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ffice of the High Commissioner for Human Rights (OHCH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 December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rtificial Intelligence and Freedom of Assembly': invited workshop participant (Stanford University, Sept. 202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omparative perspectives on the right to social protest’: invited speaker (virtual event, Inter-American Court of Human Rights &amp; State Attorney’s Office of Ecuador, Nov. 202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reedom of Assembly': invited speaker (to lawyers of the Inter-American Court of Human Rights, GIZ, May 202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matic Briefing to the UN Committee Against Torture on extra-custodial use of force amounting to torture and other ill-treatment (OMCT, Jan. 202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Online training sessions for police officers, oversight bodies &amp; NGOs in Montenegro on standards relating to the right of peaceful assembly (Institut Alterniva: July 2020);</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Freedom of Assembly and Protest Policing’, invited public lecture (Hong Kong University, Centre for Comparative and Public Law, Nov. 2019);</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Use of force in the context of assemblies', invited participant (Geneva Academy Academic Working Group, March 2019);</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xpert Meeting on Protest &amp; Human Rights', invited participant (Inter-American Commission on Human Rights, Washington DC, Feb. 2017);</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Safeguarding the Space for Peaceful Assembly in South-East Europe’, invited keynote speaker (ECNL, Skopje, Aug. 201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promotion and protection of human rights in the context of peaceful protests', invited panellist (OHCHR, UN Human Rights Council 18</w:t>
      </w:r>
      <w:r>
        <w:rPr>
          <w:rFonts w:cs="Verdana" w:ascii="Verdana" w:hAnsi="Verdana"/>
          <w:sz w:val="21"/>
          <w:szCs w:val="21"/>
          <w:vertAlign w:val="superscript"/>
          <w:lang w:val="en-US" w:eastAsia="en-US"/>
        </w:rPr>
        <w:t>th</w:t>
      </w:r>
      <w:r>
        <w:rPr>
          <w:rFonts w:cs="Verdana" w:ascii="Verdana" w:hAnsi="Verdana"/>
          <w:sz w:val="21"/>
          <w:szCs w:val="21"/>
          <w:lang w:val="en-US" w:eastAsia="en-US"/>
        </w:rPr>
        <w:t xml:space="preserve"> Session, 13 September 2011).</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pPr>
      <w:r>
        <w:fldChar w:fldCharType="begin">
          <w:ffData>
            <w:name w:val="_Hlk149007902"/>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fully appreciate the significant time commitment involved and have the necessary flexibility to allow me to dedicate four to six months per year to the work of the mandate.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Law School at the University of East Anglia (UEA), where I am a visiting Associate Professor in Public Protest Law, has always been highly supportive of my policy work (including through the provision of impact funding). If appointed, I would also be able to continue my longstanding research collaboration with the Centre of Governance and Human Rights (CGHR) at the University of Cambridge so as to draw upon the additional convening power and research support that this partnership stands to offe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w:t>
      </w:r>
      <w:r>
        <w:rPr>
          <w:rFonts w:cs="Verdana" w:ascii="Verdana" w:hAnsi="Verdana"/>
          <w:sz w:val="21"/>
          <w:szCs w:val="21"/>
          <w:lang w:val="en-US" w:eastAsia="en-US"/>
        </w:rPr>
        <w:t>f appointed, I would work tirelessly to ensure that the credibility of the mandate is further strengthened. I would seek to prioritize responses to 'allegation letters' and 'urgent appeals' and to ensure follow-up scrutiny. I would give careful consideration to the selection of country visits, attempting to secure standing invitations wherever possible. I would also dedicate the necessary time to undertaking stakeholder consultations and the provision of advice, to the preparation of official reports, and to attending sessions of the Human Rights Council and General Assembl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905443088"/>
      <w:bookmarkStart w:id="1" w:name="__Fieldmark__38_290544308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905443088"/>
      <w:bookmarkStart w:id="3" w:name="__Fieldmark__39_290544308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905443088"/>
      <w:bookmarkStart w:id="5" w:name="__Fieldmark__40_290544308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905443088"/>
      <w:bookmarkStart w:id="7" w:name="__Fieldmark__41_290544308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905443088"/>
      <w:bookmarkStart w:id="9" w:name="__Fieldmark__42_290544308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905443088"/>
      <w:bookmarkStart w:id="11" w:name="__Fieldmark__43_290544308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905443088"/>
      <w:bookmarkStart w:id="13" w:name="__Fieldmark__44_290544308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7"/>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his mandate has been remarkable for its educative and awareness-raising impact, its contribution to the development of the normative framework relating to the freedoms of peaceful assembly and association (including the Human Rights Committee’s General Comment 37), and in bringing together and helping coordinate the work of relevant international and regional mechanisms. It would be an immense privilege for me to be able to continue this vital work.</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roughout my career, I have sought to support human rights defenders in their efforts to promote and protect the rights of peaceful assembly and association, recognizing that the effective exercise of these interconnected rights is foundational to the way in which society is structured, to networks of solidarity, to opportunities for participation, and to the recognition of identity-based claim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is mandate offers a uniquely important channel through which to facilitate constructive dialogue between civil society, policy makers, law enforcement and governmental officials. Were I appointed, I would be committed to working with civil society organizations, other mandate holders and human rights bodies (as appropriate) to:</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 Empower civil society actors, including through the development of substantive training resources and monitoring tool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Provide technical and legislative support to state authorities to enhance the legal protection of these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Further strengthen the baseline norms on association and assembly, including through strategic litigation, advocacy and fostering collaboration with other UN mechanism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Ensure that findings and recommendations presented to the Human Rights Council are firmly grounded in evidence and extend beyond the mere reiteration of headline principl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Despite the strengthening of international standards, the rights of peaceful assembly and association face both familiar challenges and new forms of restriction. Measures that inhibit or discourage forms of collective action often underscore the implicit interconnection between assembly and associ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re are a number of thematic issues that I believe have particular currency and are deserving of further attention. These inclu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the profound impact of information and communications technologies (including artificial intelligence) on the ways in which individuals come together and interact, and the legal and normative gaps resulting from the centrality of non-state acto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the acute risks to freedom of assembly and association arising from counter-terrorism legislation, not least in relation to the ability of non-profit organizations to solicit, receive and utilize resourc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 intrusive surveillance tactics and the preventive and punitive responses of state authorities linked to the criminalization and demonization of those involved in peaceful but disruptive forms of assembly (including land and environmental defend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the specific and differentiated challenges (including both multiple and intersectional forms of discrimination) facing women and individuals from marginalized groups when they seek to engage in civic spa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the operation in practice of certain procedural requirements that serve to enervate and chill the enjoyment of the rights of peaceful assembly and association (including mandatory notification requirements for assemblies and processes relating to the registration, auditing, suspension and dissolution of associa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Throughout my professional life, I have been able to gain the trust and respect of the different stakeholders with whom I have worked. Given my knowledge of the applicable human rights standards, and my understanding of the obstacles that commonly prevent their realization, I believe I could successfully fulfil the expectations of this important mandate. If granted the honour of serving the Human Rights Council through this mechanism, I would do my utmost to work with, and on behalf of, those whose freedoms are most at risk.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Rights, Relationships and the Struggle for Recognition: Parade Disputes and Public Order Law in Northern Ire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and Public Poli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Uls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fast, Northern 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in Irish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story; Anthropology; Litera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en's University, Belfa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fast, Northern 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First Class Honou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K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terbury,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nesty International (International Secretari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ser (Civic Space); Law and Policy Program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With a particular focus on the rights to freedom of association, peaceful assembly, expression and other areas affecting civic spac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Providing law and policy advice to Amnesty International’s International Secretariat, including its Regional Offices and the wider Amnesty movement;</w:t>
            </w:r>
          </w:p>
          <w:p>
            <w:pPr>
              <w:pStyle w:val="Normal"/>
              <w:rPr>
                <w:rFonts w:ascii="Verdana" w:hAnsi="Verdana" w:cs="Verdana"/>
                <w:sz w:val="21"/>
                <w:szCs w:val="21"/>
                <w:lang w:val="en-GB"/>
              </w:rPr>
            </w:pPr>
            <w:r>
              <w:rPr>
                <w:rFonts w:cs="Verdana" w:ascii="Verdana" w:hAnsi="Verdana"/>
                <w:sz w:val="21"/>
                <w:szCs w:val="21"/>
                <w:lang w:val="en-GB"/>
              </w:rPr>
              <w:t>- Supporting Amnesty's strategic litigation initiatives;</w:t>
            </w:r>
          </w:p>
          <w:p>
            <w:pPr>
              <w:pStyle w:val="Normal"/>
              <w:rPr>
                <w:rFonts w:ascii="Verdana" w:hAnsi="Verdana" w:cs="Verdana"/>
                <w:sz w:val="21"/>
                <w:szCs w:val="21"/>
                <w:lang w:val="en-GB"/>
              </w:rPr>
            </w:pPr>
            <w:r>
              <w:rPr>
                <w:rFonts w:cs="Verdana" w:ascii="Verdana" w:hAnsi="Verdana"/>
                <w:sz w:val="21"/>
                <w:szCs w:val="21"/>
                <w:lang w:val="en-GB"/>
              </w:rPr>
              <w:t>- Contributing to the delivery of Amnesty’s strategic priorities (including its global campaign on the right to protest) and to the further development of the organisation’s policie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202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E/ODI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im Chair of the Panel of Experts on Freedom of Assembly and Association</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rPr>
              <w:t xml:space="preserve">- </w:t>
            </w:r>
            <w:r>
              <w:rPr>
                <w:rFonts w:cs="Verdana" w:ascii="Verdana" w:hAnsi="Verdana"/>
                <w:sz w:val="21"/>
                <w:szCs w:val="21"/>
                <w:lang w:val="en-GB" w:eastAsia="en-US"/>
              </w:rPr>
              <w:t>Lead author of the first and second editions of the OSCE/ODIHR-Venice Commission 'Guidelines on Freedom of Peaceful Assembly' and one of the leading authors of the third edition (2020);</w:t>
            </w:r>
          </w:p>
          <w:p>
            <w:pPr>
              <w:pStyle w:val="Normal"/>
              <w:rPr>
                <w:rFonts w:ascii="Verdana" w:hAnsi="Verdana" w:cs="Verdana"/>
                <w:sz w:val="21"/>
                <w:szCs w:val="21"/>
                <w:lang w:val="en-GB"/>
              </w:rPr>
            </w:pPr>
            <w:r>
              <w:rPr>
                <w:rFonts w:cs="Verdana" w:ascii="Verdana" w:hAnsi="Verdana"/>
                <w:sz w:val="21"/>
                <w:szCs w:val="21"/>
                <w:lang w:val="en-GB" w:eastAsia="en-US"/>
              </w:rPr>
              <w:t>- Contributing to opinions on draft legisl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6 to 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nterim Chair from 2022;</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Secretary of the Panel from 2006-2022</w:t>
            </w:r>
            <w:r>
              <w:rPr>
                <w:rFonts w:cs="Verdana" w:ascii="Verdana" w:hAnsi="Verdana"/>
                <w:sz w:val="21"/>
                <w:szCs w:val="21"/>
                <w:lang w:val="en-GB"/>
              </w:rPr>
              <w:t>.</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rsaw, Po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East Anglia (UEA)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Professor of Public Protest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Director of Learning and Teaching (2020-2022); </w:t>
            </w:r>
          </w:p>
          <w:p>
            <w:pPr>
              <w:pStyle w:val="Normal"/>
              <w:rPr/>
            </w:pPr>
            <w:r>
              <w:rPr>
                <w:rFonts w:cs="Verdana" w:ascii="Verdana" w:hAnsi="Verdana"/>
                <w:sz w:val="21"/>
                <w:szCs w:val="21"/>
                <w:lang w:val="en-GB" w:eastAsia="en-US"/>
              </w:rPr>
              <w:t>- Post-Graduate Research Director (2013-2020);</w:t>
            </w:r>
          </w:p>
          <w:p>
            <w:pPr>
              <w:pStyle w:val="Normal"/>
              <w:rPr>
                <w:rFonts w:ascii="Verdana" w:hAnsi="Verdana" w:cs="Verdana"/>
                <w:sz w:val="21"/>
                <w:szCs w:val="21"/>
                <w:lang w:val="en-GB" w:eastAsia="en-US"/>
              </w:rPr>
            </w:pPr>
            <w:r>
              <w:rPr>
                <w:rFonts w:cs="Verdana" w:ascii="Verdana" w:hAnsi="Verdana"/>
                <w:sz w:val="21"/>
                <w:szCs w:val="21"/>
                <w:lang w:val="en-GB" w:eastAsia="en-US"/>
              </w:rPr>
              <w:t>- Member of Law School Executive (2013-2022);</w:t>
            </w:r>
          </w:p>
          <w:p>
            <w:pPr>
              <w:pStyle w:val="Normal"/>
              <w:rPr>
                <w:rFonts w:ascii="Verdana" w:hAnsi="Verdana" w:cs="Verdana"/>
                <w:sz w:val="21"/>
                <w:szCs w:val="21"/>
                <w:lang w:val="en-GB" w:eastAsia="en-US"/>
              </w:rPr>
            </w:pPr>
            <w:r>
              <w:rPr>
                <w:rFonts w:cs="Verdana" w:ascii="Verdana" w:hAnsi="Verdana"/>
                <w:sz w:val="21"/>
                <w:szCs w:val="21"/>
                <w:lang w:val="en-GB" w:eastAsia="en-US"/>
              </w:rPr>
              <w:t>- Undertaking research;</w:t>
            </w:r>
          </w:p>
          <w:p>
            <w:pPr>
              <w:pStyle w:val="Normal"/>
              <w:rPr>
                <w:rFonts w:ascii="Verdana" w:hAnsi="Verdana" w:cs="Verdana"/>
                <w:sz w:val="21"/>
                <w:szCs w:val="21"/>
                <w:lang w:val="en-GB" w:eastAsia="en-US"/>
              </w:rPr>
            </w:pPr>
            <w:r>
              <w:rPr>
                <w:rFonts w:cs="Verdana" w:ascii="Verdana" w:hAnsi="Verdana"/>
                <w:sz w:val="21"/>
                <w:szCs w:val="21"/>
                <w:lang w:val="en-GB" w:eastAsia="en-US"/>
              </w:rPr>
              <w:t>- Supervising doctoral research students;</w:t>
            </w:r>
          </w:p>
          <w:p>
            <w:pPr>
              <w:pStyle w:val="Normal"/>
              <w:rPr>
                <w:rFonts w:ascii="Verdana" w:hAnsi="Verdana" w:cs="Verdana"/>
                <w:sz w:val="21"/>
                <w:szCs w:val="21"/>
                <w:lang w:val="en-GB" w:eastAsia="en-US"/>
              </w:rPr>
            </w:pPr>
            <w:r>
              <w:rPr>
                <w:rFonts w:cs="Verdana" w:ascii="Verdana" w:hAnsi="Verdana"/>
                <w:sz w:val="21"/>
                <w:szCs w:val="21"/>
                <w:lang w:val="en-GB" w:eastAsia="en-US"/>
              </w:rPr>
              <w:t>- Postgraduate Teaching (LLM): 'Public Protest Law'; 'Issues in Free Speech';</w:t>
            </w:r>
          </w:p>
          <w:p>
            <w:pPr>
              <w:pStyle w:val="Normal"/>
              <w:rPr>
                <w:rFonts w:ascii="Verdana" w:hAnsi="Verdana" w:cs="Verdana"/>
                <w:sz w:val="21"/>
                <w:szCs w:val="21"/>
                <w:lang w:val="en-GB"/>
              </w:rPr>
            </w:pPr>
            <w:r>
              <w:rPr>
                <w:rFonts w:cs="Verdana" w:ascii="Verdana" w:hAnsi="Verdana"/>
                <w:sz w:val="21"/>
                <w:szCs w:val="21"/>
                <w:lang w:val="en-GB" w:eastAsia="en-US"/>
              </w:rPr>
              <w:t>- Undergraduate Teaching: 'The Law of Protest and Dissent'; 'Constitutional Law'; '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9/2012-10/2022</w:t>
            </w:r>
            <w:r>
              <w:rPr>
                <w:rFonts w:cs="Verdana" w:ascii="Verdana" w:hAnsi="Verdana"/>
                <w:sz w:val="21"/>
                <w:szCs w:val="21"/>
                <w:lang w:val="en-GB" w:eastAsia="en-US"/>
              </w:rPr>
              <w:t xml:space="preserve">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Visiting Professor 10/2022-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wich,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Sussex</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xternal Examiner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ternal Examiner for the LLM in Human Rights Law.</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5-2019</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ssex,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ntral European University (Department of Legal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sociate Professo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Acting Chair of the Human Rights programme (2011-12);</w:t>
            </w:r>
          </w:p>
          <w:p>
            <w:pPr>
              <w:pStyle w:val="Normal"/>
              <w:rPr/>
            </w:pPr>
            <w:r>
              <w:rPr>
                <w:rFonts w:cs="Verdana" w:ascii="Verdana" w:hAnsi="Verdana"/>
                <w:sz w:val="21"/>
                <w:szCs w:val="21"/>
                <w:lang w:val="en-GB"/>
              </w:rPr>
              <w:t>- Undertaking research;</w:t>
            </w:r>
          </w:p>
          <w:p>
            <w:pPr>
              <w:pStyle w:val="Normal"/>
              <w:rPr>
                <w:rFonts w:ascii="Verdana" w:hAnsi="Verdana" w:cs="Verdana"/>
                <w:sz w:val="21"/>
                <w:szCs w:val="21"/>
                <w:lang w:val="en-GB"/>
              </w:rPr>
            </w:pPr>
            <w:r>
              <w:rPr>
                <w:rFonts w:cs="Verdana" w:ascii="Verdana" w:hAnsi="Verdana"/>
                <w:sz w:val="21"/>
                <w:szCs w:val="21"/>
                <w:lang w:val="en-GB"/>
              </w:rPr>
              <w:t>- Supervising doctoral research students;</w:t>
            </w:r>
          </w:p>
          <w:p>
            <w:pPr>
              <w:pStyle w:val="Normal"/>
              <w:rPr>
                <w:rFonts w:ascii="Verdana" w:hAnsi="Verdana" w:cs="Verdana"/>
                <w:sz w:val="21"/>
                <w:szCs w:val="21"/>
                <w:lang w:val="en-GB"/>
              </w:rPr>
            </w:pPr>
            <w:r>
              <w:rPr>
                <w:rFonts w:cs="Verdana" w:ascii="Verdana" w:hAnsi="Verdana"/>
                <w:sz w:val="21"/>
                <w:szCs w:val="21"/>
                <w:lang w:val="en-GB"/>
              </w:rPr>
              <w:t>- Postgraduate Teaching (LLM): 'Comparative Freedom of Speech'; 'Freedom of Assembly'; 'Critical Perspectives on Human Rights'; 'Transitional Justice'; 'Police Practices'; 'Introduction to Human Rights'; 'Civil Liberties in the UK'.</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08/2009-08/2012</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Visiting Professor 2012-2021</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dapest, Hungar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nsitional Justice Institute, University of Uls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 (2004-07) and Senior Lecturer (2007-09)</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pPr>
            <w:r>
              <w:rPr>
                <w:rFonts w:cs="Verdana" w:ascii="Verdana" w:hAnsi="Verdana"/>
                <w:sz w:val="21"/>
                <w:szCs w:val="21"/>
                <w:lang w:val="en-GB"/>
              </w:rPr>
              <w:t>- Co-Director (2008-09)</w:t>
            </w:r>
          </w:p>
          <w:p>
            <w:pPr>
              <w:pStyle w:val="Normal"/>
              <w:rPr/>
            </w:pPr>
            <w:r>
              <w:rPr>
                <w:rFonts w:cs="Verdana" w:ascii="Verdana" w:hAnsi="Verdana"/>
                <w:sz w:val="21"/>
                <w:szCs w:val="21"/>
                <w:lang w:val="en-GB"/>
              </w:rPr>
              <w:t>- Course Director: LLM in Human Rights Law (2007-09)</w:t>
            </w:r>
          </w:p>
          <w:p>
            <w:pPr>
              <w:pStyle w:val="Normal"/>
              <w:rPr/>
            </w:pPr>
            <w:r>
              <w:rPr>
                <w:rFonts w:cs="Verdana" w:ascii="Verdana" w:hAnsi="Verdana"/>
                <w:sz w:val="21"/>
                <w:szCs w:val="21"/>
                <w:lang w:val="en-GB"/>
              </w:rPr>
              <w:t>- Undertaking research;</w:t>
            </w:r>
          </w:p>
          <w:p>
            <w:pPr>
              <w:pStyle w:val="Normal"/>
              <w:rPr>
                <w:rFonts w:ascii="Verdana" w:hAnsi="Verdana" w:cs="Verdana"/>
                <w:sz w:val="21"/>
                <w:szCs w:val="21"/>
                <w:lang w:val="en-GB"/>
              </w:rPr>
            </w:pPr>
            <w:r>
              <w:rPr>
                <w:rFonts w:cs="Verdana" w:ascii="Verdana" w:hAnsi="Verdana"/>
                <w:sz w:val="21"/>
                <w:szCs w:val="21"/>
                <w:lang w:val="en-GB"/>
              </w:rPr>
              <w:t>- Supervising doctoral research students;</w:t>
            </w:r>
          </w:p>
          <w:p>
            <w:pPr>
              <w:pStyle w:val="Normal"/>
              <w:rPr>
                <w:rFonts w:ascii="Verdana" w:hAnsi="Verdana" w:cs="Verdana"/>
                <w:sz w:val="21"/>
                <w:szCs w:val="21"/>
                <w:lang w:val="en-GB"/>
              </w:rPr>
            </w:pPr>
            <w:r>
              <w:rPr>
                <w:rFonts w:cs="Verdana" w:ascii="Verdana" w:hAnsi="Verdana"/>
                <w:sz w:val="21"/>
                <w:szCs w:val="21"/>
                <w:lang w:val="en-GB"/>
              </w:rPr>
              <w:t>- Postgraduate Teaching (LLM): 'Foundations of Transitional Justice'; 'Foundations of International Human Rights Law'; 'Advanced Human Rights Law'; 'Criminal Justice, Human Rights &amp; Law Enforcement'.</w:t>
            </w:r>
          </w:p>
          <w:p>
            <w:pPr>
              <w:pStyle w:val="Normal"/>
              <w:rPr>
                <w:rFonts w:ascii="Verdana" w:hAnsi="Verdana" w:cs="Verdana"/>
                <w:sz w:val="21"/>
                <w:szCs w:val="21"/>
                <w:lang w:val="en-GB"/>
              </w:rPr>
            </w:pPr>
            <w:r>
              <w:rPr>
                <w:rFonts w:cs="Verdana" w:ascii="Verdana" w:hAnsi="Verdana"/>
                <w:sz w:val="21"/>
                <w:szCs w:val="21"/>
                <w:lang w:val="en-GB"/>
              </w:rPr>
              <w:t>- Undergraduate Teaching (LLB): 'Public International Law and Ethnic Conflict'; 'Learning Legal Skills'; 'Criminal Law'.</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w:t>
            </w:r>
            <w:r>
              <w:rPr>
                <w:rFonts w:cs="Verdana" w:ascii="Verdana" w:hAnsi="Verdana"/>
                <w:sz w:val="21"/>
                <w:szCs w:val="21"/>
                <w:lang w:val="en-GB" w:eastAsia="en-US"/>
              </w:rPr>
              <w:t>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fast, Northern 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f appointed, I would take whatever steps might be necessary to ensure compliance with the provisions of Resolution 5/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f appointed, I would resign from my position as legal adviser with Amnesty International and would relinquish my position as a member and Interim Chair of the OSCE/ODIHR Panel of Experts on Freedom of Assembly and Assoc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chael Hamilt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Octo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Times New Roman PSMT"/>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rights to freedom of peaceful assembly and of association</w:t>
          </w:r>
        </w:p>
        <w:p>
          <w:pPr>
            <w:pStyle w:val="Normal"/>
            <w:spacing w:before="60" w:after="120"/>
            <w:jc w:val="center"/>
            <w:rPr>
              <w:rFonts w:ascii="Verdana" w:hAnsi="Verdana" w:cs="Verdana"/>
              <w:bCs/>
              <w:i/>
              <w:i/>
              <w:sz w:val="20"/>
              <w:szCs w:val="20"/>
              <w:lang w:val="en-GB"/>
            </w:rPr>
          </w:pPr>
          <w:r>
            <w:rPr>
              <w:rFonts w:eastAsia="Times New Roman;Times New Roman PSMT"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SimSun;宋体" w:cs="Times New Roman;Times New Roman PSMT"/>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Times New Roman PSM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Times New Roman PSM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Times New Roman PSMT"/>
    </w:rPr>
  </w:style>
  <w:style w:type="paragraph" w:styleId="Default">
    <w:name w:val="Default"/>
    <w:qFormat/>
    <w:pPr>
      <w:widowControl/>
      <w:autoSpaceDE w:val="false"/>
      <w:bidi w:val="0"/>
    </w:pPr>
    <w:rPr>
      <w:rFonts w:ascii="Times New Roman;Times New Roman PSMT" w:hAnsi="Times New Roman;Times New Roman PSMT" w:eastAsia="SimSun;宋体" w:cs="Times New Roman;Times New Roman PSMT"/>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Times New Roman PSMT" w:hAnsi="Times New Roman;Times New Roman PSMT" w:eastAsia="SimSun;宋体" w:cs="Times New Roman;Times New Roman PSMT"/>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53:00Z</dcterms:created>
  <dc:creator>OHCHR</dc:creator>
  <dc:description/>
  <cp:keywords/>
  <dc:language>en-US</dc:language>
  <cp:lastModifiedBy>Michael Hamilton</cp:lastModifiedBy>
  <cp:lastPrinted>2023-10-25T09:54:00Z</cp:lastPrinted>
  <dcterms:modified xsi:type="dcterms:W3CDTF">2023-10-25T09:29:00Z</dcterms:modified>
  <cp:revision>11</cp:revision>
  <dc:subject/>
  <dc:title>HUMAN RIGHTS COUNCIL SECRETARIAT (STANDARDIZED FORM)</dc:title>
</cp:coreProperties>
</file>