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RNANDEZ</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RIN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NTIAGO DE CHIL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ggest full name her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LE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old two master's degrees: one in Public and International Law, awarded in Chile, where I've dedicated 15 years to criminal and civil litigation. I've been involved in cases involving human rights violations, including acts of murder and torture that occurred during the dictatorship in Chile, as well as within the context of social protests. Additionally, I engage in international litigation related to the defense of public spaces. My commitment to this cause is evident in my participation in various diploma programs and courses across Latin American countries, all focused on torture prevention and reparation. These experiences have enriched my expertise in litigation concerning prevalent issues in the reg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 dedicated human rights advocate and defender, I actively contribute to recommendations aimed at enhancing legislation at both regional and global levels. My second master's degree in Human Rights Law was earned in the UK. In this capacity, I maintain active involvement with influential networks such as the Forest Peoples Programme and collaborate with organizations like FIDH in Europe, as well as working with allies such as RKF in the Americas. I'm fluent in both Spanish and English and frequently participate in international gatherings, as exemplified by my involvement in the Side-event on Peaceful Assembly in Geneva.</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With 15 years of experience, I'm applying for the Special Rapporteur role, deeply knowledgeable in international human rights frameworks and norms. My journey began in Chile, engaging in student movements for human rights. As a lawyer, I led efforts to seek justice for human rights violations, particularly in cases of torture and enforced disappearances. I later worked globally with organizations like FIDH and REDRESS.</w:t>
      </w:r>
      <w:r>
        <w:rPr>
          <w:rFonts w:cs="Verdana" w:ascii="Verdana" w:hAnsi="Verdana"/>
          <w:sz w:val="21"/>
          <w:szCs w:val="21"/>
        </w:rPr>
      </w:r>
    </w:p>
    <w:p>
      <w:pPr>
        <w:pStyle w:val="Normal"/>
        <w:rPr/>
      </w:pPr>
      <w:r>
        <w:rPr>
          <w:rFonts w:cs="Verdana" w:ascii="Verdana" w:hAnsi="Verdana"/>
          <w:sz w:val="21"/>
          <w:szCs w:val="21"/>
        </w:rPr>
        <w:t>In academia, I explored the importance of protecting the right to protest and conducted research on torture prevention mechanisms. I also litigated cases involving vulnerable groups in the Inter-American system.</w:t>
      </w:r>
    </w:p>
    <w:p>
      <w:pPr>
        <w:pStyle w:val="Normal"/>
        <w:rPr>
          <w:rFonts w:ascii="Verdana" w:hAnsi="Verdana" w:cs="Verdana"/>
          <w:sz w:val="21"/>
          <w:szCs w:val="21"/>
        </w:rPr>
      </w:pPr>
      <w:r>
        <w:rPr>
          <w:rFonts w:cs="Verdana" w:ascii="Verdana" w:hAnsi="Verdana"/>
          <w:sz w:val="21"/>
          <w:szCs w:val="21"/>
        </w:rPr>
        <w:t>I'm eager to bring my extensive experience and theoretical knowledge to the Special Rapporteur mandate. My focus is on advancing standards, considering diverse national realities, and addressing pressing issues arising from the suppression of the right to assembly, using modern technology and strengthening judicial oversight to prevent impunity.</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ve represented victims of severe crimes under dictatorships in Chile and Bolivia, including repression during social protests in Chile and Colombia. I'm actively involved in safeguarding indigenous communities in Peru, Ecuador, and Costa Rica, many of whom have precautionary measures from the IACHR and ISHR.</w:t>
      </w:r>
      <w:r>
        <w:rPr>
          <w:rFonts w:cs="Verdana" w:ascii="Verdana" w:hAnsi="Verdana"/>
          <w:sz w:val="21"/>
          <w:szCs w:val="21"/>
        </w:rPr>
      </w:r>
    </w:p>
    <w:p>
      <w:pPr>
        <w:pStyle w:val="Normal"/>
        <w:rPr/>
      </w:pPr>
      <w:r>
        <w:rPr>
          <w:rFonts w:cs="Verdana" w:ascii="Verdana" w:hAnsi="Verdana"/>
          <w:sz w:val="21"/>
          <w:szCs w:val="21"/>
        </w:rPr>
        <w:t>My extensive education and experience, including work on extradition cases and at the IACHR, equip me to advocate for victims and emphasize the importance of states adhering to international standards.</w:t>
      </w:r>
    </w:p>
    <w:p>
      <w:pPr>
        <w:pStyle w:val="Normal"/>
        <w:rPr>
          <w:rFonts w:ascii="Verdana" w:hAnsi="Verdana" w:cs="Verdana"/>
          <w:sz w:val="21"/>
          <w:szCs w:val="21"/>
        </w:rPr>
      </w:pPr>
      <w:r>
        <w:rPr>
          <w:rFonts w:cs="Verdana" w:ascii="Verdana" w:hAnsi="Verdana"/>
          <w:sz w:val="21"/>
          <w:szCs w:val="21"/>
        </w:rPr>
        <w:t>I've gained a deep understanding of victims' concerns and urgent appeals through continuous representation, fostering ongoing dialogue with UNHCR regional offices. My prison visits, verification missions, participation in international networks, and contributions to projects like a framework law for journalist protection and providing legal defense for activists and artists facing charges in the context of social dissent have continually enhanced my human rights expertis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cess to Justice for Unlawful Deaths and Enforced Disappearances, a guide for human rights defend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mmission of Juris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cj.org/es/nueva-guia-de-la-cij-para-defensores-de-derechos-humanos-y-organizaciones-de-la-sociedad-civ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plicity of Companies in Chile´s Current Human Rights Crisis in Economic Actors and the Limits of Transitional Jus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CL"/>
        </w:rPr>
      </w:pPr>
      <w:r>
        <w:rPr>
          <w:rFonts w:cs="Verdana" w:ascii="Verdana" w:hAnsi="Verdana"/>
          <w:b/>
          <w:bCs/>
          <w:sz w:val="21"/>
          <w:szCs w:val="21"/>
          <w:lang w:val="es-CL"/>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s-CL"/>
        </w:rPr>
      </w:pPr>
      <w:r>
        <w:rPr>
          <w:rFonts w:cs="Verdana" w:ascii="Verdana" w:hAnsi="Verdana"/>
          <w:b/>
          <w:bCs/>
          <w:sz w:val="21"/>
          <w:szCs w:val="21"/>
          <w:lang w:val="es-CL"/>
        </w:rPr>
      </w:r>
    </w:p>
    <w:p>
      <w:pPr>
        <w:pStyle w:val="Normal"/>
        <w:rPr>
          <w:rFonts w:ascii="Verdana" w:hAnsi="Verdana" w:cs="Verdana"/>
          <w:sz w:val="21"/>
          <w:szCs w:val="21"/>
          <w:lang w:val="es-CL"/>
        </w:rPr>
      </w:pPr>
      <w:r>
        <w:rPr>
          <w:rFonts w:cs="Verdana" w:ascii="Verdana" w:hAnsi="Verdana"/>
          <w:b/>
          <w:bCs/>
          <w:sz w:val="21"/>
          <w:szCs w:val="21"/>
          <w:lang w:val="es-CL"/>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CL" w:eastAsia="en-US"/>
        </w:rPr>
        <w:instrText xml:space="preserve"> FORMTEXT </w:instrText>
      </w:r>
      <w:r>
        <w:rPr>
          <w:rFonts w:cs="Verdana" w:ascii="Verdana" w:hAnsi="Verdana"/>
          <w:sz w:val="21"/>
          <w:szCs w:val="21"/>
          <w:lang w:val="es-CL" w:eastAsia="en-US"/>
        </w:rPr>
      </w:r>
      <w:r>
        <w:rPr>
          <w:sz w:val="21"/>
          <w:szCs w:val="21"/>
          <w:rFonts w:cs="Verdana" w:ascii="Verdana" w:hAnsi="Verdana"/>
          <w:lang w:val="es-CL" w:eastAsia="en-US"/>
        </w:rPr>
        <w:fldChar w:fldCharType="separate"/>
      </w:r>
      <w:r>
        <w:rPr>
          <w:rFonts w:cs="Verdana" w:ascii="Verdana" w:hAnsi="Verdana"/>
          <w:sz w:val="21"/>
          <w:szCs w:val="21"/>
          <w:lang w:val="es-CL" w:eastAsia="en-US"/>
        </w:rPr>
        <w:t>El rol y riesgo de las operadoras de justicia en Latinoamérica y el Caribe</w:t>
      </w:r>
      <w:r/>
      <w:r>
        <w:rPr>
          <w:sz w:val="21"/>
          <w:szCs w:val="21"/>
          <w:rFonts w:cs="Verdana" w:ascii="Verdana" w:hAnsi="Verdana"/>
          <w:lang w:val="es-CL" w:eastAsia="en-US"/>
        </w:rPr>
        <w:fldChar w:fldCharType="end"/>
      </w:r>
      <w:r>
        <w:rPr>
          <w:rFonts w:cs="Verdana" w:ascii="Verdana" w:hAnsi="Verdana"/>
          <w:sz w:val="21"/>
          <w:szCs w:val="21"/>
          <w:lang w:val="es-CL"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SA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orum.lasaweb.org/files/vol50-issue4/Dossier-3.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CL"/>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ia Internacional “Chile, derecho a la protesta</w:t>
      </w:r>
      <w:r>
        <w:rPr>
          <w:rFonts w:cs="Verdana" w:ascii="Verdana" w:hAnsi="Verdana"/>
          <w:sz w:val="21"/>
          <w:szCs w:val="21"/>
          <w:lang w:val="es-CL" w:eastAsia="en-US"/>
        </w:rPr>
        <w:t>. Lecciones aprendidas y desafíos pendientes”</w:t>
      </w:r>
      <w:r/>
      <w:r>
        <w:rPr>
          <w:sz w:val="21"/>
          <w:szCs w:val="21"/>
          <w:rFonts w:cs="Verdana" w:ascii="Verdana" w:hAnsi="Verdana"/>
          <w:lang w:val="es-CL" w:eastAsia="en-US"/>
        </w:rPr>
        <w:fldChar w:fldCharType="end"/>
      </w:r>
      <w:r>
        <w:rPr>
          <w:rFonts w:cs="Verdana" w:ascii="Verdana" w:hAnsi="Verdana"/>
          <w:sz w:val="21"/>
          <w:szCs w:val="21"/>
          <w:lang w:val="es-CL" w:eastAsia="en-US"/>
        </w:rPr>
      </w:r>
    </w:p>
    <w:p>
      <w:pPr>
        <w:pStyle w:val="Normal"/>
        <w:rPr>
          <w:rFonts w:ascii="Verdana" w:hAnsi="Verdana" w:cs="Verdana"/>
          <w:sz w:val="21"/>
          <w:szCs w:val="21"/>
          <w:lang w:val="es-CL"/>
        </w:rPr>
      </w:pPr>
      <w:r>
        <w:rPr>
          <w:rFonts w:cs="Verdana" w:ascii="Verdana" w:hAnsi="Verdana"/>
          <w:b/>
          <w:bCs/>
          <w:sz w:val="21"/>
          <w:szCs w:val="21"/>
          <w:lang w:val="es-CL"/>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s-CL" w:eastAsia="en-US"/>
        </w:rPr>
        <w:instrText xml:space="preserve"> FORMTEXT </w:instrText>
      </w:r>
      <w:r>
        <w:rPr>
          <w:rFonts w:cs="Verdana" w:ascii="Verdana" w:hAnsi="Verdana"/>
          <w:sz w:val="21"/>
          <w:szCs w:val="21"/>
          <w:lang w:val="es-CL" w:eastAsia="en-US"/>
        </w:rPr>
      </w:r>
      <w:r>
        <w:rPr>
          <w:sz w:val="21"/>
          <w:szCs w:val="21"/>
          <w:rFonts w:cs="Verdana" w:ascii="Verdana" w:hAnsi="Verdana"/>
          <w:lang w:val="es-CL" w:eastAsia="en-US"/>
        </w:rPr>
        <w:fldChar w:fldCharType="separate"/>
      </w:r>
      <w:r>
        <w:rPr>
          <w:rFonts w:cs="Verdana" w:ascii="Verdana" w:hAnsi="Verdana"/>
          <w:sz w:val="21"/>
          <w:szCs w:val="21"/>
          <w:lang w:val="es-CL" w:eastAsia="en-US"/>
        </w:rPr>
        <w:t>Amnistía Internacional y el Centro de Derechos Humanos de la Universidad Diego Portales</w:t>
      </w:r>
      <w:r/>
      <w:r>
        <w:rPr>
          <w:sz w:val="21"/>
          <w:szCs w:val="21"/>
          <w:rFonts w:cs="Verdana" w:ascii="Verdana" w:hAnsi="Verdana"/>
          <w:lang w:val="es-CL" w:eastAsia="en-US"/>
        </w:rPr>
        <w:fldChar w:fldCharType="end"/>
      </w:r>
      <w:r>
        <w:rPr>
          <w:rFonts w:cs="Verdana" w:ascii="Verdana" w:hAnsi="Verdana"/>
          <w:sz w:val="21"/>
          <w:szCs w:val="21"/>
          <w:lang w:val="es-CL"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mnistia.cl/noticia/el-relator-especial-de-la-onu-sobre-el-derecho-a-la-libertad-de-reunion-y-organizaciones-sociales-reflexionaron-respecto-a-la-relevancia-de-proteger-el-derecho-a-la-prot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in American meeting for the protection of journalis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inrich Bö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lap.cl/periodistas-y-relatores-de-libertad-de-expresion-instan-a-adoptar-medidas-de-proteccion-a-periodistas-en-america-lat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hearing in Chilean Senate, presentation by the international mission for guarantees of social protest in Colo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lean Sen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enado.cl/conocen-informes-de-organizaciones-de-familiares-victimas-del-estallid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presently serve as an independent lawyer and partner of a law firm , which provides me with the invaluable flexibility to allocate up to six months annually to my role as a Special Rapporteur. This independence facilitates my active participation in the UN Human Rights Council (HRC) and General Assembly sessions, along with my commitment to conducting a minimum of two country visits each year. Furthermore, my extensive network connections with diverse stakeholders enhance my adaptability and effectiveness in fulfilling these responsibil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91906213"/>
      <w:bookmarkStart w:id="1" w:name="__Fieldmark__38_339190621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91906213"/>
      <w:bookmarkStart w:id="3" w:name="__Fieldmark__39_339190621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91906213"/>
      <w:bookmarkStart w:id="5" w:name="__Fieldmark__40_339190621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91906213"/>
      <w:bookmarkStart w:id="7" w:name="__Fieldmark__41_339190621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91906213"/>
      <w:bookmarkStart w:id="9" w:name="__Fieldmark__42_339190621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91906213"/>
      <w:bookmarkStart w:id="11" w:name="__Fieldmark__43_339190621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91906213"/>
      <w:bookmarkStart w:id="13" w:name="__Fieldmark__44_339190621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lf-nomin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With 15 years of experience, I've honed technical, academic, and legal skills, motivating my application for the Special Rapporteur position. My journey commenced during university studies in Chile, marked by active involvement in social and student movements dedicated to human rights defense and promotion. This commitment led to my work on behalf of unjustly detained individuals and victims of the Chilean dictatorship, viewed through a human rights lens.</w:t>
      </w:r>
    </w:p>
    <w:p>
      <w:pPr>
        <w:pStyle w:val="Normal"/>
        <w:rPr/>
      </w:pPr>
      <w:r>
        <w:rPr>
          <w:rFonts w:cs="Verdana" w:ascii="Verdana" w:hAnsi="Verdana"/>
          <w:sz w:val="21"/>
          <w:szCs w:val="21"/>
        </w:rPr>
        <w:t>As a licensed lawyer, I formally joined the government's human rights program, focusing on pursuing truth and justice for human rights violations, particularly those involving torture and enforced disappearances in Chile. My career progressed, with roles including leading the International Cooperation and Extraditions Unit within the National Prosecutor's Office and the Public Prosecutor's Office of Chile.</w:t>
      </w:r>
    </w:p>
    <w:p>
      <w:pPr>
        <w:pStyle w:val="Normal"/>
        <w:rPr/>
      </w:pPr>
      <w:r>
        <w:rPr>
          <w:rFonts w:cs="Verdana" w:ascii="Verdana" w:hAnsi="Verdana"/>
          <w:sz w:val="21"/>
          <w:szCs w:val="21"/>
        </w:rPr>
        <w:t>My legal career in Chile opened doors to regional and global engagement. Initially, I served as a human rights lawyer at the Executive Secretariat of the Inter-American Commission on Human Rights. Subsequently, I worked as a consultant in international human rights law for esteemed international organizations like FIDH, REDRESS, OMCT, and others.</w:t>
      </w:r>
    </w:p>
    <w:p>
      <w:pPr>
        <w:pStyle w:val="Normal"/>
        <w:rPr/>
      </w:pPr>
      <w:r>
        <w:rPr>
          <w:rFonts w:cs="Verdana" w:ascii="Verdana" w:hAnsi="Verdana"/>
          <w:sz w:val="21"/>
          <w:szCs w:val="21"/>
        </w:rPr>
        <w:t>This practical experience intertwined seamlessly with my academic pursuits, focusing on the significance of protecting the right to protest as a platform for discourse. My academic journey includes Master's and Diploma studies, as well as a role as a Legal Researcher examining mechanisms for preventing torture and ill-treatment in 16 countries that involve all regions of the world- that involve all regions of the world- with the Association for the Prevention of Torture.</w:t>
      </w:r>
    </w:p>
    <w:p>
      <w:pPr>
        <w:pStyle w:val="Normal"/>
        <w:rPr/>
      </w:pPr>
      <w:r>
        <w:rPr>
          <w:rFonts w:cs="Verdana" w:ascii="Verdana" w:hAnsi="Verdana"/>
          <w:sz w:val="21"/>
          <w:szCs w:val="21"/>
        </w:rPr>
        <w:t>Within the Inter-American system, I've litigated cases involving children, adolescents, and individuals with disabilities. I have represented children and women killed in social protest, facing the various obstacles to access to justice. I'm also part of a women's group dedicated to studying human rights litigation and criminal law, with a specific focus on cases repression faced by women in public spaces. Notably, within the challenging Chilean context, I led and designed a strategic criminal complaint against the police high command to reveal repressive patterns and the command's responsibility, particularly in cases of eye injuries as a repressive strategy.</w:t>
      </w:r>
    </w:p>
    <w:p>
      <w:pPr>
        <w:pStyle w:val="Normal"/>
        <w:rPr>
          <w:rFonts w:ascii="Verdana" w:hAnsi="Verdana" w:cs="Verdana"/>
          <w:b/>
          <w:b/>
          <w:bCs/>
          <w:sz w:val="21"/>
          <w:szCs w:val="21"/>
        </w:rPr>
      </w:pPr>
      <w:r>
        <w:rPr>
          <w:rFonts w:cs="Verdana" w:ascii="Verdana" w:hAnsi="Verdana"/>
          <w:sz w:val="21"/>
          <w:szCs w:val="21"/>
        </w:rPr>
        <w:t>I aspire to contribute my networking skills, practical expertise, and theoretical knowledge to the Special Rapporteur mandate. My emphasis lies in advancing standards rooted in diverse national realities and the unique needs of protected groups. I believe that producing a report that addresses the pressing issues arising from the suppression of the right to assembly is central to upholding the value of peaceful assembly, leveraged by new technological tools, and crucial for strengthening oversight of judicial processes to prevent impunity and ensure non-recurrence.</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Science and Humanit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ience and Human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antiago de Chi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antiago, Chi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Degree in Law and Social Scienc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Valparais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yer</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lparaíso, Chi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 mention in Public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hi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LL</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iago, Chi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in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niversity of Esse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LL</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ssex, UK</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ner of the Law Firm "Huella" associat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rtn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xpert in international and national litigation of criminal and civil cases for serious violations perpetrated during the dictatorship and defence of victims of state crim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9-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iago, Chi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res 38, espacio de memori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al advis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ndres 38, espacio de memoria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iago, Chi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Forest Peoples Progra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or on international standards and international actions before universal and regional syste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Colombia, Costa Rica, Perú</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sultant in international 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sultan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rious consultancies on human rights issues in particular in relation to vulnerable groups and specific actions for their protection, preparation of reports and design of litigation strateg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5-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Lawyer, Executive Secretariat of the Inter-American Commission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al avis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aboration of admissibility reports, analysis of all study reports in the framework of the strategic pl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ion for the Prevention of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Researcher on mechanisms contributing to the prevention of torture and other ill-treatment in 16 countries -Chi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Prosecutor's Off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al Avis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 Lawyer, litigation as a supreme court lawyer International Cooperation and Extraditions Un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2014</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iago, Chi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inistry of the Interio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 Lawyer, litigation as a supreme court lawyer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2010</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r>
            <w:r>
              <w:rPr>
                <w:rFonts w:cs="Verdana" w:ascii="Verdana" w:hAnsi="Verdana"/>
                <w:sz w:val="21"/>
                <w:szCs w:val="21"/>
                <w:lang w:val="en-GB"/>
              </w:rPr>
              <w:t xml:space="preserve">  Santiago, Chile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arinna Fernández Neir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Oct. 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s to freedom of peaceful assembly and of associ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6:00Z</dcterms:created>
  <dc:creator>OHCHR</dc:creator>
  <dc:description/>
  <cp:keywords/>
  <dc:language>en-US</dc:language>
  <cp:lastModifiedBy>Karinna Fernandez</cp:lastModifiedBy>
  <cp:lastPrinted>2023-04-28T14:01:00Z</cp:lastPrinted>
  <dcterms:modified xsi:type="dcterms:W3CDTF">2023-10-25T02:36:00Z</dcterms:modified>
  <cp:revision>2</cp:revision>
  <dc:subject/>
  <dc:title>HUMAN RIGHTS COUNCIL SECRETARIAT (STANDARDIZED FORM)</dc:title>
</cp:coreProperties>
</file>