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URADO DO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ENIS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candidate has a high professional standard since she is a senior lawyer in Brazil, holds a LLM in International Human Rights Law from University of Essex/UK, and a Master in Politics and Cultural Goods from Getulio Vargas Foundation /Rio de Janeiro, Brazil. Ms Dora has more than 30 years of relevant work experience with civil society organizations, philantropic institutions, universities and governmental bodies. She is a native speaker of Portuguese, and have developed language skills, particularly in Spanish and English, being able to communicate in the three languag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s Dora also enjoys working and dealing with diverse cultural environments, which provides capacity to listen, learn and engage with several conflict situations and seek the best soluctions for it. Over the years, working as a lawyer of indigenous people's organizations in Brazil, particularly in the Amazon, she has built knowledge on the many existing forms of organization, which are plural and can have several different elements. All these experiences qualifies the candidate for the UN Special Rappourteur mandate on the rights to freedom of peaceful assembly and of associa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has developed knowledge of international human rights in the last 30 years, particularly with some educational and professional experiences as follow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n 1990, she has attended the intensive course of the Inter-American Institute of Human Rights in San Jose, Costa Rica, a leading human rights course in Latin America.</w:t>
      </w:r>
    </w:p>
    <w:p>
      <w:pPr>
        <w:pStyle w:val="Normal"/>
        <w:rPr>
          <w:rFonts w:ascii="Verdana" w:hAnsi="Verdana" w:cs="Verdana"/>
          <w:sz w:val="21"/>
          <w:szCs w:val="21"/>
          <w:lang w:val="en-US" w:eastAsia="en-US"/>
        </w:rPr>
      </w:pPr>
      <w:r>
        <w:rPr>
          <w:rFonts w:cs="Verdana" w:ascii="Verdana" w:hAnsi="Verdana"/>
          <w:sz w:val="21"/>
          <w:szCs w:val="21"/>
          <w:lang w:val="en-US" w:eastAsia="en-US"/>
        </w:rPr>
        <w:t>2. in 1993, she has participated in the preparatory meetings - in Brazil and Latin America- of the UN Conference on Human Rights and helped to draft and report the cases on women human rights brought by civil society to the Conference. In 1995, Ms Dora attended the UN Conference on Women in Beijing, as a civil society and official delegate. In 2001, Ms Dora attended the UN Conference on Racism, in Durban, as an observer with the Ford Foundation staff.</w:t>
      </w:r>
    </w:p>
    <w:p>
      <w:pPr>
        <w:pStyle w:val="Normal"/>
        <w:rPr>
          <w:rFonts w:ascii="Verdana" w:hAnsi="Verdana" w:cs="Verdana"/>
          <w:sz w:val="21"/>
          <w:szCs w:val="21"/>
          <w:lang w:val="en-US" w:eastAsia="en-US"/>
        </w:rPr>
      </w:pPr>
      <w:r>
        <w:rPr>
          <w:rFonts w:cs="Verdana" w:ascii="Verdana" w:hAnsi="Verdana"/>
          <w:sz w:val="21"/>
          <w:szCs w:val="21"/>
          <w:lang w:val="en-US" w:eastAsia="en-US"/>
        </w:rPr>
        <w:t>3. from 1999 to 2000, she was enrolled in the LLM on International Human Rights Law at University of Essex, where she contribute to the creation of the working-group on women's human rights.</w:t>
      </w:r>
    </w:p>
    <w:p>
      <w:pPr>
        <w:pStyle w:val="Normal"/>
        <w:rPr>
          <w:rFonts w:ascii="Verdana" w:hAnsi="Verdana" w:cs="Verdana"/>
          <w:sz w:val="21"/>
          <w:szCs w:val="21"/>
        </w:rPr>
      </w:pPr>
      <w:r>
        <w:rPr>
          <w:rFonts w:cs="Verdana" w:ascii="Verdana" w:hAnsi="Verdana"/>
          <w:sz w:val="21"/>
          <w:szCs w:val="21"/>
          <w:lang w:val="en-US" w:eastAsia="en-US"/>
        </w:rPr>
        <w:t>4. in her mandate as Public Defense Officer Ombudsperson, from 2015 to 2017, she developed a systematic consultation process with civil society leaders and governmental officers, and had a particular relevance during the massive students protests in 2016. Moreover, she has followed feminist protests and activismo since the 80s, having contributed to organize and defend the right to peaceful manifest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e candidate has demonstrated solid competence on human rights matters, since she has been responsible for managing organizations as well as inform governments, develop strategic litigation and participate in regional and international gatherings and conferences. Ms Dora has acquired this competence both in practical and professional experience attending prestigious courses as reported befor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last four years, from 2019 to 2023, she worked as regional director for Brazil and South America of ARTICLE 19, an international organization focused on freedom of expression and association. In this role, she helped the organization to navigate in a challenging environment, with Covid 19 and a democratic crisis in Brazil. During these years, she has develop a campaing with popular communicators on the right to information regarding Covid, on the right to participate in elections and on protection of environmental and indigenous defenders. In addition, she coordinated a research on feminist protests in Argentina, Brazil and Chile, comparing the needs and resources of these movements, and a research on women journalists in the region. </w:t>
      </w:r>
    </w:p>
    <w:p>
      <w:pPr>
        <w:pStyle w:val="Normal"/>
        <w:rPr>
          <w:rFonts w:ascii="Verdana" w:hAnsi="Verdana" w:cs="Verdana"/>
          <w:sz w:val="21"/>
          <w:szCs w:val="21"/>
        </w:rPr>
      </w:pPr>
      <w:r>
        <w:rPr>
          <w:rFonts w:cs="Verdana" w:ascii="Verdana" w:hAnsi="Verdana"/>
          <w:sz w:val="21"/>
          <w:szCs w:val="21"/>
          <w:lang w:val="en-US" w:eastAsia="en-US"/>
        </w:rPr>
        <w:t xml:space="preserve">More recently, in the last 3 months, Ms Dora is following the work of a Inquiry Comission within Brazilian Parliament on the role of NGOS in environmental area, providing advice for NGOs leaders who have been invited to speak to defend the right to associ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cle 19 Journal 1, 2 and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cle 19 Braz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2022 and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rtigo19.org/wp-content/blogs.dir/24/files/2022/08/Revista_2_A19_EN_eletronico.pdf; https://artigo19.org/wp-content/blogs.dir/24/files/2023/07/Revista_3_Artigo19_ebook_EN.pdf; https://art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South in Transi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R JOURNA</w:t>
      </w:r>
      <w:r>
        <w:rPr>
          <w:rFonts w:cs="Verdana" w:ascii="Verdana" w:hAnsi="Verdana"/>
          <w:sz w:val="21"/>
          <w:szCs w:val="21"/>
          <w:lang w:val="en-GB" w:eastAsia="en-US"/>
        </w:rPr>
        <w:t>L Conectas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sur.conectas.org/en/the-south-in-transi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der Justice during the Covid-19 and Beyo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AMAT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themis.org.br/wp-content/uploads/2021/10/Gender-Justice-COVID19-EN.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Over the years, Ms Dora was responsible for editing many importante journals and books about civil society in Brazil, besides THEMIS journals and books, as the folowing links show, as well as several articles on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https://themis.org.br/wp-content/uploads/2019/05/REVISTA-THEMIS-2018.2-Intersecionalidades-compactado.pdf</w:t>
      </w:r>
    </w:p>
    <w:p>
      <w:pPr>
        <w:pStyle w:val="Normal"/>
        <w:rPr>
          <w:rFonts w:ascii="Verdana" w:hAnsi="Verdana" w:cs="Verdana"/>
          <w:sz w:val="21"/>
          <w:szCs w:val="21"/>
          <w:lang w:val="en-US" w:eastAsia="en-US"/>
        </w:rPr>
      </w:pPr>
      <w:r>
        <w:rPr>
          <w:rFonts w:cs="Verdana" w:ascii="Verdana" w:hAnsi="Verdana"/>
          <w:sz w:val="21"/>
          <w:szCs w:val="21"/>
          <w:lang w:val="en-US" w:eastAsia="en-US"/>
        </w:rPr>
        <w:t>https://www.amazon.com.br/Feminino-Masculino-Denise-Dourado-Dora/dp/8520501575</w:t>
      </w:r>
    </w:p>
    <w:p>
      <w:pPr>
        <w:pStyle w:val="Normal"/>
        <w:rPr>
          <w:rFonts w:ascii="Verdana" w:hAnsi="Verdana" w:cs="Verdana"/>
          <w:sz w:val="21"/>
          <w:szCs w:val="21"/>
        </w:rPr>
      </w:pPr>
      <w:r>
        <w:rPr>
          <w:rFonts w:cs="Verdana" w:ascii="Verdana" w:hAnsi="Verdana"/>
          <w:sz w:val="21"/>
          <w:szCs w:val="21"/>
          <w:lang w:val="en-US" w:eastAsia="en-US"/>
        </w:rPr>
        <w:t>https://www.intellectuslivraria.com.br/marcas/DORA%2C-Denise-Dourado-%28-Org.%29.htm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debate with the president of the Supreme Court in Brazil about democracy and freedom of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pt-BR"/>
        </w:rPr>
      </w:pPr>
      <w:r>
        <w:rPr>
          <w:rFonts w:cs="Verdana" w:ascii="Verdana" w:hAnsi="Verdana"/>
          <w:b/>
          <w:bCs/>
          <w:sz w:val="21"/>
          <w:szCs w:val="21"/>
          <w:lang w:val="pt-BR"/>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Fernando henrique cardoso Foundation</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jQqDCEb7BT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AHRC</w:t>
      </w:r>
      <w:r>
        <w:rPr>
          <w:rFonts w:cs="Verdana" w:ascii="Verdana" w:hAnsi="Verdana"/>
          <w:sz w:val="21"/>
          <w:szCs w:val="21"/>
          <w:lang w:val="en-GB" w:eastAsia="en-US"/>
        </w:rPr>
        <w:t xml:space="preserve"> Thematic hearing on artistic censo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American Human Rights Comi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Qtm-ZwBLn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ral Student</w:t>
      </w:r>
      <w:r>
        <w:rPr>
          <w:rFonts w:cs="Verdana" w:ascii="Verdana" w:hAnsi="Verdana"/>
          <w:sz w:val="21"/>
          <w:szCs w:val="21"/>
          <w:lang w:val="en-GB" w:eastAsia="en-US"/>
        </w:rPr>
        <w:t>s Protests - role as students defen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udents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oogle.com/search?client=safari&amp;sa=X&amp;sca_esv=576343061&amp;rls=en&amp;q=greve+de+estudantes+rs&amp;tbm=isch&amp;source=univ&amp;fir=pkGTqWxTc40rNM%252CYnUWqnjaQ6NOpM%252C_%253BZNXL-Ei8ykAs0M%252C4KHI9SmxoyCj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in her diverse professional roles, has participate in many events, seminars, conferences, and represented the institutions and organizations on a variety of situations, from conversations with local groups to international United Nations meeting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andidate has availability to fulfill te mandate requirements and dedicate the necessary time to engage in United Nations meetings and commitments. Although it is a unpaid work, the candidate will make all necessary efforts to have resources for developing the mandate accordingly the best UN standard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73352981"/>
      <w:bookmarkStart w:id="1" w:name="__Fieldmark__38_4733529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73352981"/>
      <w:bookmarkStart w:id="3" w:name="__Fieldmark__39_4733529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73352981"/>
      <w:bookmarkStart w:id="5" w:name="__Fieldmark__40_4733529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73352981"/>
      <w:bookmarkStart w:id="7" w:name="__Fieldmark__41_4733529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73352981"/>
      <w:bookmarkStart w:id="9" w:name="__Fieldmark__42_4733529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73352981"/>
      <w:bookmarkStart w:id="11" w:name="__Fieldmark__43_4733529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73352981"/>
      <w:bookmarkStart w:id="13" w:name="__Fieldmark__44_4733529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THEMIS - Gender Justice and Human Rights is a non-governmental feminist organization based in Porto Alegre, Brazil, with a national, regional and international profile. It was established in 1993, and in the last 30 years has developed a solid program of legal empowerment and access to justice for women community leaders, and domestic workers. It has also develped strategic litigation on vilence against women, reproductive rights and labour rights. </w:t>
      </w:r>
    </w:p>
    <w:p>
      <w:pPr>
        <w:pStyle w:val="Normal"/>
        <w:rPr>
          <w:rFonts w:ascii="Verdana" w:hAnsi="Verdana" w:cs="Verdana"/>
          <w:sz w:val="21"/>
          <w:szCs w:val="21"/>
        </w:rPr>
      </w:pPr>
      <w:r>
        <w:rPr>
          <w:rFonts w:cs="Verdana" w:ascii="Verdana" w:hAnsi="Verdana"/>
          <w:sz w:val="21"/>
          <w:szCs w:val="21"/>
          <w:lang w:val="en-US" w:eastAsia="en-US"/>
        </w:rPr>
        <w:t xml:space="preserve">Denise Dourado Dora is founder and first executive-director of THEMIS, and currently Board member, having a long experience with civil society organizations, civic engagement and political participation. Her experience of creating and developing organizations, first as a lawyer working with trade-unions in the 80s, and after with NGOs as executive director, donor or board member of several institutions, i.e., Brazil Human Rights Fund, Conectas Human Rights, Ibirapitanga Institute, provide an unique capacity to contribute to the UN Special Rappourteur mandate on the rights to freedom of peaceful assembly and of associ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ear Sir or Mada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ereby express my genuine interest in the position of the Special Rapporteur on the rights to freedom of peaceful assembly and of associ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started my professional and civic life as a legal advisor of trade unions in the South of Brazil, at the beginning of the 80s, during the last years of the military regime. I was 22 years old, recently graduated in law, and have learned the importance of assembly and association for any positive social change. In this period, I had the chance to participate in massive assemblies with thousands of people, in negotiation round-tables, and also in meetings with business leaders and trade-union activists, which has provided an unique experience of different layers of mobilization and associ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llowing this intense period, I engaged in the newly created Brazilian feminist movement, and have been an active member of the human rights community in my country. Again, I experienced this mosaic of civic participation, from bottom to up, from community organizations to the high level state bodies. The work with THEMIS - Gender Justice and Human Rights, with the Ford Foundation and with Article 19 have gave me the skills to build, manage and expand civil society organizations, to work across diverse cultures and regions, at local, national and international levels. It also strenghtened the importance of defending the rights to organize, gather, associate and prote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espite the widespread level of movements in the world, and the courage of civic activists, this right guaranteed by the Universal Declaration of Human Rights, in its article 20, is under pression. The increasing wealthy concentration in the last decades, the expansion of surveillance technologies, and the democratic crisis in many countries are severaly threatening the right to assembly and association. It is a challenge, and also an opportunity to build from the last mandate of Mr Clément Nyaletsossi Voule, and renew perspectives on these rights. For instance, there are many diverse forms of organizations and associations connected to native peoples in all regions, which several times are not recognized by national governments and legal frameworks. Therefore, the mandate could contribute to build new approaches  about these rights, in a decolonial perspective, and in collaboration with other mandate hol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oreover, state responsibilities regarding UDHR Article 20 are also challenged by tech governance, requiring new procedures and reccomendations from the UN bodies and experts. I firmly believe that the Special Rapporteur on the rights to freedom of peaceful assembly and of association has a relevant role to play at global scale, supporting activists, organizations and movements, and helping national States to fulfill their obligations to protect these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t your entire disposal for further ques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Yours sincerely,</w:t>
      </w:r>
    </w:p>
    <w:p>
      <w:pPr>
        <w:pStyle w:val="Normal"/>
        <w:rPr>
          <w:rFonts w:ascii="Verdana" w:hAnsi="Verdana" w:cs="Verdana"/>
          <w:b/>
          <w:b/>
          <w:bCs/>
          <w:sz w:val="21"/>
          <w:szCs w:val="21"/>
        </w:rPr>
      </w:pPr>
      <w:r>
        <w:rPr>
          <w:rFonts w:cs="Verdana" w:ascii="Verdana" w:hAnsi="Verdana"/>
          <w:sz w:val="21"/>
          <w:szCs w:val="21"/>
          <w:lang w:val="en-US" w:eastAsia="en-US"/>
        </w:rPr>
        <w:t xml:space="preserve">Denise Dourado Dor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DICAL AND SOCI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DERAL UNIVERSITY OF RIO GRANDE DO SUL</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 - 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O ALEGRE,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SSE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POLITICS AND CULTURAL GOO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TULIO VARGAS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O DE JANEIR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CLE 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 FOR BRAZIL AND SOUTH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9 - 0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FI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PART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ATION AND CONSULTANCY ON HUMAN RIGHTS MAT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201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DEFENSE OFFICER 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MBUDSPERS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VERSEE THE FUNCIONTING OF THE LEGAL DEFENSE OFFIC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15 - 0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D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PROGRAM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VERSEE THE HUMAN RIGHTS PROGRAM IN BRAZ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0 - 06/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AZI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MIS - GENDER JUSTICE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 AND EXECUTIV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NAG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1993 - 0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SINOS - VALE DOS SINO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HUMAN RIGHTS, WOMEN'S RIGHTS, FAMILY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08/1987 -0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UNICIPALITY OF PORTO ALEG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T TO THE EDUCATION BODY</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AFT REPORTS, LEGISLATION PROPOSALS, PROVIDE LEGAL ASSISTANCE TO THE EDUCATION SECRETAR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01/1990 - 12/199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FI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ATE ON LABOUR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4/1983 - 12/1989</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AZIL</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ISE DOURADO DO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er </w:t>
      </w:r>
      <w:r>
        <w:rPr>
          <w:rFonts w:cs="Verdana" w:ascii="Verdana" w:hAnsi="Verdana"/>
          <w:sz w:val="21"/>
          <w:szCs w:val="21"/>
          <w:vertAlign w:val="superscript"/>
          <w:lang w:val="en-GB" w:eastAsia="en-US"/>
        </w:rPr>
        <w:t>25</w:t>
      </w:r>
      <w:r>
        <w:rPr>
          <w:rFonts w:cs="Verdana" w:ascii="Verdana" w:hAnsi="Verdana"/>
          <w:sz w:val="21"/>
          <w:szCs w:val="21"/>
          <w:lang w:val="en-GB" w:eastAsia="en-US"/>
        </w:rPr>
        <w:t xml:space="preserve">th,20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s to freedom of peaceful assembly and of associ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17:00Z</dcterms:created>
  <dc:creator>OHCHR</dc:creator>
  <dc:description/>
  <cp:keywords/>
  <dc:language>en-US</dc:language>
  <cp:lastModifiedBy>Dora Azambuja e Oliveira - Sociedade Advocatícia</cp:lastModifiedBy>
  <cp:lastPrinted>2023-04-28T14:01:00Z</cp:lastPrinted>
  <dcterms:modified xsi:type="dcterms:W3CDTF">2023-10-25T05:17:00Z</dcterms:modified>
  <cp:revision>2</cp:revision>
  <dc:subject/>
  <dc:title>HUMAN RIGHTS COUNCIL SECRETARIAT (STANDARDIZED FORM)</dc:title>
</cp:coreProperties>
</file>