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WIKA KABANG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k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IPUSH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ngolais R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scul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FR"/>
        </w:rPr>
      </w:pPr>
      <w:r>
        <w:fldChar w:fldCharType="begin">
          <w:ffData>
            <w:name w:val="Text9"/>
            <w:enabled/>
            <w:calcOnExit w:val="0"/>
            <w:textInput>
              <w:maxLength w:val="142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Détenteur d'un Master en droit et étudiant à l'Université de Nante en Droits Fondamentaux, j'ai exercé comme Avocat au Barreau de Kinshasa-Gombe (2008-2011) et j'ai été nommé Magistrat du parquet où j'ai exrcé de 2011 à 2016, avant de rejoindre les Nations Unies où j'ai fait de l'assistance électorale dans trois pays (Haïti, Madagascar et Mali). et depuis le 02 octobre 2023, j'ai repris ma fonction de Magistrat où j'exerce comme</w:t>
      </w:r>
      <w:r>
        <w:rPr>
          <w:rFonts w:cs="Verdana" w:ascii="Verdana" w:hAnsi="Verdana"/>
          <w:sz w:val="21"/>
          <w:szCs w:val="21"/>
          <w:vertAlign w:val="superscript"/>
          <w:lang w:val="fr-FR"/>
        </w:rPr>
        <w:t xml:space="preserve"> 1</w:t>
      </w:r>
      <w:r>
        <w:rPr>
          <w:rFonts w:cs="Verdana" w:ascii="Verdana" w:hAnsi="Verdana"/>
          <w:sz w:val="21"/>
          <w:szCs w:val="21"/>
          <w:lang w:val="fr-FR"/>
        </w:rPr>
        <w:t>er Substitut du Procureur de la République. Comme vous le constatez,par mes fonctions, j'ai toujours eu comme tâche l'application des droits de l'homme et son respect. Que ca soit comme avocat, Magistrat ou encore expert en élection, j'ai toujours veiller à l'application des droits de l'homme.</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Expert électoral, j'ai fait des formations et détiens un certifiact en Droits de l'Homme et un autre en droit International Humanitaire.  La notion des droits de l'homme intervient fréquemment dans le processus électoral et tout expert électoral doit vérifier le respect des droits de l'homme dans le cadre de l'organisation des élections et dans ce cadre, mon sejours recent au Mali (mars à septembre 2023) comme expert électoral dans la région de Menaka, j'ai eu l'opportunité de traiter des questions des droits de l'homme avec les partenaires chargés de l'organisation des élections et fait de sorte que les obligations des droits de l'homme liées à l'organisation des élections soient prises en compte par ces derniers. J'ai aussi en son temps collaboré avec le bureau du Procureur de la Cour pénale Internationale dans le cadre des enquêtes en République Centrafricaine en tant qu'interprète indépendant.</w:t>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eastAsia="en-US"/>
        </w:rPr>
        <w:t xml:space="preserve">Actuellement je suis étudiant en Master 2 à l'Université de Nantes en droits fondamenetaux et droits européens.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Style w:val="StrongEmphasis"/>
          <w:rFonts w:ascii="Verdana" w:hAnsi="Verdana" w:cs="Verdana"/>
          <w:sz w:val="21"/>
          <w:szCs w:val="21"/>
          <w:lang w:val="fr-FR"/>
        </w:rPr>
      </w:pPr>
      <w:r>
        <w:rPr>
          <w:rFonts w:cs="Verdana" w:ascii="Verdana" w:hAnsi="Verdana"/>
          <w:sz w:val="21"/>
          <w:szCs w:val="21"/>
          <w:lang w:val="fr-FR"/>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Magistrat du parquet de carrière, j'ai une connaissance approfondie en matière des droits de l'homme par le fait que je participe à la mission de veiller au respect des textes légaux et règlementaires don’t les textes qui régissent les droits de l'homme sur le plan national et international car le Congo a signé et adhéré à plusieurs convetion en matière des droits de l'homme.</w:t>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t>Sur le plan régional, j'ai la connaisance des différentes notions des droits de l'homme premièrement par les différentes formations que j'ai suivies en la matière et aussi par mes différentes missions d'assistance électorale qui m'ont permis d'exploiter les différentes lois régissant l'organisation des élections et son impact sur le processus électoral et parmi ces lois, figurent celles qui concernent les droits de l'homme qui est une notion inhérente à l'organisation des élections.</w:t>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t>Enfin, en ma qualité de chercheur dans le domaine des droits de l'homme, j'ai eu a faire des lectures qui m'ont permis d'avoir une vision générale des droits de l'homme sur le plan national et régional.</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rimes de guerre et faits de guerre en Droit pénal Coingolai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e KInsha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 chiffre noir de la criminalité</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e Kinsha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ssistance électorale et la notion de la souveraineté des Etat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é pédagogique de Kinshasa</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ormation des Officiers de Police Judiciaire sur les droits des personnes interpelé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ormation des agents électoraux sur le droit de vot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NUD-Madagasc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ormation des acteurs électoraux sur les contentieux électoraux</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USTA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lang w:val="fr-FR"/>
        </w:rPr>
      </w:pPr>
      <w:r>
        <w:fldChar w:fldCharType="begin">
          <w:ffData>
            <w:name w:val="Unnamed Copy 27"/>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Magistrat de carrière, j'ai la possibilité d'obtenir une autorisation qui pourra me permettre de voyager et passer le temps nécessaire pour l'accomplissement de cette mission surtout que la mission a un lien direct avec le droit, activité principale de ma profession.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163949245"/>
      <w:bookmarkStart w:id="1" w:name="__Fieldmark__38_416394924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163949245"/>
      <w:bookmarkStart w:id="3" w:name="__Fieldmark__39_416394924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163949245"/>
      <w:bookmarkStart w:id="5" w:name="__Fieldmark__40_416394924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163949245"/>
      <w:bookmarkStart w:id="7" w:name="__Fieldmark__41_416394924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163949245"/>
      <w:bookmarkStart w:id="9" w:name="__Fieldmark__42_416394924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163949245"/>
      <w:bookmarkStart w:id="11" w:name="__Fieldmark__43_416394924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163949245"/>
      <w:bookmarkStart w:id="13" w:name="__Fieldmark__44_416394924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r>
      <w:r>
        <w:rPr>
          <w:rFonts w:cs="Verdana" w:ascii="Verdana" w:hAnsi="Verdana"/>
          <w:sz w:val="21"/>
          <w:szCs w:val="21"/>
          <w:lang w:val="fr-FR" w:eastAsia="en-US"/>
        </w:rPr>
        <w:t>Magistrat de carrière et expert électoral, j'ai dans mes activités professionnelles et de recherche les droits de l'homme comme une de principale activité. Après avoir obtenu un certificat de chercheur en Droit de l'Homme et celui de chercheur en droit international Humanitaire, je me suis inscrit à l'Université de Nantes pour faire une formation en droits fondamentaux.</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Fort de ce qui précède et ayant une expérience nationale et internationale, je pense pouvoir être à mesure de remplir les fonctions prévues dans le cadre du présent post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En tant que Magistrat du parquet, j'ai comme mission principale de veiller au respect des textes de lois et règlements et si je constate les violations, d'ouvrir un dossier judiciaire, mener des enquêtes et établir la culpabilité (le lien de cause à effets) pour enfin transmettre le dossier devant une juridiction qui pourra condamner les inculpes après avoir eu échos de mes accusations que je soutiens devant lui. </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Ainsi, cette expérience de recolter les données sur terrain en collaboration avec les autres interveants dans le secteur ou les autorités locales, est une activité routinière dans ma carrière et ayant subi plusieurs formation des droits de l'homme, il me serait facile de faire des recommandations et suivre l'aplication des recommandations.</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Il m'est aussi habituel, dans le cadre de l'organisation des élections de non seulement rédiger des rapports des opérations mais aussi de présenter et défendre lesdits rapports devant les acteurs intervenants dans le processus.</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il me sera facile de recolter les données, de formuler les recommandations et de présenter un rapport comme le prévoit le job description de ce post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b/>
          <w:b/>
          <w:bCs/>
          <w:sz w:val="21"/>
          <w:szCs w:val="21"/>
          <w:lang w:val="fr-FR"/>
        </w:rPr>
      </w:pPr>
      <w:r>
        <w:rPr>
          <w:rFonts w:cs="Verdana" w:ascii="Verdana" w:hAnsi="Verdana"/>
          <w:sz w:val="21"/>
          <w:szCs w:val="21"/>
          <w:lang w:val="fr-FR"/>
        </w:rPr>
        <w:t>Par mes expériences passées, je pense être capable de remplir les rôles prévus dans le cadre de ce poste sans beaucoup des difficultés.</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b/>
          <w:b/>
          <w:bCs/>
          <w:sz w:val="21"/>
          <w:szCs w:val="21"/>
          <w:lang w:val="fr-FR"/>
        </w:rPr>
      </w:pPr>
      <w:r>
        <w:rPr>
          <w:rFonts w:cs="Verdana" w:ascii="Verdana" w:hAnsi="Verdana"/>
          <w:b/>
          <w:bCs/>
          <w:sz w:val="21"/>
          <w:szCs w:val="21"/>
          <w:lang w:val="fr-FR"/>
        </w:rPr>
      </w:r>
      <w:r>
        <w:br w:type="page"/>
      </w:r>
    </w:p>
    <w:p>
      <w:pPr>
        <w:pStyle w:val="Normal"/>
        <w:rPr>
          <w:rFonts w:ascii="Verdana" w:hAnsi="Verdana" w:cs="Verdana"/>
          <w:b/>
          <w:b/>
          <w:bCs/>
          <w:sz w:val="8"/>
          <w:szCs w:val="8"/>
          <w:lang w:val="fr-FR"/>
        </w:rPr>
      </w:pPr>
      <w:r>
        <w:rPr>
          <w:rFonts w:cs="Verdana" w:ascii="Verdana" w:hAnsi="Verdana"/>
          <w:b/>
          <w:bCs/>
          <w:sz w:val="8"/>
          <w:szCs w:val="8"/>
          <w:lang w:val="fr-FR"/>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WAHI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sa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M</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e Kinsha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D Con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ô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 International Environnement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ISS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s fondamentau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e Nan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202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FR"/>
              </w:rPr>
            </w:pPr>
            <w:r>
              <w:rPr>
                <w:rFonts w:cs="Verdana" w:ascii="Verdana" w:hAnsi="Verdana"/>
                <w:sz w:val="21"/>
                <w:szCs w:val="21"/>
                <w:lang w:val="fr-FR"/>
              </w:rPr>
              <w:t xml:space="preserve">Name of employer: </w:t>
            </w:r>
            <w:r>
              <w:fldChar w:fldCharType="begin">
                <w:ffData>
                  <w:name w:val="Text2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Etat Congolai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t xml:space="preserve">Functional title: </w:t>
            </w:r>
            <w:r>
              <w:fldChar w:fldCharType="begin">
                <w:ffData>
                  <w:name w:val="Unnamed Copy 6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gistrat</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fr-FR"/>
              </w:rPr>
              <w:t xml:space="preserve"> </w:t>
            </w:r>
          </w:p>
          <w:p>
            <w:pPr>
              <w:pStyle w:val="Normal"/>
              <w:rPr>
                <w:rFonts w:ascii="Verdana" w:hAnsi="Verdana" w:cs="Verdana"/>
                <w:sz w:val="21"/>
                <w:szCs w:val="21"/>
                <w:lang w:val="fr-FR"/>
              </w:rPr>
            </w:pPr>
            <w:r>
              <w:rPr>
                <w:rFonts w:cs="Verdana" w:ascii="Verdana" w:hAnsi="Verdana"/>
                <w:sz w:val="21"/>
                <w:szCs w:val="21"/>
                <w:lang w:val="fr-FR"/>
              </w:rPr>
              <w:t xml:space="preserve">Main functions of position: </w:t>
            </w:r>
            <w:r>
              <w:fldChar w:fldCharType="begin">
                <w:ffData>
                  <w:name w:val="Unnamed Copy 6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er Substitut du procureur de la Républiqu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2/10/23-Pré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tadi- RD Con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US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pert Electoral</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onateur Electoral rég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2023-09/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naka- 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saumes 23 Agency Sar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JURIST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eur Juridiq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20-02/2023</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bumbashi-RD Con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NUD SAC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ELECTORA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fr-FR"/>
              </w:rPr>
            </w:pPr>
            <w:r>
              <w:rPr>
                <w:rFonts w:cs="Verdana" w:ascii="Verdana" w:hAnsi="Verdana"/>
                <w:sz w:val="21"/>
                <w:szCs w:val="21"/>
                <w:lang w:val="fr-FR"/>
              </w:rPr>
              <w:t xml:space="preserve">Main functions of position: </w:t>
            </w:r>
            <w:r>
              <w:fldChar w:fldCharType="begin">
                <w:ffData>
                  <w:name w:val="Unnamed Copy 69"/>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SPECIALISTE DE LA LOGISTIQUE ET OPERATIONS ELECTORAL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18-09/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anarantsoa- Madagasc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USTA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ELECTORA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onateur Electoral rég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16-0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cmel - Haït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I/CE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ent Electora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 princip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5/2005-07/2011</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shasa-RD Con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reau de Kinsha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voca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08-07/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shasa-DR Con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WIKA KABANGE Mik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10/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the situation of human rights in Mali</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4:07:00Z</dcterms:created>
  <dc:creator>OHCHR</dc:creator>
  <dc:description/>
  <cp:keywords/>
  <dc:language>en-US</dc:language>
  <cp:lastModifiedBy>Lenovo</cp:lastModifiedBy>
  <cp:lastPrinted>2023-04-28T14:01:00Z</cp:lastPrinted>
  <dcterms:modified xsi:type="dcterms:W3CDTF">2023-10-21T14:07:00Z</dcterms:modified>
  <cp:revision>2</cp:revision>
  <dc:subject/>
  <dc:title>HUMAN RIGHTS COUNCIL SECRETARIAT (STANDARDIZED FORM)</dc:title>
</cp:coreProperties>
</file>