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Nusantara Pulungan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smail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Jakarta </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smail Nusantara Pulungan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donesi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ale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donesi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bachelor's degree in Political Science and Middle Eastern Studies provided solid theoretical knowledge, research and analysis (orally and Writing) skills, and ease of communication with the local community in Arabic and English with some international experiences. Correspondingly, my Master's Degree in International Affairs and policy contributed to my substantial knowledge and application of the global Human Right and Security theories and models to various conflict country contexts and sectors, including developing policy recommendations on security issues (Threat, Crime, and Hazard) and Humanitarian Ope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worked at IOM Iraq as emergency operation before under the Program for Humanitarian Security and Stabilization for Phase I and II. With a team work we are responsible for evaluating the national policy framework, democracy process, analyzing best practices, close coordination with relevant colleagues, monitoring and providing technical information for relevant donors, designing policy recommendations about the Human Right on migration sector and the issues around Iraq's post-war situation. We build a good conection with local authorityand doing the monitoring on Human Right Developmnet and Democracy in Iraq. (for 2 years experinc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ith UNDSS Indonesia, as intern I worked focus on the democratic development to reduce the civil conflict around West Papua, monitoring the media and following the community interest for stability on the region. The Right to freedom of thought, religion, opinion and expression. </w:t>
      </w:r>
    </w:p>
    <w:p>
      <w:pPr>
        <w:pStyle w:val="Normal"/>
        <w:rPr>
          <w:rFonts w:ascii="Verdana" w:hAnsi="Verdana" w:cs="Verdana"/>
          <w:sz w:val="21"/>
          <w:szCs w:val="21"/>
        </w:rPr>
      </w:pPr>
      <w:r>
        <w:rPr>
          <w:rFonts w:cs="Verdana" w:ascii="Verdana" w:hAnsi="Verdana"/>
          <w:sz w:val="21"/>
          <w:szCs w:val="21"/>
          <w:lang w:val="en-US" w:eastAsia="en-US"/>
        </w:rPr>
        <w:t xml:space="preserve">(for 2 years experi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Pr>
          <w:rFonts w:cs="Verdana" w:ascii="Verdana" w:hAnsi="Verdana"/>
          <w:sz w:val="21"/>
          <w:szCs w:val="21"/>
          <w:lang w:val="en-US" w:eastAsia="en-US"/>
        </w:rPr>
        <w:t xml:space="preserve">Based on my personal experience on the Human Right issue on Nationally bases, on the personal capacity have to conducting an Initroduction to Negotiation, which also related into Human Right professional negotiate frequaently. We had identified about the problem, collecting idea and frameworks, and asking for the community rights from the local authority. </w:t>
      </w:r>
    </w:p>
    <w:p>
      <w:pPr>
        <w:pStyle w:val="Normal"/>
        <w:rPr>
          <w:rFonts w:ascii="Verdana" w:hAnsi="Verdana" w:cs="Verdana"/>
          <w:sz w:val="21"/>
          <w:szCs w:val="21"/>
        </w:rPr>
      </w:pPr>
      <w:r>
        <w:rPr>
          <w:rFonts w:cs="Verdana" w:ascii="Verdana" w:hAnsi="Verdana"/>
          <w:sz w:val="21"/>
          <w:szCs w:val="21"/>
          <w:lang w:val="en-US" w:eastAsia="en-US"/>
        </w:rPr>
        <w:t xml:space="preserve">-On the internationally experience our competency begin when we have to face certain regulation in (X) country which still not similar or well implemented with the Migrant Workers procedure. We have to report into legal family protection in Jordan and Palestine, due to several cases on our migrant workers such us: unpaid salary, sexual abuse and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ependent State of Palestine in its correlation with the principle of peaceful coexist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 Dissert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w:t>
      </w:r>
      <w:r>
        <w:rPr>
          <w:rFonts w:cs="Verdana" w:ascii="Verdana" w:hAnsi="Verdana"/>
          <w:sz w:val="21"/>
          <w:szCs w:val="21"/>
          <w:vertAlign w:val="superscript"/>
          <w:lang w:val="en-GB" w:eastAsia="en-US"/>
        </w:rPr>
        <w:t xml:space="preserve"> 7</w:t>
      </w:r>
      <w:r>
        <w:rPr>
          <w:rFonts w:cs="Verdana" w:ascii="Verdana" w:hAnsi="Verdana"/>
          <w:sz w:val="21"/>
          <w:szCs w:val="21"/>
          <w:lang w:val="en-GB" w:eastAsia="en-US"/>
        </w:rPr>
        <w:t>th,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ook Publishe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future of England after the late Queen Elizabeth I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cal news paper in Sumater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https://www.bengkuluinteraktif.com/masa-depan-kerajaan-</w:t>
      </w:r>
    </w:p>
    <w:p>
      <w:pPr>
        <w:pStyle w:val="Normal"/>
        <w:rPr>
          <w:rFonts w:ascii="Verdana" w:hAnsi="Verdana" w:cs="Verdana"/>
          <w:sz w:val="21"/>
          <w:szCs w:val="21"/>
          <w:lang w:val="es-AR"/>
        </w:rPr>
      </w:pPr>
      <w:r>
        <w:rPr>
          <w:rFonts w:cs="Verdana" w:ascii="Verdana" w:hAnsi="Verdana"/>
          <w:sz w:val="21"/>
          <w:szCs w:val="21"/>
          <w:lang w:val="es-AR" w:eastAsia="en-US"/>
        </w:rPr>
        <w:t xml:space="preserve">inggris-raya-setelah-wafatnya-ratu-elizabeth-ii </w:t>
      </w:r>
      <w:r/>
      <w:r>
        <w:rPr>
          <w:sz w:val="21"/>
          <w:szCs w:val="21"/>
          <w:rFonts w:cs="Verdana" w:ascii="Verdana" w:hAnsi="Verdana"/>
          <w:lang w:val="es-AR" w:eastAsia="en-US"/>
        </w:rPr>
        <w:fldChar w:fldCharType="end"/>
      </w:r>
      <w:r>
        <w:rPr>
          <w:rFonts w:cs="Verdana" w:ascii="Verdana" w:hAnsi="Verdana"/>
          <w:sz w:val="21"/>
          <w:szCs w:val="21"/>
          <w:lang w:val="es-AR" w:eastAsia="en-US"/>
        </w:rPr>
      </w:r>
    </w:p>
    <w:p>
      <w:pPr>
        <w:pStyle w:val="Normal"/>
        <w:rPr>
          <w:rFonts w:ascii="Verdana" w:hAnsi="Verdana" w:cs="Verdana"/>
          <w:b/>
          <w:b/>
          <w:bCs/>
          <w:sz w:val="21"/>
          <w:szCs w:val="21"/>
          <w:lang w:val="es-AR"/>
        </w:rPr>
      </w:pPr>
      <w:r>
        <w:rPr>
          <w:rFonts w:cs="Verdana" w:ascii="Verdana" w:hAnsi="Verdana"/>
          <w:b/>
          <w:bCs/>
          <w:sz w:val="21"/>
          <w:szCs w:val="21"/>
          <w:lang w:val="es-AR"/>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edan's Warenhuis Building Ownership / Human Rights Case in Meda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cal Newspaper and Med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9 - 2023 continually as sample of rights ownership againts the local government and land mafia in the city of Medan, North Sumatera, Indone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umut.suara.com/read/2023/05/05/155746/ahli-waris-tantang-pemko-medan-uji-bukti-kepemilikan-warenhuis-di-pengadil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ca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tic Gathering in Copenhage</w:t>
      </w:r>
      <w:r>
        <w:rPr>
          <w:rFonts w:cs="Verdana" w:ascii="Verdana" w:hAnsi="Verdana"/>
          <w:sz w:val="21"/>
          <w:szCs w:val="21"/>
          <w:lang w:val="en-GB" w:eastAsia="en-US"/>
        </w:rPr>
        <w:t xml:space="preserv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st August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nt of public Stat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donesian Product Expo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ember, 19, 201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ordantimes.com/news/local/jordan-urges-indonesian-investors-benefit-eu-trade-de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ca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onesian Bazaar in Copenhag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3,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witter.com/indonesiaincph/status/114281401618976768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very passionate to perform and doing my best research to support the Human Rights Mission as Independent Expert on the promotion of the Democratic and equitable international order mandate. I will participating activelly in Human Rights council sessions in Geneva and New York as needed, as wel as my flexibality and readiness for travelling to support a mission and related to the mandate. I will combined perfectly with my experience to date doing drafting reports according to established deadlines. which I believe will provide added value of the Mission. Hence I am available to work for the purpose of this mandate (4 - 6 months) per year. I also will support this mandate by providing advices to the States and other stakeholders on various issues related to the mandate, and engaging with a variety of stakeholder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63441048"/>
      <w:bookmarkStart w:id="1" w:name="__Fieldmark__38_206344104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63441048"/>
      <w:bookmarkStart w:id="3" w:name="__Fieldmark__39_206344104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63441048"/>
      <w:bookmarkStart w:id="5" w:name="__Fieldmark__40_206344104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63441048"/>
      <w:bookmarkStart w:id="7" w:name="__Fieldmark__41_206344104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63441048"/>
      <w:bookmarkStart w:id="9" w:name="__Fieldmark__42_206344104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63441048"/>
      <w:bookmarkStart w:id="11" w:name="__Fieldmark__43_206344104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63441048"/>
      <w:bookmarkStart w:id="13" w:name="__Fieldmark__44_206344104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dividual Nomin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Honored to submit this Application and looking forward to reach new audiences with anthusiasm and wisdom and further realize a positive input for the Human Rights issu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xml:space="preserve">I applied for this task because, as personal observer on International Affairs and a scholars, I believe that respect for human rights principles, including equality, non discrimination and intolerance, can be reflected and still happened in some other countries, here throught the human rights prospective could reduce this tension and the community can get their own rights. We can still find nowadays an executive order did not reflected as what community looking for their own better solutions, and by this reason many communities still facing poverty, and sosio - economic marginalization. lack of educate and descent housing, and continue to suffer discrimination in access to quality and people's rights. I hace personaly like this situation still in some c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very passionate about doing research, tribes observation in Sumatera, Humanitarian/migration coordination, data and management to get my Mandate as Independent Expert on the Promotion of a DEmocratic and Equitable International for the Human Rights Council 55</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session. My advanced university degrees combined perfectly with my experience to date, which I believe will provide added value for my mandate. I have all knowledge, skills, competencies, and expertise to perform at the utmost within international relations, humanitarian and political update around ASEAN and Middle Eastern countries cases.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My bachelor's degree in Political Science and Middle Eastern Studies provided solid theoretical knowledge, research and analysis skills, and ease of communication with the local community in Arabic with some international experiences. Correspondingly, my Master's Degree in International Affairs policy contributed to my substantial knowledge and application of the global Human Rights security theories and models to various conflict country contexts and sectors, including developing policy recommendations on Democracy and security issues (Threat, Crime, and Hazard) and Humanitarian Operation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 have ten plus years of professional International experience also relevant to office management and reports, I have been working for the diplomatic sector, government authorities, International organization and NGOs for the past seven years, responsible for protocol and political affairs as well as facilitating for the Embassy Administrative desk and logistic, various diplomatic missions, ASEAN, Middle Eastern Experience and working closely with the host governmental representative and Institute for the International Studies (DIIS Denmark and SIPRI Sweden). As part of the administrative clerical I have successfully participated the workshop for Administrative Quality Management System (ISO 9001:2015) and Auditing Management System (ISO 19011:2011), certified TUV Rheinland, Germany.</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During the period of time after war, 2 years programme I worked at IOM Iraq as emergency operation under the Program for Humanitarian Security and Stabilization for Phase I and II. With a team work we are responsible for evaluating the national policy framework on democracy in Iraq, analyzing best practices, close coordination with relevant colleagues, monitoring and providing technical information for relevant donors, designing policy recommendations about the migration sector and the issues around Iraq's post-war situation, including supporting unit for document preparation and tools to conduct the best practice learning on the capacity building training/workshop and  for some of Iraqi’s focal points staf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ith UNDSS, as other International Organization experience, for 2 years I conducted security updates and assessments and applied data analytics for UN agencies in greater Jakarta, Indonesia. More focus for West Papua conflict area. Monitoring media and draft security report for CSA/DS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have excellent communication skills. I am very collaborative, a great team player, and a leader to support my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3"/>
        </w:numPr>
        <w:rPr>
          <w:rFonts w:ascii="Verdana" w:hAnsi="Verdana" w:cs="Verdana"/>
          <w:b/>
          <w:b/>
          <w:bCs/>
          <w:sz w:val="21"/>
          <w:szCs w:val="21"/>
          <w:lang w:val="en-GB"/>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Indonesian (Bahasa)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octor of Philosophy (Ph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Affairs and Diplom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EDS Institute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Peace and Security (MP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Affai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ma Tre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0 - 201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me, Ital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itical Sci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rdan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5 - 200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mman, Jordan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mbassy of the Rep. of Indones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tical and Protocol Affairs /Liaison Officer (executive management task</w:t>
            </w:r>
            <w:r>
              <w:rPr>
                <w:rFonts w:cs="Verdana" w:ascii="Verdana" w:hAnsi="Verdana"/>
                <w:sz w:val="21"/>
                <w:szCs w:val="21"/>
                <w:lang w:val="en-GB" w:eastAsia="en-US"/>
              </w:rPr>
              <w:t xml:space="preserve">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Under direct supervision of the Head of Mission and Deputy Ambassador as be accountable and responsible for all tasks for protocol and political updates in Denmark and Lithuania, advise periodically for any changes in trends, threat and risks, as well as produce draft of report on situation line in both countries.</w:t>
            </w:r>
          </w:p>
          <w:p>
            <w:pPr>
              <w:pStyle w:val="Normal"/>
              <w:rPr>
                <w:rFonts w:ascii="Verdana" w:hAnsi="Verdana" w:cs="Verdana"/>
                <w:sz w:val="21"/>
                <w:szCs w:val="21"/>
                <w:lang w:val="en-GB"/>
              </w:rPr>
            </w:pPr>
            <w:r>
              <w:rPr>
                <w:rFonts w:cs="Verdana" w:ascii="Verdana" w:hAnsi="Verdana"/>
                <w:sz w:val="21"/>
                <w:szCs w:val="21"/>
                <w:lang w:val="en-GB" w:eastAsia="en-US"/>
              </w:rPr>
              <w:t>-At the same time in charged as an administrative issue for various diplomatic missions, managing executive agenda for the Head of Mission, and working closely with ASEAN representative in Denmark, and the host governmental representative, Security agencies, Business, local media and cultural counterpart. Active contribution for some research Institutes in Denma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0/2015 - 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penhagen, Denmar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Departement for Safety and Security Mission  (UND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curity Analyst and Security Assessment Team (personal consulta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Conducted security updates, assessments and applied data analytics for UN agencies in greater Jakarta, Indonesia. I integrated with UNDSS official team and assist the general preparation for the UN official delegation as liaison officer.</w:t>
            </w:r>
          </w:p>
          <w:p>
            <w:pPr>
              <w:pStyle w:val="Normal"/>
              <w:rPr/>
            </w:pPr>
            <w:r>
              <w:rPr>
                <w:rFonts w:cs="Verdana" w:ascii="Verdana" w:hAnsi="Verdana"/>
                <w:sz w:val="21"/>
                <w:szCs w:val="21"/>
                <w:lang w:val="en-GB" w:eastAsia="en-US"/>
              </w:rPr>
              <w:t xml:space="preserve">-Ensure the mainstreaming of security into all level of programme design, implementation and delivery, through the substantive monitoring of ongoing future projects and programmes, and completed tasks on time while producing work of a consistently high standard. </w:t>
            </w:r>
          </w:p>
          <w:p>
            <w:pPr>
              <w:pStyle w:val="Normal"/>
              <w:rPr/>
            </w:pPr>
            <w:r>
              <w:rPr>
                <w:rFonts w:cs="Verdana" w:ascii="Verdana" w:hAnsi="Verdana"/>
                <w:sz w:val="21"/>
                <w:szCs w:val="21"/>
                <w:lang w:val="en-GB" w:eastAsia="en-US"/>
              </w:rPr>
              <w:t>-Research and drafting report for the update condition (crime, hazard, and threat) Democracy and Human Right issue in the West Papua region.</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Support the liaison officer for DSS external security meeting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3 - 6/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est Papua, Indones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Organization for Migration (IOM)</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gramme Assistant for Human Security and Stabilization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Updating and Carrying out preparation and compilation of profile of 6 Iraq governorates covered under PHSS.</w:t>
            </w:r>
          </w:p>
          <w:p>
            <w:pPr>
              <w:pStyle w:val="Normal"/>
              <w:rPr>
                <w:rFonts w:ascii="Verdana" w:hAnsi="Verdana" w:cs="Verdana"/>
                <w:sz w:val="21"/>
                <w:szCs w:val="21"/>
                <w:lang w:val="en-GB" w:eastAsia="en-US"/>
              </w:rPr>
            </w:pPr>
            <w:r>
              <w:rPr>
                <w:rFonts w:cs="Verdana" w:ascii="Verdana" w:hAnsi="Verdana"/>
                <w:sz w:val="21"/>
                <w:szCs w:val="21"/>
                <w:lang w:val="en-GB" w:eastAsia="en-US"/>
              </w:rPr>
              <w:t>- Assisting in data encoding and data management for the first phase of PHSS</w:t>
            </w:r>
          </w:p>
          <w:p>
            <w:pPr>
              <w:pStyle w:val="Normal"/>
              <w:rPr/>
            </w:pPr>
            <w:r>
              <w:rPr>
                <w:rFonts w:cs="Verdana" w:ascii="Verdana" w:hAnsi="Verdana"/>
                <w:sz w:val="21"/>
                <w:szCs w:val="21"/>
                <w:lang w:val="en-GB" w:eastAsia="en-US"/>
              </w:rPr>
              <w:t xml:space="preserve">- Assisting good governance, and democratic roles and updates from local media and Govt. counterparts in Iraq.   </w:t>
            </w:r>
          </w:p>
          <w:p>
            <w:pPr>
              <w:pStyle w:val="Normal"/>
              <w:rPr/>
            </w:pPr>
            <w:r>
              <w:rPr>
                <w:rFonts w:cs="Verdana" w:ascii="Verdana" w:hAnsi="Verdana"/>
                <w:sz w:val="21"/>
                <w:szCs w:val="21"/>
                <w:lang w:val="en-GB" w:eastAsia="en-US"/>
              </w:rPr>
              <w:t xml:space="preserve">- Developing the PHSS Phase II, on Capacity Building filing system in preparation for the start of the acceptance of beneficiaries for the second phase. </w:t>
            </w:r>
          </w:p>
          <w:p>
            <w:pPr>
              <w:pStyle w:val="Normal"/>
              <w:rPr/>
            </w:pPr>
            <w:r>
              <w:rPr>
                <w:rFonts w:cs="Verdana" w:ascii="Verdana" w:hAnsi="Verdana"/>
                <w:sz w:val="21"/>
                <w:szCs w:val="21"/>
                <w:lang w:val="en-GB" w:eastAsia="en-US"/>
              </w:rPr>
              <w:t>- Attending learning visit with well-established vocational training center in Amman, as well as training on “project basics of development and management” PRA/RRA methodologies, Business Plan analysis given to all PHSS staff based in Amman.</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ntributing to the development of the Staff Training and Orientation Workshop (STOW) Toolkit used on the training given to all PHSS – Iraqi’s staff. </w:t>
            </w:r>
          </w:p>
          <w:p>
            <w:pPr>
              <w:pStyle w:val="Normal"/>
              <w:rPr>
                <w:rFonts w:ascii="Verdana" w:hAnsi="Verdana" w:cs="Verdana"/>
                <w:sz w:val="21"/>
                <w:szCs w:val="21"/>
                <w:lang w:val="en-GB"/>
              </w:rPr>
            </w:pPr>
            <w:r>
              <w:rPr>
                <w:rFonts w:cs="Verdana" w:ascii="Verdana" w:hAnsi="Verdana"/>
                <w:sz w:val="21"/>
                <w:szCs w:val="21"/>
                <w:lang w:val="en-GB" w:eastAsia="en-US"/>
              </w:rPr>
              <w:t xml:space="preserve">- Liaise and coordinate to the other UN agencies and country representative off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3/2008 - 12/201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man, Jord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t Applicabl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smail Nusantara Pulung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Sept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the promotion of a democratic and equitable international order</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4:00Z</dcterms:created>
  <dc:creator>OHCHR</dc:creator>
  <dc:description/>
  <cp:keywords/>
  <dc:language>en-US</dc:language>
  <cp:lastModifiedBy>PELLADO Matias</cp:lastModifiedBy>
  <cp:lastPrinted>2023-09-29T11:57:00Z</cp:lastPrinted>
  <dcterms:modified xsi:type="dcterms:W3CDTF">2023-09-29T10:24:00Z</dcterms:modified>
  <cp:revision>2</cp:revision>
  <dc:subject/>
  <dc:title>HUMAN RIGHTS COUNCIL SECRETARIAT (STANDARDIZED FORM)</dc:title>
</cp:coreProperties>
</file>