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25 OCTOBER 2023 AT 12 NOON GENEVA TIME</w:t>
      </w:r>
    </w:p>
    <w:p>
      <w:pPr>
        <w:pStyle w:val="NormalWeb"/>
        <w:numPr>
          <w:ilvl w:val="0"/>
          <w:numId w:val="2"/>
        </w:numPr>
        <w:spacing w:before="0" w:after="28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685559</w:t>
        </w:r>
      </w:hyperlink>
      <w:r>
        <w:rPr>
          <w:rFonts w:cs="Arial" w:ascii="Verdana" w:hAnsi="Verdana"/>
          <w:i/>
          <w:color w:val="000000"/>
          <w:sz w:val="20"/>
          <w:szCs w:val="20"/>
        </w:rPr>
        <w:t xml:space="preserve">) and </w:t>
        <w:br/>
      </w:r>
      <w:r>
        <w:rPr>
          <w:rFonts w:cs="Arial" w:ascii="Verdana" w:hAnsi="Verdana"/>
          <w:b/>
          <w:i/>
          <w:color w:val="000000"/>
          <w:sz w:val="20"/>
          <w:szCs w:val="20"/>
        </w:rPr>
        <w:t>(2) mandate-specific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to be downloaded from</w:t>
      </w:r>
      <w:r>
        <w:rPr/>
        <w:t xml:space="preserve"> </w:t>
      </w:r>
      <w:hyperlink r:id="rId3">
        <w:r>
          <w:rPr>
            <w:rStyle w:val="InternetLink"/>
            <w:rFonts w:cs="Arial" w:ascii="Verdana" w:hAnsi="Verdana"/>
            <w:i/>
            <w:sz w:val="20"/>
            <w:szCs w:val="20"/>
          </w:rPr>
          <w:t>https://www.ohchr.org/en/hr-bodies/hrc/sp/hrc55</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w:t>
      </w:r>
      <w:r>
        <w:rPr>
          <w:rFonts w:cs="Arial" w:ascii="Verdana" w:hAnsi="Verdana"/>
          <w:b/>
          <w:bCs/>
          <w:i/>
          <w:color w:val="000000"/>
          <w:sz w:val="20"/>
          <w:szCs w:val="20"/>
        </w:rPr>
        <w:t>in English or French only</w:t>
      </w:r>
      <w:r>
        <w:rPr>
          <w:rFonts w:cs="Arial" w:ascii="Verdana" w:hAnsi="Verdana"/>
          <w:i/>
          <w:color w:val="000000"/>
          <w:sz w:val="20"/>
          <w:szCs w:val="20"/>
        </w:rPr>
        <w:t xml:space="preserve">, the Word application form should be saved in Word format and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w:t>
      </w:r>
      <w:r>
        <w:rPr>
          <w:rFonts w:cs="Arial" w:ascii="Verdana" w:hAnsi="Verdana"/>
          <w:b/>
          <w:bCs/>
          <w:i/>
          <w:color w:val="000000"/>
          <w:sz w:val="20"/>
          <w:szCs w:val="20"/>
        </w:rPr>
        <w:t>maximum of up to three optional letters of support</w:t>
      </w:r>
      <w:r>
        <w:rPr>
          <w:rFonts w:cs="Arial" w:ascii="Verdana" w:hAnsi="Verdana"/>
          <w:i/>
          <w:color w:val="000000"/>
          <w:sz w:val="20"/>
          <w:szCs w:val="20"/>
        </w:rPr>
        <w:t xml:space="preserve">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letters of support)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w:t>
      </w:r>
      <w:r>
        <w:rPr>
          <w:rFonts w:cs="Verdana" w:ascii="Verdana" w:hAnsi="Verdana"/>
          <w:b/>
          <w:bCs/>
          <w:i/>
          <w:sz w:val="20"/>
          <w:szCs w:val="20"/>
        </w:rPr>
        <w:t>all sections</w:t>
      </w:r>
      <w:r>
        <w:rPr>
          <w:rFonts w:cs="Verdana" w:ascii="Verdana" w:hAnsi="Verdana"/>
          <w:i/>
          <w:sz w:val="20"/>
          <w:szCs w:val="20"/>
        </w:rPr>
        <w:t xml:space="preserve"> of the Word application form have been completed and received by the Secretariat before the expiration of the deadline. Please read the instructions in this form carefully and fill the form fully in accordance with such instructions.</w:t>
      </w:r>
      <w:r>
        <w:rPr>
          <w:rFonts w:cs="Verdana" w:ascii="Verdana" w:hAnsi="Verdana"/>
          <w:b/>
          <w:i/>
          <w:sz w:val="20"/>
          <w:szCs w:val="20"/>
        </w:rPr>
        <w:t xml:space="preserve"> 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Candidates eligible for </w:t>
      </w:r>
      <w:r>
        <w:rPr>
          <w:rFonts w:cs="Verdana" w:ascii="Verdana" w:hAnsi="Verdana"/>
          <w:b/>
          <w:i/>
          <w:sz w:val="20"/>
          <w:szCs w:val="20"/>
          <w:lang w:val="en-GB"/>
        </w:rPr>
        <w:t>Working Group mandates</w:t>
      </w:r>
      <w:r>
        <w:rPr>
          <w:rFonts w:cs="Verdana" w:ascii="Verdana" w:hAnsi="Verdana"/>
          <w:bCs/>
          <w:i/>
          <w:sz w:val="20"/>
          <w:szCs w:val="20"/>
          <w:lang w:val="en-GB"/>
        </w:rPr>
        <w:t xml:space="preserve">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General description of the selection process and answers to frequently asked questions are available at</w:t>
      </w:r>
      <w:r>
        <w:rPr>
          <w:rFonts w:cs="Verdana" w:ascii="Verdana" w:hAnsi="Verdana"/>
          <w:bCs/>
          <w:i/>
          <w:sz w:val="19"/>
          <w:szCs w:val="19"/>
          <w:lang w:val="en-GB"/>
        </w:rPr>
        <w:t xml:space="preserve"> </w:t>
      </w:r>
      <w:hyperlink r:id="rId6">
        <w:r>
          <w:rPr>
            <w:rStyle w:val="InternetLink"/>
            <w:rFonts w:cs="Verdana" w:ascii="Verdana" w:hAnsi="Verdana"/>
            <w:bCs/>
            <w:i/>
            <w:sz w:val="19"/>
            <w:szCs w:val="19"/>
            <w:lang w:val="en-GB"/>
          </w:rPr>
          <w:t>https://www.ohchr.org/en/hr-bodies/hrc/sp/nominations</w:t>
        </w:r>
      </w:hyperlink>
      <w:r>
        <w:rPr>
          <w:rFonts w:cs="Verdana" w:ascii="Verdana" w:hAnsi="Verdana"/>
          <w:bCs/>
          <w:i/>
          <w:sz w:val="19"/>
          <w:szCs w:val="19"/>
          <w:lang w:val="en-GB"/>
        </w:rPr>
        <w:t xml:space="preserve"> </w:t>
      </w:r>
      <w:r>
        <w:rPr>
          <w:rFonts w:cs="Verdana" w:ascii="Verdana" w:hAnsi="Verdana"/>
          <w:i/>
          <w:sz w:val="20"/>
          <w:szCs w:val="20"/>
        </w:rPr>
        <w:t xml:space="preserve">and </w:t>
      </w:r>
      <w:hyperlink r:id="rId7">
        <w:r>
          <w:rPr>
            <w:rStyle w:val="InternetLink"/>
            <w:rFonts w:cs="Verdana" w:ascii="Verdana" w:hAnsi="Verdana"/>
            <w:bCs/>
            <w:i/>
            <w:sz w:val="19"/>
            <w:szCs w:val="19"/>
            <w:lang w:val="en-GB"/>
          </w:rPr>
          <w:t>https://www.ohchr.org/en/hr-bodies/hrc/sp/basic-information-selection-independent-experts</w:t>
        </w:r>
      </w:hyperlink>
      <w:r>
        <w:rPr>
          <w:rFonts w:cs="Verdana" w:ascii="Verdana" w:hAnsi="Verdana"/>
          <w:bCs/>
          <w:i/>
          <w:sz w:val="19"/>
          <w:szCs w:val="19"/>
          <w:lang w:val="en-GB"/>
        </w:rPr>
        <w:t xml:space="preserve"> </w:t>
      </w:r>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MURITHI</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70</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TIMOTHY</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IROBI, KENY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on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KENY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 xml:space="preserve">NOTE: Please describe why the candidate’s competence / qualifications / knowledge is relevant </w:t>
      </w:r>
      <w:r>
        <w:rPr>
          <w:rStyle w:val="StrongEmphasis"/>
          <w:rFonts w:cs="Verdana" w:ascii="Verdana" w:hAnsi="Verdana"/>
          <w:sz w:val="21"/>
          <w:szCs w:val="21"/>
          <w:u w:val="single"/>
        </w:rPr>
        <w:t>in relation to the specific mandate</w:t>
      </w:r>
      <w:r>
        <w:rPr>
          <w:rStyle w:val="StrongEmphasis"/>
          <w:rFonts w:cs="Verdana" w:ascii="Verdana" w:hAnsi="Verdana"/>
          <w:sz w:val="21"/>
          <w:szCs w:val="21"/>
        </w:rPr>
        <w:t>:</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and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have over 29 years of work experience in promoting peace, security, governance and development in Africa with a background in policy development, research, analysis, facilitation, mediation, training, teaching, supervising, programme management and project implementation support. I am currently a Head of the Peacebuilding Interventions Programme at the Institute for Justice and Reconciliation (IJR), based in Cape Town, South Africa and a Professor of African Studies, University of the Free State and Stellenbosch University in South Africa. I have a Doctoral Degree in International Relations, from Keele University, England. I have worked with the United Nations, African Union, think-tanks, NGOs, development partners, and Universities in Africa, Europe and North America. Extensive publications including 12 books - four authored books and seven edited books – as well as over 110 journal articles, chapters, policy reports and opinion editorials focusing on international relations and Africa's pursuit for a more just and equitable international order. I edite the Routledge Handbook of Africa's International Relations. I am a member of boards of NGO’s and academic journals. I have delivered a number of keynote addresses, presentations and I have participated in speaking engagements in Africa, Europe, North America and Asia. I speak fluent English, conversational French and Kiswahili.</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indicate how this was acquired). Knowledge of institutional mandates related to the work of the United Nations or other international or regional organizations in the area of human rights, and particularly in the area of the mandate (please indicate how this was acquired).</w:t>
      </w:r>
    </w:p>
    <w:p>
      <w:pPr>
        <w:pStyle w:val="Normal"/>
        <w:rPr>
          <w:rFonts w:ascii="Verdana" w:hAnsi="Verdana" w:cs="Verdana"/>
          <w:b/>
          <w:b/>
          <w:sz w:val="21"/>
          <w:szCs w:val="21"/>
        </w:rPr>
      </w:pPr>
      <w:r>
        <w:rPr>
          <w:rFonts w:cs="Verdana" w:ascii="Verdana" w:hAnsi="Verdana"/>
          <w:b/>
          <w:sz w:val="21"/>
          <w:szCs w:val="21"/>
        </w:rPr>
        <w:t xml:space="preserve">Proven work experience in the field of human rights and </w:t>
      </w:r>
      <w:r>
        <w:rPr>
          <w:rFonts w:cs="Verdana" w:ascii="Verdana" w:hAnsi="Verdana"/>
          <w:b/>
          <w:sz w:val="21"/>
          <w:szCs w:val="21"/>
          <w:u w:val="single"/>
        </w:rPr>
        <w:t>particularly in the area of the mandate</w:t>
      </w:r>
      <w:r>
        <w:rPr>
          <w:rFonts w:cs="Verdana" w:ascii="Verdana" w:hAnsi="Verdana"/>
          <w:b/>
          <w:sz w:val="21"/>
          <w:szCs w:val="21"/>
        </w:rPr>
        <w:t xml:space="preserve"> (please indic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obtained my PhD degree in international relations and my thesis focused on how to address the exclusion of sub-national groups in the global system as a means of promoting conflict resolution and peacebuilding. I have subsequently authored and edited 12 books on related themes through which I have acquired knowledge of international human rights instruments, norms and principles. I have engaged extensively with the institutional mandates of the UN relating to the promotion of a more democratic and equitable international order, and I am currently a member of the High-Level Panel of African Experts on the Transformation of the Multilateral System, convened by the Government of Namibia, which relates to the mandate. I have spent a total of 13 years (2010 to Present) of my 29 year career working directly in the area of the mandate in providing training and technical support on the UN and AU systems to African governments, inter-governmental organisations and civil society institutions, through my work at the Institute for Justice and Reconciliation.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have estsablished compentence in the mandate area through extensive research and analysis, which built upon the foundation of my PhD degree in International Relations, and working with the United Nations Institute for Training and Research (UNITAR), in Geneva (1999-2005) and a number of think-tanks and academic institutions. I have acquired internationally, continentally and nationally recognized competence in the mandate area through working directly with intergovernmental organizations, including the UN System, governments, and societal actors in providing policy advice, technical support, training and capacitation.  I am on the Advisory Board of the NGO Democracy Without Borders which is proactively working for the promotion of a democratic and equitable international order. I have also taught on the subject of international relations, UN Security Council reform, at the University of Cape Town, South Africa, and Bradford University, in England, which required having a globally recognized knowledge of the mandate area.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in which the candidate ha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outledge Handbook of Africa's International Relation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outledge, United Kingdo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taylorfrancis.com/books/edit/10.4324/9780203803929/handbook-africa-international-relations-tim-murith</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udicial Imperialism: Politicization of International Criminal Justice in Afric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acana Media, Johannesburg, South Afric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www.ijr.org.za/home/wp-content/uploads/2019/05/JUDICIAL-IMPERIALISM-WM-.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Ethics of Peacebuildin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dinburgh University Pres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edinburghuniversitypress.com/book-the-ethics-of-peacebuilding.html</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publications,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lang w:val="en-US" w:eastAsia="en-US"/>
        </w:rPr>
        <w:t>The African Union: Pan-Africanism, Peacebuilding and Development, (Aldershot, England: Ashgate Publishers, 2005), pp.184. ISBN 978-0-754639-53-4.</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Co-Authored Book</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The African Peace and Security Architecture: A Handbook (Addis Ababa: Friedriche Ebert Stiftung, 2014) ISBN 978-99944-976-2-1, with S. Bah, E. C. Nyangoro. S. Dersso, and B. Mofya. pp.183.</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Edited Books:</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Election, Violence and Transitional Justice in Africa, Routledge, United Kingdom, 2022 (Co-editor)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the Politics of Transitional Justice in the Great Lakes Region of Africa, Jacana Media, Johannesburg, 2016.</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The African Union: Autocracy, Diplomacy and Peacebuilding in Africa, (London: I.B. Tauris, 2018), pp.324, with Tony Karbo, ISBN 978-1-78831-150-2</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Towards an African Union Government: Challenges and Opportunities, (Pretoria: Institute for Security Studies, January 2008), pp. 189. ISBN 978-1-920114-25-1. (www.issafrica.org).</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Co-edited Book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The African Union Peace and Security Council: A Five Year Appraisal, (Pretoria: ISS, 2012) with Hallelujah Lulie.</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Zimbabwe in Transition: A View From Within The Ethics of Peacebuilding, (Edinburgh: Edinburgh University Press, 2009), pp.182. ISBN 978-0-748624478.</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The African Union: Pan-Africanism, Peacebuilding and Development, (Aldershot, England: Ashgate Publishers, 2005), pp.184</w:t>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with respect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f public statement/pronouncement: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igh-Level Panel of African Experts on the Reform of the Multilateral Syste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overnment of Namibia and Amani Afric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7-18 July 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amaniafrica-et.org/wp-content/uploads/2023/07/Press-Release-Namibia-and-Amani-Africa.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f public statement/pronouncement: </w:t>
      </w:r>
      <w:r>
        <w:fldChar w:fldCharType="begin">
          <w:ffData>
            <w:name w:val="Unnamed Copy 1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Africa Day Memorial Lecture </w:t>
      </w:r>
      <w:r>
        <w:rPr>
          <w:rFonts w:cs="Verdana" w:ascii="Verdana" w:hAnsi="Verdana"/>
          <w:sz w:val="21"/>
          <w:szCs w:val="21"/>
          <w:lang w:val="en-GB" w:eastAsia="en-US"/>
        </w:rPr>
        <w:t>- Africa and the Remaking of Global Orde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niversity of Free State and Institute for Justice and Reconciliation</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7 https://www.ufs.ac.za/humanities/news?NewsItemID=777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ijr.org.za/home/wp-content/uploads/2017/07/IJR-CAS-Africa-Day-10JUL-WEB.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f public statement/pronouncement: </w:t>
      </w:r>
      <w:r>
        <w:fldChar w:fldCharType="begin">
          <w:ffData>
            <w:name w:val="Unnamed Copy 2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Post-Covid 19: Creating a Global Society through a World Parliament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JR</w:t>
      </w:r>
      <w:r>
        <w:rPr>
          <w:rFonts w:cs="Verdana" w:ascii="Verdana" w:hAnsi="Verdana"/>
          <w:sz w:val="21"/>
          <w:szCs w:val="21"/>
          <w:lang w:val="en-GB" w:eastAsia="en-US"/>
        </w:rPr>
        <w:t>, Democracy Without Borders, CUNC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r>
      <w:r>
        <w:rPr>
          <w:rFonts w:cs="Verdana" w:ascii="Verdana" w:hAnsi="Verdana"/>
          <w:sz w:val="21"/>
          <w:szCs w:val="21"/>
          <w:lang w:val="en-GB"/>
        </w:rPr>
        <w:t>https://www.ijr.org.za/2020/05/20/webinar-invitation/</w:t>
      </w:r>
    </w:p>
    <w:p>
      <w:pPr>
        <w:pStyle w:val="Normal"/>
        <w:rPr>
          <w:rFonts w:ascii="Verdana" w:hAnsi="Verdana" w:cs="Verdana"/>
          <w:sz w:val="21"/>
          <w:szCs w:val="21"/>
        </w:rPr>
      </w:pPr>
      <w:r>
        <w:rPr>
          <w:rFonts w:cs="Verdana" w:ascii="Verdana" w:hAnsi="Verdana"/>
          <w:sz w:val="21"/>
          <w:szCs w:val="21"/>
          <w:lang w:val="en-GB" w:eastAsia="en-US"/>
        </w:rPr>
        <w:t>https://www.democracywithoutborders.org/team_member/tim-murithi/</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word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such as participating in Human Rights Council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 mandate; </w:t>
      </w:r>
      <w:r>
        <w:rPr>
          <w:rFonts w:cs="Verdana" w:ascii="Verdana" w:hAnsi="Verdana"/>
          <w:b/>
          <w:color w:val="000000"/>
          <w:sz w:val="21"/>
          <w:szCs w:val="21"/>
        </w:rPr>
        <w:t xml:space="preserve">and engaging with a variety of stakeholders.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t xml:space="preserve">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rPr>
          <w:rFonts w:ascii="Verdana" w:hAnsi="Verdana" w:cs="Verdana"/>
          <w:b/>
          <w:b/>
          <w:color w:val="000000"/>
          <w:sz w:val="21"/>
          <w:szCs w:val="21"/>
        </w:rPr>
      </w:pPr>
      <w:r>
        <w:rPr>
          <w:rFonts w:cs="Verdana" w:ascii="Verdana" w:hAnsi="Verdana"/>
          <w:b/>
          <w:color w:val="000000"/>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My current full time employment, at the Institute for Justice and Reconciliation, is aligned to the mandate, in terms of the need to redress the historical exclusion of Africa from the establishment of the multilateral system and I am currently involved in supporting the work of the Government of Namibia in convening a High-Level Panel of African Experts on the Reform of the Multilateral System, which includes technical assistance to governments, policy dialogues, training and workshops. On this basis, I will be available to effectively perform the functions of the mandate and respond to its requirements, including travel to other regions of the world.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0"/>
        </w:numPr>
        <w:shd w:fill="FFFFFF" w:val="clear"/>
        <w:outlineLvl w:val="3"/>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a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1539474534"/>
      <w:bookmarkStart w:id="1" w:name="__Fieldmark__38_1539474534"/>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select this option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1539474534"/>
      <w:bookmarkStart w:id="3" w:name="__Fieldmark__39_1539474534"/>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1539474534"/>
      <w:bookmarkStart w:id="5" w:name="__Fieldmark__40_1539474534"/>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1539474534"/>
      <w:bookmarkStart w:id="7" w:name="__Fieldmark__41_1539474534"/>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1539474534"/>
      <w:bookmarkStart w:id="9" w:name="__Fieldmark__42_1539474534"/>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1539474534"/>
      <w:bookmarkStart w:id="11" w:name="__Fieldmark__43_1539474534"/>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1539474534"/>
      <w:bookmarkStart w:id="13" w:name="__Fieldmark__44_1539474534"/>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For third-party nominations, please provide the name of the nominating entity and additional information about the nomination </w:t>
      </w:r>
      <w:r>
        <w:rPr>
          <w:rFonts w:cs="Verdana" w:ascii="Verdana" w:hAnsi="Verdana"/>
          <w:bCs/>
          <w:sz w:val="21"/>
          <w:szCs w:val="21"/>
        </w:rPr>
        <w:t>(200-word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N/A</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word limit. Must be typed in the space below. Cannot be sent in a separate email or as an attachment. To be written </w:t>
      </w:r>
      <w:r>
        <w:rPr>
          <w:rFonts w:cs="Verdana" w:ascii="Verdana" w:hAnsi="Verdana"/>
          <w:bCs/>
          <w:sz w:val="21"/>
          <w:szCs w:val="21"/>
        </w:rPr>
        <w:t>by the candidates themselves, even if nominated by an other stakeholder.</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fldChar w:fldCharType="begin">
          <w:ffData>
            <w:name w:val="Unnamed Copy 29"/>
            <w:enabled/>
            <w:calcOnExit w:val="0"/>
            <w:textInput>
              <w:maxLength w:val="41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have worked for 29 years in the field of international peace and security, with an emphasis on Africa, with a wide range of instiuttions including the United Nations, African Union, non-governmental organisations and in academia. My life’s purpose and personal vision is to pursuing pathways to promote and support interventions to promote a more peaceful world, which requires a more democratic and equitable international order. This background and experience motivates me to contribute towards achieving the functions of this mandate. I have more than 15 years in a senior management position. I will continue to be motivated to enhance the ability of societies to proactively contribute towards addressing the human needs and supporting the creation of institutions which will enhance global democracy and enable humanity to address key challenges such as the climate change crisis. I will strive to achieve this through a broad range of interventions in the implementation of this mandate, including working with the formal state and inter-governmental institutions, civil society and other actors. This mandate is therefore directly aligned to my professional mission, which I have pursued over the last quarter of a century. I am also motivated to pursue this position based on my previous fruitful experience of working and collaborating with the UN and AU systems, which have to play an important and central role to play in pursuing a more equal global order as a means to enhance peace and security around the world.</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NGLISH</w:t>
      </w:r>
      <w:r/>
      <w:r>
        <w:rPr>
          <w:sz w:val="21"/>
          <w:b/>
          <w:szCs w:val="21"/>
          <w:bCs/>
          <w:rFonts w:cs="Verdana" w:ascii="Verdana" w:hAnsi="Verdana"/>
          <w:lang w:val="en-GB"/>
        </w:rPr>
        <w:fldChar w:fldCharType="end"/>
      </w: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six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YES</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Please list the candidate’s academic qualifications (university level and higher, indicating the type of degree and field of study, academic institution and whether full- or part-time</w:t>
      </w:r>
      <w:r>
        <w:rPr>
          <w:rFonts w:cs="Verdana" w:ascii="Verdana" w:hAnsi="Verdana"/>
          <w:b/>
          <w:bCs/>
          <w:iCs/>
          <w:sz w:val="21"/>
          <w:szCs w:val="21"/>
          <w:lang w:val="en-GB"/>
        </w:rPr>
        <w:t>)</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the additional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314" w:type="dxa"/>
        <w:jc w:val="left"/>
        <w:tblInd w:w="-113" w:type="dxa"/>
        <w:tblLayout w:type="fixed"/>
        <w:tblCellMar>
          <w:top w:w="0" w:type="dxa"/>
          <w:left w:w="108" w:type="dxa"/>
          <w:bottom w:w="0" w:type="dxa"/>
          <w:right w:w="108" w:type="dxa"/>
        </w:tblCellMar>
      </w:tblPr>
      <w:tblGrid>
        <w:gridCol w:w="4985"/>
        <w:gridCol w:w="1835"/>
        <w:gridCol w:w="1251"/>
        <w:gridCol w:w="2243"/>
      </w:tblGrid>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r>
              <w:rPr>
                <w:rFonts w:cs="Verdana" w:ascii="Verdana" w:hAnsi="Verdana"/>
                <w:sz w:val="21"/>
                <w:szCs w:val="21"/>
                <w:lang w:val="en-GB"/>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Years of attendance</w:t>
            </w:r>
          </w:p>
          <w:p>
            <w:pPr>
              <w:pStyle w:val="Normal"/>
              <w:jc w:val="center"/>
              <w:rPr/>
            </w:pPr>
            <w:r>
              <w:rPr>
                <w:rFonts w:cs="Verdana" w:ascii="Verdana" w:hAnsi="Verdana"/>
                <w:bCs/>
                <w:sz w:val="21"/>
                <w:szCs w:val="21"/>
                <w:lang w:val="en-GB"/>
              </w:rPr>
              <w:t xml:space="preserve">(provide a range from-to, for example 1999-2003; </w:t>
            </w:r>
          </w:p>
          <w:p>
            <w:pPr>
              <w:pStyle w:val="Normal"/>
              <w:jc w:val="center"/>
              <w:rPr/>
            </w:pPr>
            <w:r>
              <w:rPr>
                <w:rFonts w:cs="Verdana" w:ascii="Verdana" w:hAnsi="Verdana"/>
                <w:bCs/>
                <w:sz w:val="21"/>
                <w:szCs w:val="21"/>
                <w:lang w:val="en-GB"/>
              </w:rPr>
              <w:t>for ongoing education, please put e.g. 2018-prese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rPr>
                <w:rFonts w:cs="Verdana" w:ascii="Verdana" w:hAnsi="Verdana"/>
                <w:b/>
                <w:bCs/>
                <w:sz w:val="21"/>
                <w:szCs w:val="21"/>
                <w:lang w:val="en-GB"/>
              </w:rPr>
              <w:t xml:space="preserve">Degree obtained </w:t>
            </w:r>
            <w:r>
              <w:rPr>
                <w:rFonts w:cs="Verdana" w:ascii="Verdana" w:hAnsi="Verdana"/>
                <w:sz w:val="21"/>
                <w:szCs w:val="21"/>
                <w:lang w:val="en-GB"/>
              </w:rPr>
              <w:t>(please indicate YES or NO):</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PhD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Relation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eele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4-199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Unnamed Copy 56"/>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TOKE-ON-TRENT, STAFFORDSHIRE, ENGLAND,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3"/>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ASTER OF ART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RELATION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KEN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17"/>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3-199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7"/>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1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NTERBURY, ENGLAND,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CHELORS OF AR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0"/>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SYCHOLOG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1"/>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QUEENS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4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2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0-199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8"/>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INGSTON, ONTARIO, CANAD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2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8"/>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pPr>
            <w:r>
              <w:rPr>
                <w:rFonts w:cs="Verdana" w:ascii="Verdana" w:hAnsi="Verdana"/>
                <w:sz w:val="21"/>
                <w:szCs w:val="21"/>
                <w:lang w:val="en-GB"/>
              </w:rPr>
              <w:t xml:space="preserve">Full or part-time: </w:t>
            </w:r>
            <w:r>
              <w:fldChar w:fldCharType="begin">
                <w:ffData>
                  <w:name w:val="Text3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4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4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pPr>
            <w:r>
              <w:rPr>
                <w:rFonts w:cs="Verdana" w:ascii="Verdana" w:hAnsi="Verdana"/>
                <w:sz w:val="21"/>
                <w:szCs w:val="21"/>
                <w:lang w:val="en-GB"/>
              </w:rPr>
              <w:t xml:space="preserve">Full or part-time: </w:t>
            </w:r>
            <w:r>
              <w:fldChar w:fldCharType="begin">
                <w:ffData>
                  <w:name w:val="Text4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6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70"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Please list ALL RELEVANT professional positions held in the area of human rights, </w:t>
      </w:r>
      <w:r>
        <w:rPr>
          <w:rFonts w:cs="Verdana" w:ascii="Verdana" w:hAnsi="Verdana"/>
          <w:b/>
          <w:bCs/>
          <w:sz w:val="21"/>
          <w:szCs w:val="21"/>
          <w:u w:val="single"/>
          <w:lang w:val="en-GB"/>
        </w:rPr>
        <w:t>beginning with the candidate’s current (or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 xml:space="preserve">Also, indicate whether positions held were full-time or part-time. If space in the table is insufficient, more than one position may be listed in the additional cell below, separating them by a blank line. Please be as precise as possible since this section is important for assessing the eligibility of candidates in terms of professional experience. </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2073"/>
        <w:gridCol w:w="2267"/>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brief description), full- or part-time:</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e.g., 05/1999-10/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08/2018-presen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STITUTE FOR JUSTICE AND RECONCILIA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EAD OF PROGRAM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ENIOR MANAGEMEN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0 - 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PE TOWN, SOUTH AFRIC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STITUTE FOR SECURITY STUDI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6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EAD OF PROGRAM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ENIOR MANAGEMENT</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9-201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DDIS ABABA, ETHIOP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RADFORD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ENIOR RESEARCH FELLOW</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ESEARCHE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8-200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RADFORD, ENGLAND,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ENTRE FOR CONFLICT RESOLU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ENIOR RESEARCHER</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ESEARCHE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5-200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PE TOWN, SOUTH AFRIC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TED NATIONS INSTITUTE FOR TRAINING AND RESEARCH (UNITA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OGRAMME OFFICER</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IDDLE MANAGEMENT, TRIANER, RESEARCHE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9-200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GENEVA, SWITZLERLAND </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7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r>
        <w:trPr>
          <w:trHeight w:val="7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7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s 44 and 46 of the annex to Human Rights Council resolution 5/1? (please answer YES if the candidate complies; NO if the candidate does not comply, and provide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7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a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at the candidate will take in this regard.</w:t>
      </w:r>
    </w:p>
    <w:p>
      <w:pPr>
        <w:pStyle w:val="Normal"/>
        <w:rPr>
          <w:rFonts w:ascii="Verdana" w:hAnsi="Verdana" w:cs="Verdana"/>
          <w:sz w:val="21"/>
          <w:szCs w:val="21"/>
          <w:lang w:val="en-GB"/>
        </w:rPr>
      </w:pPr>
      <w:r>
        <w:fldChar w:fldCharType="begin">
          <w:ffData>
            <w:name w:val="Text7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Pr>
          <w:rFonts w:cs="Verdana" w:ascii="Verdana" w:hAnsi="Verdana"/>
          <w:sz w:val="21"/>
          <w:szCs w:val="21"/>
          <w:lang w:val="en-GB" w:eastAsia="en-US"/>
        </w:rPr>
        <w:t>, IF REQUIRED I WOULD RELINGUISH POSITION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7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IMOTHY MURITHI</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80"/>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5 OCTOBER 2025</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administrative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mandate-specific 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Independent Expert on the promotion of a democratic and equitable international order</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 xml:space="preserve">Appointment to be made by the Human Rights Council at its 55th session, </w:t>
            <w:br/>
            <w:t>provided the mandate itself is extended by the Council</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Verdana" w:hAnsi="Verdana"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685559" TargetMode="External"/><Relationship Id="rId3" Type="http://schemas.openxmlformats.org/officeDocument/2006/relationships/hyperlink" Target="https://www.ohchr.org/en/hr-bodies/hrc/sp/hrc55"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nominations" TargetMode="External"/><Relationship Id="rId7" Type="http://schemas.openxmlformats.org/officeDocument/2006/relationships/hyperlink" Target="https://www.ohchr.org/en/hr-bodies/hrc/sp/basic-information-selection-independent-experts"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9:57:00Z</dcterms:created>
  <dc:creator>OHCHR</dc:creator>
  <dc:description/>
  <cp:keywords/>
  <dc:language>en-US</dc:language>
  <cp:lastModifiedBy>Tim Murithi</cp:lastModifiedBy>
  <cp:lastPrinted>2023-04-28T14:01:00Z</cp:lastPrinted>
  <dcterms:modified xsi:type="dcterms:W3CDTF">2023-10-27T09:57:00Z</dcterms:modified>
  <cp:revision>2</cp:revision>
  <dc:subject/>
  <dc:title>HUMAN RIGHTS COUNCIL SECRETARIAT (STANDARDIZED FORM)</dc:title>
</cp:coreProperties>
</file>