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OCTOBER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5559</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Hunt</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5</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aul</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Germany</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on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ew Zealand</w:t>
            </w:r>
            <w:r/>
            <w:r>
              <w:rPr>
                <w:sz w:val="21"/>
                <w:szCs w:val="21"/>
                <w:rFonts w:cs="Verdana" w:ascii="Verdana" w:hAnsi="Verdana"/>
              </w:rPr>
              <w:fldChar w:fldCharType="end"/>
            </w:r>
            <w:r>
              <w:rPr>
                <w:rFonts w:cs="Verdana" w:ascii="Verdana" w:hAnsi="Verdana"/>
                <w:sz w:val="21"/>
                <w:szCs w:val="21"/>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K</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have taught and researched international human rights law for over 30 year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For my educational qualifications, see section V.</w:t>
      </w:r>
    </w:p>
    <w:p>
      <w:pPr>
        <w:pStyle w:val="Normal"/>
        <w:rPr/>
      </w:pPr>
      <w:r>
        <w:rPr>
          <w:rFonts w:cs="Verdana" w:ascii="Verdana" w:hAnsi="Verdana"/>
          <w:sz w:val="21"/>
          <w:szCs w:val="21"/>
        </w:rPr>
        <w:t>For professional experience, see section VI.</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Regarding my professional experience, I’ve undertaken human rights work i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South Pacific e.g. Chief Human Rights Commissioner of New Zealand</w:t>
      </w:r>
    </w:p>
    <w:p>
      <w:pPr>
        <w:pStyle w:val="Normal"/>
        <w:rPr/>
      </w:pPr>
      <w:r>
        <w:rPr>
          <w:rFonts w:cs="Verdana" w:ascii="Verdana" w:hAnsi="Verdana"/>
          <w:sz w:val="21"/>
          <w:szCs w:val="21"/>
        </w:rPr>
        <w:t>•</w:t>
      </w:r>
      <w:r>
        <w:rPr>
          <w:rFonts w:cs="Verdana" w:ascii="Verdana" w:hAnsi="Verdana"/>
          <w:sz w:val="21"/>
          <w:szCs w:val="21"/>
        </w:rPr>
        <w:tab/>
        <w:t>Africa e.g. Associate Director of the African Centre for Democracy and Human Rights Studies</w:t>
      </w:r>
    </w:p>
    <w:p>
      <w:pPr>
        <w:pStyle w:val="Normal"/>
        <w:rPr/>
      </w:pPr>
      <w:r>
        <w:rPr>
          <w:rFonts w:cs="Verdana" w:ascii="Verdana" w:hAnsi="Verdana"/>
          <w:sz w:val="21"/>
          <w:szCs w:val="21"/>
        </w:rPr>
        <w:t>•</w:t>
      </w:r>
      <w:r>
        <w:rPr>
          <w:rFonts w:cs="Verdana" w:ascii="Verdana" w:hAnsi="Verdana"/>
          <w:sz w:val="21"/>
          <w:szCs w:val="21"/>
        </w:rPr>
        <w:tab/>
        <w:t>Israel/Palestine e.g. human rights researcher in the West Bank and Gaza Strip</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Europe e.g. Acting Secretary-General of the National Council of Civil Liberti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wish to highlight my professional experience in Africa when I supported the Director of the African Centre for Democracy and Human Rights Studies. I wanted to work at the African Centre because it focusses on the African Charter - and African Commission - on Human and Peoples’ Rights. The African Charter is a remarkable human rights treaty with individual rights, collective rights, rights and duties, the right to development, and an emphasis on solidarity. It is imbued with values, such as ubuntu, which chime with universal human rights. In my view, the African Charter, values and world views have much to contribute to the promotion of a democratic and equitable world order.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w:t>
        <w:tab/>
        <w:t>Member of UN Committee on Economic, Social and Cultural Right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UN Special Rapporteur on the right to health</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Senior Human Rights Advisor to WHO Assistant Director-General</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New Zealand's Chief Human Rights Commissioner (2019 until January 2024).</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have considered the human rights responsibilities of States at the national and at the international level, including the human rights responsibility of “international assistance and cooperation” (article 2 ICESCR):</w:t>
      </w:r>
    </w:p>
    <w:p>
      <w:pPr>
        <w:pStyle w:val="Normal"/>
        <w:rPr/>
      </w:pPr>
      <w:r>
        <w:rPr>
          <w:rFonts w:cs="Verdana" w:ascii="Verdana" w:hAnsi="Verdana"/>
          <w:sz w:val="21"/>
          <w:szCs w:val="21"/>
        </w:rPr>
        <w:t>•</w:t>
      </w:r>
      <w:r>
        <w:rPr>
          <w:rFonts w:cs="Verdana" w:ascii="Verdana" w:hAnsi="Verdana"/>
          <w:sz w:val="21"/>
          <w:szCs w:val="21"/>
        </w:rPr>
        <w:tab/>
        <w:t>During CESCR’s constructive dialogue with States, I asked high-income countries about their responsibility of international assistance and cooperation e.g. when they contributed to decisions in the IMF and World Bank, did they take into account their responsibility of international assistance and cooperation?</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As Special Rapporteur, I wrote a report on the human rights responsibility of Sweden in relation to its health aid programme in Uganda.</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As Special Rapporteur, I also wrote reports on the human rights responsibilities of international organisations themselves:</w:t>
      </w:r>
    </w:p>
    <w:p>
      <w:pPr>
        <w:pStyle w:val="Normal"/>
        <w:rPr/>
      </w:pPr>
      <w:r>
        <w:rPr>
          <w:rFonts w:cs="Verdana" w:ascii="Verdana" w:hAnsi="Verdana"/>
          <w:sz w:val="21"/>
          <w:szCs w:val="21"/>
        </w:rPr>
        <w:t>•</w:t>
      </w:r>
      <w:r>
        <w:rPr>
          <w:rFonts w:cs="Verdana" w:ascii="Verdana" w:hAnsi="Verdana"/>
          <w:sz w:val="21"/>
          <w:szCs w:val="21"/>
        </w:rPr>
        <w:tab/>
        <w:t>Big Pharma: GlaxoSmithKline</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IMF and World Bank</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World Trade Organisatio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 democratic, equitable international order requires that human rights, including international assistance and cooperation, are applied to international financial and other institutions, including multinational corporations, in keeping with the "Ruggie Principles" adopted by the Council (2008).   </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As an indicator of competence, I signal some of my normative contributions to human right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As Rapporteur of CESCR, I contributed substantively to the drafting of General Comments e.g. on education and health, as well as Committee statements e.g. on poverty (2001).</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As Special Rapporteur, I drafted “Human Rights Guidelines for Pharmaceutical Companies in relation to Access to Medicines”, which I presented to the General Assembly in 2008.</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Commissioned by Mary Robinson, then High Commissioner for Human Rights, I co-authored, with Siddiq Osmani and Manfred Nowark, “Guidelines: A Human Rights Approach to Poverty Reduction Strategies” (2002). These Guidelines later contributed to the “Guiding Principles on Extreme Poverty and Human Rights” adopted by the Human Rights Council (2012).</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As Chief Human Rights Commissioner, I was the lead author of “Framework Guidelines on the right to a decent home in New Zealand”, published by the NZ Human Rights Commission (2021). These 40-side Guidelines operationalised NZ’s binding international housing-rights obligations in the country’s unique context.</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n another NZ Human Rights Commission report, colleagues and I set out how the right to a decent home can be integrated into the 5-step policy-making process commonly used in New Zealand and elsewher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World Bank, IMF and Human Rights, book co-edited by Hunt, Genugten, and Matthews, it includes "Tilburg Guiding Principles on World Bank, IMF and Human Righ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lf Legal Publishers,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human rights responsibility of international assistance and cooperation in health” (chapter by Hunt, Mesquita and Khosla) in Universal Human Rights and Extraterritorial Oblig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ennsylvania Studies in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rPr>
        <w:t>[cut and paste]</w:t>
      </w:r>
    </w:p>
    <w:p>
      <w:pPr>
        <w:pStyle w:val="Normal"/>
        <w:rPr>
          <w:rFonts w:ascii="Verdana" w:hAnsi="Verdana" w:cs="Verdana"/>
          <w:sz w:val="21"/>
          <w:szCs w:val="21"/>
        </w:rPr>
      </w:pPr>
      <w:r>
        <w:rPr>
          <w:rFonts w:cs="Verdana" w:ascii="Verdana" w:hAnsi="Verdana"/>
          <w:sz w:val="21"/>
          <w:szCs w:val="21"/>
          <w:lang w:val="en-GB" w:eastAsia="en-US"/>
        </w:rPr>
        <w:t>https://www.jstor.org/stable/j.ctt3fh942.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sing Big Data to demonstrate indivisibility of rights and promote cross-sectoral responses to the SDGs (article by Hunt, Williams, Exeter and Gibb)</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urnal of Human Rights Pract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rPr>
        <w:t>[cut and paste]</w:t>
      </w:r>
    </w:p>
    <w:p>
      <w:pPr>
        <w:pStyle w:val="Normal"/>
        <w:rPr>
          <w:rFonts w:ascii="Verdana" w:hAnsi="Verdana" w:cs="Verdana"/>
          <w:sz w:val="21"/>
          <w:szCs w:val="21"/>
        </w:rPr>
      </w:pPr>
      <w:r>
        <w:rPr>
          <w:rFonts w:cs="Verdana" w:ascii="Verdana" w:hAnsi="Verdana"/>
          <w:sz w:val="21"/>
          <w:szCs w:val="21"/>
          <w:lang w:val="en-GB" w:eastAsia="en-US"/>
        </w:rPr>
        <w:t>https://academic.oup.com/jhrp/article-abstract/11/1/239/5485839?redirectedFrom=fulltex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t>I've written or edited 23 books/monographs and well over 50 articles/chapters on human rights. They include civil and political rights, but mainly relate to economic, social and cultural rights. My first substantial book was “Reclaiming social rights: International and comparative perspecties” (1996) and since then I’ve published on:</w:t>
      </w:r>
    </w:p>
    <w:p>
      <w:pPr>
        <w:pStyle w:val="Normal"/>
        <w:rPr>
          <w:rFonts w:ascii="Verdana" w:hAnsi="Verdana" w:cs="Verdana"/>
          <w:sz w:val="21"/>
          <w:szCs w:val="21"/>
        </w:rPr>
      </w:pPr>
      <w:r>
        <w:rPr>
          <w:rFonts w:cs="Verdana" w:ascii="Verdana" w:hAnsi="Verdana"/>
          <w:sz w:val="21"/>
          <w:szCs w:val="21"/>
        </w:rPr>
        <w:t>(a) how to measure progressive realisation</w:t>
      </w:r>
    </w:p>
    <w:p>
      <w:pPr>
        <w:pStyle w:val="Normal"/>
        <w:rPr>
          <w:rFonts w:ascii="Verdana" w:hAnsi="Verdana" w:cs="Verdana"/>
          <w:sz w:val="21"/>
          <w:szCs w:val="21"/>
        </w:rPr>
      </w:pPr>
      <w:r>
        <w:rPr>
          <w:rFonts w:cs="Verdana" w:ascii="Verdana" w:hAnsi="Verdana"/>
          <w:sz w:val="21"/>
          <w:szCs w:val="21"/>
        </w:rPr>
        <w:t>(b) high-income countries’ human rights responsibility of international assistance and cooperation</w:t>
      </w:r>
    </w:p>
    <w:p>
      <w:pPr>
        <w:pStyle w:val="Normal"/>
        <w:rPr>
          <w:rFonts w:ascii="Verdana" w:hAnsi="Verdana" w:cs="Verdana"/>
          <w:sz w:val="21"/>
          <w:szCs w:val="21"/>
        </w:rPr>
      </w:pPr>
      <w:r>
        <w:rPr>
          <w:rFonts w:cs="Verdana" w:ascii="Verdana" w:hAnsi="Verdana"/>
          <w:sz w:val="21"/>
          <w:szCs w:val="21"/>
        </w:rPr>
        <w:t>(c) MDGs and SDGs</w:t>
      </w:r>
    </w:p>
    <w:p>
      <w:pPr>
        <w:pStyle w:val="Normal"/>
        <w:rPr>
          <w:rFonts w:ascii="Verdana" w:hAnsi="Verdana" w:cs="Verdana"/>
          <w:sz w:val="21"/>
          <w:szCs w:val="21"/>
        </w:rPr>
      </w:pPr>
      <w:r>
        <w:rPr>
          <w:rFonts w:cs="Verdana" w:ascii="Verdana" w:hAnsi="Verdana"/>
          <w:sz w:val="21"/>
          <w:szCs w:val="21"/>
        </w:rPr>
        <w:t>(d) accountability. I’m a lawyer but favour what I call ‘constructive accountability’ rather than adversarial judicial accountability.</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e issues in another early book have accompanied my subsequent work: “Culture, rights, and cultural rights: Perspectives from the South Pacific” (co-edited with Wilson).</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t>As Special Rapporteur on the right to health, I wrote some 30 UN reports and a number of those were subsequently revised and published in the academic literatur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s New Zealand’s Chief Human Rights Commissioner, I am familiar with the dynamics and impacts of white supremacy, racism, and colonisation, especially on the indigenous peoples’ of New Zealand, and have spoken up and written about these issues. The impacts of colonisation continue to haunt our international order and this needs rational, thoughtful discussion.</w:t>
      </w:r>
      <w:r>
        <w:rPr>
          <w:rFonts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w:t>
      </w:r>
      <w:r>
        <w:rPr>
          <w:rFonts w:cs="Verdana" w:ascii="Verdana" w:hAnsi="Verdana"/>
          <w:sz w:val="21"/>
          <w:szCs w:val="21"/>
          <w:lang w:val="en-GB" w:eastAsia="en-US"/>
        </w:rPr>
        <w:t xml:space="preserve">N Asia Pacific Regional Seminar on "Contribution of development to the enjoyment of human rights", my statement is on the OHCHR web link below.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HC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4 February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rPr>
        <w:t>[cut and paste]</w:t>
      </w:r>
    </w:p>
    <w:p>
      <w:pPr>
        <w:pStyle w:val="Normal"/>
        <w:rPr>
          <w:rFonts w:ascii="Verdana" w:hAnsi="Verdana" w:cs="Verdana"/>
          <w:sz w:val="21"/>
          <w:szCs w:val="21"/>
        </w:rPr>
      </w:pPr>
      <w:r>
        <w:rPr>
          <w:rFonts w:cs="Verdana" w:ascii="Verdana" w:hAnsi="Verdana"/>
          <w:sz w:val="21"/>
          <w:szCs w:val="21"/>
          <w:lang w:val="en-GB" w:eastAsia="en-US"/>
        </w:rPr>
        <w:t>www.ohchr.org/sites/default/files/documents/issues/development/seminar-contribution-development/asia-pacific2023/Chief-Human-Rights-Commissioner-New-Zealand-Paul-Hunt.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ikato University Award Ceremony. My public lecture called "Refreshing human rights for our time and pla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ikato University, New Zealan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5 June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nzlii.org/nz/journals/WkoLawRw/2021/5.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unch of publication "Maranga Mai" on the impact of colonisation in New Zealan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Z Human Rights Commiss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ee "Message from the Chief Human Rights Commissioner" at pages 7-8 in "Maranga Mai"in web link below</w:t>
      </w:r>
      <w:r>
        <w:rPr>
          <w:rFonts w:cs="Verdana" w:ascii="Verdana" w:hAnsi="Verdana"/>
          <w:sz w:val="21"/>
          <w:szCs w:val="21"/>
          <w:lang w:val="en-GB" w:eastAsia="en-US"/>
        </w:rPr>
        <w:t xml:space="preserve"> (3 Feb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tikatangata.org.nz/our-work/maranga-mai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pPr>
      <w:r>
        <w:rPr>
          <w:rFonts w:cs="Verdana" w:ascii="Verdana" w:hAnsi="Verdana"/>
          <w:sz w:val="21"/>
          <w:szCs w:val="21"/>
          <w:lang w:val="en-US" w:eastAsia="en-US"/>
        </w:rPr>
        <w:t>As New Zealand’s Chief Human Rights Commissioner, I am frequently required to make public statements on a wide range of human rights issues. Some of these bear upon the mandate on the promotion of a democratic and equitable international order. By way of illustration, in recent weeks and months, I’ve had to speak publicly about:</w:t>
      </w:r>
    </w:p>
    <w:p>
      <w:pPr>
        <w:pStyle w:val="Normal"/>
        <w:rPr/>
      </w:pPr>
      <w:r>
        <w:rPr>
          <w:rFonts w:cs="Verdana" w:ascii="Verdana" w:hAnsi="Verdana"/>
          <w:sz w:val="21"/>
          <w:szCs w:val="21"/>
          <w:lang w:val="en-US" w:eastAsia="en-US"/>
        </w:rPr>
        <w:t>•</w:t>
      </w:r>
      <w:r>
        <w:rPr>
          <w:rFonts w:cs="Verdana" w:ascii="Verdana" w:hAnsi="Verdana"/>
          <w:sz w:val="21"/>
          <w:szCs w:val="21"/>
          <w:lang w:val="en-US" w:eastAsia="en-US"/>
        </w:rPr>
        <w:tab/>
        <w:t xml:space="preserve">The impact of Hamas, Israel and Gaza on New Zealand’s communities (as I write, the situation in the Middle East is exceedingly volatile). </w:t>
      </w:r>
    </w:p>
    <w:p>
      <w:pPr>
        <w:pStyle w:val="Normal"/>
        <w:rPr/>
      </w:pPr>
      <w:r>
        <w:rPr>
          <w:rFonts w:cs="Verdana" w:ascii="Verdana" w:hAnsi="Verdana"/>
          <w:sz w:val="21"/>
          <w:szCs w:val="21"/>
          <w:lang w:val="en-US" w:eastAsia="en-US"/>
        </w:rPr>
        <w:t>•</w:t>
      </w:r>
      <w:r>
        <w:rPr>
          <w:rFonts w:cs="Verdana" w:ascii="Verdana" w:hAnsi="Verdana"/>
          <w:sz w:val="21"/>
          <w:szCs w:val="21"/>
          <w:lang w:val="en-US" w:eastAsia="en-US"/>
        </w:rPr>
        <w:tab/>
        <w:t>Human rights and climate emergencies.</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 xml:space="preserve">Human rights and the ‘communication revolution’ i.e. the impact of the internet, social media platforms, and artificial intelligence. </w:t>
      </w:r>
    </w:p>
    <w:p>
      <w:pPr>
        <w:pStyle w:val="Normal"/>
        <w:rPr/>
      </w:pPr>
      <w:r>
        <w:rPr>
          <w:rFonts w:cs="Verdana" w:ascii="Verdana" w:hAnsi="Verdana"/>
          <w:sz w:val="21"/>
          <w:szCs w:val="21"/>
          <w:lang w:val="en-US" w:eastAsia="en-US"/>
        </w:rPr>
        <w:t>•</w:t>
      </w:r>
      <w:r>
        <w:rPr>
          <w:rFonts w:cs="Verdana" w:ascii="Verdana" w:hAnsi="Verdana"/>
          <w:sz w:val="21"/>
          <w:szCs w:val="21"/>
          <w:lang w:val="en-US" w:eastAsia="en-US"/>
        </w:rPr>
        <w:tab/>
        <w:t>The human rights responsibilities of multinational corporations.</w:t>
      </w:r>
    </w:p>
    <w:p>
      <w:pPr>
        <w:pStyle w:val="Normal"/>
        <w:rPr/>
      </w:pPr>
      <w:r>
        <w:rPr>
          <w:rFonts w:cs="Verdana" w:ascii="Verdana" w:hAnsi="Verdana"/>
          <w:sz w:val="21"/>
          <w:szCs w:val="21"/>
          <w:lang w:val="en-US" w:eastAsia="en-US"/>
        </w:rPr>
        <w:t>•</w:t>
      </w:r>
      <w:r>
        <w:rPr>
          <w:rFonts w:cs="Verdana" w:ascii="Verdana" w:hAnsi="Verdana"/>
          <w:sz w:val="21"/>
          <w:szCs w:val="21"/>
          <w:lang w:val="en-US" w:eastAsia="en-US"/>
        </w:rPr>
        <w:tab/>
        <w:t>Human rights and food security.</w:t>
      </w:r>
    </w:p>
    <w:p>
      <w:pPr>
        <w:pStyle w:val="Normal"/>
        <w:rPr>
          <w:rFonts w:ascii="Verdana" w:hAnsi="Verdana" w:cs="Verdana"/>
          <w:sz w:val="21"/>
          <w:szCs w:val="21"/>
        </w:rPr>
      </w:pPr>
      <w:r>
        <w:rPr>
          <w:rFonts w:cs="Verdana" w:ascii="Verdana" w:hAnsi="Verdana"/>
          <w:sz w:val="21"/>
          <w:szCs w:val="21"/>
          <w:lang w:val="en-US" w:eastAsia="en-US"/>
        </w:rPr>
        <w:t>•</w:t>
      </w:r>
      <w:r>
        <w:rPr>
          <w:rFonts w:cs="Verdana" w:ascii="Verdana" w:hAnsi="Verdana"/>
          <w:sz w:val="21"/>
          <w:szCs w:val="21"/>
          <w:lang w:val="en-US" w:eastAsia="en-US"/>
        </w:rPr>
        <w:tab/>
        <w:t>Human rights and COVID-19.</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_Hlk148271820"/>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f appointed, I can dedicate 4-6 months per year to this mandate. Supported by the Human Rights Centre, Essex University</w:t>
      </w:r>
      <w:r>
        <w:rPr>
          <w:rFonts w:cs="Verdana" w:ascii="Verdana" w:hAnsi="Verdana"/>
          <w:sz w:val="21"/>
          <w:szCs w:val="21"/>
          <w:lang w:val="en-US" w:eastAsia="en-US"/>
        </w:rPr>
        <w:t>, I was able to do this while Special Rapporteur on the right to health. The same arrangements with Essex University will apply if I'm appointed Independent Expert on the promotion of a democratic and equitable international order.</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493208427"/>
      <w:bookmarkStart w:id="1" w:name="__Fieldmark__38_493208427"/>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493208427"/>
      <w:bookmarkStart w:id="3" w:name="__Fieldmark__39_493208427"/>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493208427"/>
      <w:bookmarkStart w:id="5" w:name="__Fieldmark__40_493208427"/>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493208427"/>
      <w:bookmarkStart w:id="7" w:name="__Fieldmark__41_493208427"/>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493208427"/>
      <w:bookmarkStart w:id="9" w:name="__Fieldmark__42_493208427"/>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493208427"/>
      <w:bookmarkStart w:id="11" w:name="__Fieldmark__43_493208427"/>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493208427"/>
      <w:bookmarkStart w:id="13" w:name="__Fieldmark__44_493208427"/>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7"/>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 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8"/>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It would be an honour the serve the Council as Independent Expert (IE) on the promotion of a democratic and equitable international order.</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1.</w:t>
        <w:tab/>
        <w:t>When Rapporteur of the Committee on Economic, Social and Cultural Rights, and Special Rapporteur on the right to health, I endeavoured to advance human rights within international bodies at the international level. This work is outlined in Section II of this application. Also, as a professor in human rights, I researched these issues e.g. co-edited The World Bank, IMF and Human Rights and co-authored “The Human Rights Responsibility of International Assistance and Cooperation in Health”. In “Configuring the UN Human Rights System in the ‘Era of Implementation’: Mainland and Archipelago”, I set out how to advance human rights at the international level beyond the UN human rights system.</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2.</w:t>
        <w:tab/>
        <w:t>In outline, this is my vision of the mandate:</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w:t>
      </w:r>
      <w:r>
        <w:rPr>
          <w:rFonts w:cs="Verdana" w:ascii="Verdana" w:hAnsi="Verdana"/>
          <w:sz w:val="21"/>
          <w:szCs w:val="21"/>
        </w:rPr>
        <w:tab/>
        <w:t>clarify and elevate the foundational values that are embodied in human rights and which should shape the international order e.g. equality and equity, fairness, responsibility, community, well-being, dignity, respect, and freedom;</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w:t>
      </w:r>
      <w:r>
        <w:rPr>
          <w:rFonts w:cs="Verdana" w:ascii="Verdana" w:hAnsi="Verdana"/>
          <w:sz w:val="21"/>
          <w:szCs w:val="21"/>
        </w:rPr>
        <w:tab/>
        <w:t>recognise the continuing impact of colonisation on the international order; what lessons can be learnt from the 1970s New International Economic Order?</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recognise intergenerationality which is very important in the context of colonisation and climate justice;</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w:t>
      </w:r>
      <w:r>
        <w:rPr>
          <w:rFonts w:cs="Verdana" w:ascii="Verdana" w:hAnsi="Verdana"/>
          <w:sz w:val="21"/>
          <w:szCs w:val="21"/>
        </w:rPr>
        <w:tab/>
        <w:t>give particular attention to SDG 10 (reduced inequalities) and SDG 16 (peace, justice, and strong institution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w:t>
      </w:r>
      <w:r>
        <w:rPr>
          <w:rFonts w:cs="Verdana" w:ascii="Verdana" w:hAnsi="Verdana"/>
          <w:sz w:val="21"/>
          <w:szCs w:val="21"/>
        </w:rPr>
        <w:tab/>
        <w:t>affirm the ‘holistic’ vision of human rights set out in UDHR, including the right to development and the right to a healthy environmen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advance essential global public goods e.g. vaccines in a pandemic;</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w:t>
      </w:r>
      <w:r>
        <w:rPr>
          <w:rFonts w:cs="Verdana" w:ascii="Verdana" w:hAnsi="Verdana"/>
          <w:sz w:val="21"/>
          <w:szCs w:val="21"/>
        </w:rPr>
        <w:tab/>
        <w:t>recognise the power of multinational corporations, affirm the role of the Council’s Working Group on Business and Human Rights, and promote the UN Guiding Principles on Business and Human Right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w:t>
      </w:r>
      <w:r>
        <w:rPr>
          <w:rFonts w:cs="Verdana" w:ascii="Verdana" w:hAnsi="Verdana"/>
          <w:sz w:val="21"/>
          <w:szCs w:val="21"/>
        </w:rPr>
        <w:tab/>
        <w:t>consider whether we need respectful processes of truth-telling, reconciliation, and justice to help identify and establish a democratic, equitable international order;</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work with research institutes, including the South Centre, and other stakeholders from all regions, towards a fair decolonial international order. (Continued on next page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3.</w:t>
        <w:tab/>
        <w:t>The Summit of the Future, and UDHR’s 75th anniversary, are opportunities to take stock, refresh, and reform the contemporary international order which is under enormous strain: huge concentrations of wealth, entrenched poverty, profound inequalities, climate emergencies, deepening global tensions and conflict. The Summit, and 75th anniversary of UDHR, will generate momentum towards a better, fairer international order. This is the opportunity for the IE to provide the Council with sound advice and sensible leadership, so the momentum is maintained.</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4.</w:t>
        <w:tab/>
        <w:t>Human rights have a crucial role to play within international bodies at the international level. They also have a role to ensure the architecture of the international order is democratic and equitable. As High Commissioner Volker Turk recently observed: “Today’s financial institutions were not developed to protect the rights and vital interests of people in developing countries.” He called for “human rights guardrails for international financial and development institutions, so that governments are not forced to undercut investments in rights to repay foreign debt.” I strongly agree. It’s the IE’s responsibility to help the Council identify and advance human rights improvements in the international order.</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5.</w:t>
        <w:tab/>
        <w:t>The IE should reach out to other special procedures, such as the Special Rapporteur on the right to development, as well as international organisations, such as UN specialised agencies, the World Bank, and IMF. Elsewhere in this application, I have outlined my collaboration with other special procedures, as well as my experience applying human rights to international organisation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6.</w:t>
        <w:tab/>
        <w:t>I undertake to fully comply with the Council’s Code of Conduct for Special Procedure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nglish</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3"/>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5-7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ster of Jurisprudenc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ikato University, NZ</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w:t>
            </w:r>
            <w:r>
              <w:rPr>
                <w:rFonts w:cs="Verdana" w:ascii="Verdana" w:hAnsi="Verdana"/>
                <w:sz w:val="21"/>
                <w:szCs w:val="21"/>
                <w:lang w:val="en-GB" w:eastAsia="en-US"/>
              </w:rPr>
              <w:t>rt-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milton, NZ</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w Society Professional Examination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llege of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9-8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uildfor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Verdana" w:ascii="Verdana" w:hAnsi="Verdana"/>
                <w:sz w:val="21"/>
                <w:szCs w:val="21"/>
                <w:lang w:val="en-GB"/>
              </w:rPr>
              <w:t xml:space="preserve">Additional: </w:t>
            </w:r>
            <w:r>
              <w:fldChar w:fldCharType="begin">
                <w:ffData>
                  <w:name w:val="Unnamed Copy 6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Awarded Honorary Doctorates (PhDs):</w:t>
            </w:r>
          </w:p>
          <w:p>
            <w:pPr>
              <w:pStyle w:val="Normal"/>
              <w:spacing w:before="0" w:after="60"/>
              <w:rPr>
                <w:rFonts w:ascii="Verdana" w:hAnsi="Verdana" w:cs="Verdana"/>
                <w:sz w:val="21"/>
                <w:szCs w:val="21"/>
                <w:lang w:val="en-GB"/>
              </w:rPr>
            </w:pP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Nordic School of Public Health, Sweden, 2008</w:t>
            </w:r>
          </w:p>
          <w:p>
            <w:pPr>
              <w:pStyle w:val="Normal"/>
              <w:spacing w:before="0" w:after="60"/>
              <w:rPr>
                <w:rFonts w:ascii="Verdana" w:hAnsi="Verdana" w:cs="Verdana"/>
                <w:sz w:val="21"/>
                <w:szCs w:val="21"/>
                <w:lang w:val="en-GB"/>
              </w:rPr>
            </w:pP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Waikato University, New Zealand, 2021</w:t>
            </w:r>
            <w:r/>
            <w:r>
              <w:rPr>
                <w:sz w:val="21"/>
                <w:szCs w:val="21"/>
                <w:rFonts w:cs="Verdana" w:ascii="Verdana" w:hAnsi="Verdana"/>
                <w:lang w:val="en-GB"/>
              </w:rPr>
              <w:fldChar w:fldCharType="end"/>
            </w:r>
            <w:r>
              <w:rPr>
                <w:rFonts w:cs="Verdana" w:ascii="Verdana" w:hAnsi="Verdana"/>
                <w:sz w:val="21"/>
                <w:szCs w:val="21"/>
                <w:lang w:val="en-GB"/>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dependent,</w:t>
            </w:r>
            <w:r>
              <w:rPr>
                <w:rFonts w:cs="Verdana" w:ascii="Verdana" w:hAnsi="Verdana"/>
                <w:sz w:val="21"/>
                <w:szCs w:val="21"/>
                <w:lang w:val="en-GB" w:eastAsia="en-US"/>
              </w:rPr>
              <w:t xml:space="preserve"> appointed by Governor-General of New Zealan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ief Human Rights Commission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Promote and protect national and international human rights in New Zealand </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time</w:t>
            </w:r>
            <w:r/>
            <w:r>
              <w:rPr>
                <w:sz w:val="21"/>
                <w:szCs w:val="21"/>
                <w:rFonts w:cs="Verdana" w:ascii="Verdana" w:hAnsi="Verdana"/>
                <w:lang w:val="en-GB"/>
              </w:rPr>
              <w:fldChar w:fldCharType="end"/>
            </w:r>
            <w:r>
              <w:rPr>
                <w:rFonts w:cs="Verdana"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nuary 2019-January 202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Zea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Centre, Essex University, U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fessor of Law and Human Rights</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esearch and teaching human right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time. Between 2019 and January 2024, on leave of absence from Essex University. Returning to Essex University January/February 2024.</w:t>
            </w:r>
            <w:r/>
            <w:r>
              <w:rPr>
                <w:sz w:val="21"/>
                <w:szCs w:val="21"/>
                <w:rFonts w:cs="Verdana" w:ascii="Verdana" w:hAnsi="Verdana"/>
                <w:lang w:val="en-GB"/>
              </w:rPr>
              <w:fldChar w:fldCharType="end"/>
            </w:r>
            <w:r>
              <w:rPr>
                <w:rFonts w:cs="Verdana"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2018 (assigned to WHO 2011-13 part-time). Returning to Essex Univeristy Jan/Feb 202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ssex</w:t>
            </w:r>
            <w:r>
              <w:rPr>
                <w:rFonts w:cs="Verdana" w:ascii="Verdana" w:hAnsi="Verdana"/>
                <w:sz w:val="21"/>
                <w:szCs w:val="21"/>
                <w:lang w:val="en-GB" w:eastAsia="en-US"/>
              </w:rPr>
              <w:t>,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ssex University/WH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nior Human Rights Advis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vise Flavia Bustreo, Assistant Director-General, WH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ssex, UK, and 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aikato University</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enior Lecturer</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esearch and teaching</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time</w:t>
            </w:r>
            <w:r/>
            <w:r>
              <w:rPr>
                <w:sz w:val="21"/>
                <w:szCs w:val="21"/>
                <w:rFonts w:cs="Verdana" w:ascii="Verdana" w:hAnsi="Verdana"/>
                <w:lang w:val="en-GB"/>
              </w:rPr>
              <w:fldChar w:fldCharType="end"/>
            </w:r>
            <w:r>
              <w:rPr>
                <w:rFonts w:cs="Verdana"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2-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milton, New Zea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frican Centre for Democracy and Human Rights Studi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ociate Direct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upport the Directo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0-9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njul, Ga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tional Council of Civil Liberties (now Liber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egal Officer and Acting General Secretary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al advice, cases, and leadershi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7-199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Quaker Peace and Service, assigned to Law in the Service of Man (LSM)/al-Haq in Occupied Palestinian Territor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research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esearch</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85-87</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est Bank and Gaza Strip</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ingsley Naple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licit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al adv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82-85</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ondon, UK</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 I step down as New Zealand's Chief Human Rights Commissioner in January 202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ul Hu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1 October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Independent Expert on the promotion of a democratic and equitable international order</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5th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5559"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4:54:00Z</dcterms:created>
  <dc:creator>OHCHR</dc:creator>
  <dc:description/>
  <cp:keywords/>
  <dc:language>en-US</dc:language>
  <cp:lastModifiedBy>Paul Hunt</cp:lastModifiedBy>
  <cp:lastPrinted>2023-10-22T17:13:00Z</cp:lastPrinted>
  <dcterms:modified xsi:type="dcterms:W3CDTF">2023-10-23T08:04:00Z</dcterms:modified>
  <cp:revision>24</cp:revision>
  <dc:subject/>
  <dc:title>HUMAN RIGHTS COUNCIL SECRETARIAT (STANDARDIZED FORM)</dc:title>
</cp:coreProperties>
</file>