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80"/>
        <w:ind w:left="267" w:right="-125"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right="-125"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frica or North America)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80"/>
        <w:ind w:left="266" w:right="-125"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125"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w:t>
      </w:r>
      <w:r>
        <w:rPr/>
        <w:t xml:space="preserve"> </w:t>
      </w:r>
      <w:r>
        <w:rPr>
          <w:rFonts w:cs="Arial" w:ascii="Verdana" w:hAnsi="Verdana"/>
          <w:i/>
          <w:color w:val="000000"/>
          <w:sz w:val="20"/>
          <w:szCs w:val="20"/>
        </w:rPr>
        <w:t xml:space="preserve">For EMRIP candidates, preferably one of the three letters should be from an organization or entity representing Indigenous Peoples. No additional documents (e.g., CVs, resumes or additional letters of support) will be accepted. </w:t>
      </w:r>
    </w:p>
    <w:p>
      <w:pPr>
        <w:pStyle w:val="NormalWeb"/>
        <w:numPr>
          <w:ilvl w:val="0"/>
          <w:numId w:val="2"/>
        </w:numPr>
        <w:spacing w:before="0" w:after="80"/>
        <w:ind w:left="266" w:right="-125"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12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2409"/>
        <w:gridCol w:w="2778"/>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even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nn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dding, C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alker River Paiute Trib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47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27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665258271"/>
            <w:bookmarkStart w:id="1" w:name="__Fieldmark__9_166525827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665258271"/>
            <w:bookmarkStart w:id="3" w:name="__Fieldmark__10_166525827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rth America</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uris Doctor with Concentration in Advocacy, University of the Pacific, McGeorge School of Law, 2011; Bachelor of Science in Child Development, Minor in Psychology, California Polytechnic State University, San Luis Obispo, 2004. Certificate in Tribal Leadership and Governance, California Tribal College, 2016. Associate Judge, Walker River Paiute Tribal Court. Extensive policy advocacy experience for Indigenous peoples’ organizations: Northwest Portland Area Indian Health Board, National Council of Urban Indian Health, California Rural Indian Health Board. Specializing in administration of justice, federal Indian law, tribal consultation, treaty rights, political and legal relations between Indigenous peoples and federal and state governments, legislative and regulatory drafting, elevating the status of freedoms and human rights of Native Americans, Alaska Natives, and Native Hawaiians: health, medical care, social services, housing, voting, civic engagement, participation in the government of one’s country. Excellent writing and good oral communication skills. Mother tongue: English; Spanish: intermediate reading proficiency, novice in speaking and writ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gained knowledge in international human rights instruments, norms, and principles in law school coursework. I gained knowledge of institutional mandates related to the work of the United Nations for Indigenous peoples as a health policy advocate for American Indians and Alaska Natives beginning in 2016. I found particular interest in the EMRIP mandate when advocating for the freedoms and rights for Native Americans living off-reservation and/or without the political status of membership in a federally recognized trib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xpertise and background at the regional and national level in Indigenous human rights that I acquired as the Director of Federal Relations for the National Council of Urban Indian Health (NCUIH), policy consultant for the Northwest Portland Area Indian Area Board (tribal organization representing the 43 federally recognized tribes of Washington, Oregon, and Idaho), and as a health policy analyst for the California Rural Indian Health Board. I am experienced in facilitating tribal consultation and urban Indian confer with federal and state agencies, preparing tribal leaders to testify before legislative bodies, and serving as a thought leader and strategic partner with elected tribal leaders. Testimony, comments, and recommendations I drafted have already had demonstrable results with commitments from the federal government and policymakers that will support tribal efforts to improve the health of Indigenous individuals, families, and communities.  In 2021, my competence was recognized by NCUIH with an “Advocate of the Century” award for my work during the pandemic and the Center for American Indian Enterprise Development named me as one of their Native American Top 40 Under 40 awardees. I also have regional level experience in securing the rights and freedoms of others, including human rights related to child welfare, special education, and migrant children's right to edu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afted testimony for a 2017 California State Assembly Select Committee hearing entitled, "The Status of Native American Boys and Men Living in Northern C alifor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linkedin.com/in/sunnysteven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afted written and oral testimony for Department of Justice (DOJ) Office on Violence Against Women Tribal Consultation and Section 904 task for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linkedin.com/in/sunnysteven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Drafted the U.S. Department of Veterans Affairs (VA) Advisory Committee on Tribal and Indian Affairs (TAC) 1st Annual Report and 2022-2023 TAC</w:t>
      </w:r>
    </w:p>
    <w:p>
      <w:pPr>
        <w:pStyle w:val="Normal"/>
        <w:rPr>
          <w:rFonts w:ascii="Verdana" w:hAnsi="Verdana" w:cs="Verdana"/>
          <w:sz w:val="21"/>
          <w:szCs w:val="21"/>
        </w:rPr>
      </w:pPr>
      <w:r>
        <w:rPr>
          <w:rFonts w:cs="Verdana" w:ascii="Verdana" w:hAnsi="Verdana"/>
          <w:sz w:val="21"/>
          <w:szCs w:val="21"/>
          <w:lang w:val="en-GB" w:eastAsia="en-US"/>
        </w:rPr>
        <w:t>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Department of Veterans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linkedin.com/in/sunnysteven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rafted numerous statements, letters, and testimonies that are available to view at www.linkedin.com/in/sunnystevens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Tribal Opioid Summit preparation and invitation draf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west Portland Area Indian Health Bo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Tribal Budget Formulation Workgroup's Request for the Indian Health Service Fiscal Year 2025 Budg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s Release related to Historic Advance Appropriations for Indian Health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west Portland Area Indian Health Bo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ork products and/or details of these events: www.linkedin.com/in/sunnystevens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workload of my current positions as Associate Judge of the Walker River Paiute Tribal Court and managing member of Cedar Stick Resource Group LLC would allow me to dedicate the time that the mandate’s variable workload requires during any given year. I have authority in these roles that allows me flexibility over my schedu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1665258271"/>
      <w:bookmarkStart w:id="5" w:name="__Fieldmark__41_166525827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1665258271"/>
      <w:bookmarkStart w:id="7" w:name="__Fieldmark__42_166525827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1665258271"/>
      <w:bookmarkStart w:id="9" w:name="__Fieldmark__43_166525827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1665258271"/>
      <w:bookmarkStart w:id="11" w:name="__Fieldmark__44_166525827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1665258271"/>
      <w:bookmarkStart w:id="13" w:name="__Fieldmark__45_166525827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1665258271"/>
      <w:bookmarkStart w:id="15" w:name="__Fieldmark__46_166525827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1665258271"/>
      <w:bookmarkStart w:id="17" w:name="__Fieldmark__47_166525827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Recent and ongoing world events are already leading to an increased global awareness for the need to prevent and remedy violations of the rights of Indigenous peoples experiencing the historical consequences and modern manifestations of colonization. </w:t>
      </w:r>
      <w:r>
        <w:rPr>
          <w:rFonts w:cs="Verdana" w:ascii="Verdana" w:hAnsi="Verdana"/>
          <w:sz w:val="21"/>
          <w:szCs w:val="21"/>
          <w:lang w:val="en-US" w:eastAsia="en-US"/>
        </w:rPr>
        <w:t>I am applying to serve as the EMRIP member for North America because I am an enrolled member of the Walker River Paiute Tribe with a deep understanding of the areas of concern for tribes, tribal organizations, urban Indian organizations, and Native people in the United States of America. I am also a third-generation Mexican-American of Indigenous and European descent. I am passionate about increasing the visibility, representation, and solidarity of Indigenous groups across North America and lifting their voices to be heard at the highest leve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nsistent with the renewed international outcries for peace and accountability for armed forces using violence on civilians, I am keen to provide technical assistance to UN member states to ensure their full and effective implementation of the UN Declaration on the Rights of Indigenous Peoples. The heightened tensions between Indigenous peoples and governments urgently requires the thoughtful development of actionable policy recommendations for UN member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ormal, academic-style research findings have their place and are necessary for a comprehensive exploration of a topic, but in my view, it is also important to supplement this work with a series of materials designed for public consumption. Distilling core concepts using plain language so that people all over the world can easily understand EMRIP advice and activities will empower them to use EMRIP's work products to assess the progress of their own nations in fulfilling . The distressing events of October 2023 cannot be downplayed when the entire world can bear witness to them in real-time. Trust in systems, mechanisms, and institutions designed to protect human rights will continue to wane as long as the population perceives a lack of transparency and accountability. The citizenry demands that their leaders represent them in a way that affirms established human rights standards and international law. The expanded mandate of EMRIP puts it in a unique position to follow-up on existing commitments made by member states towards Indigenous peoples. I believe my integrity, dedication, and subject matter expertise would add value to the EMRIP membership's work globa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acific, McGeorge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cramento,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Sc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 Development, 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Polytechnic State University, San Luis Obis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AR"/>
              </w:rPr>
            </w:pPr>
            <w:r>
              <w:fldChar w:fldCharType="begin">
                <w:ffData>
                  <w:name w:val="Text18"/>
                  <w:enabled/>
                  <w:calcOnExit w:val="0"/>
                  <w:textInput>
                    <w:maxLength w:val="5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San Luis Obispo, California USA</w:t>
            </w:r>
            <w:r/>
            <w:r>
              <w:rPr>
                <w:sz w:val="21"/>
                <w:szCs w:val="21"/>
                <w:rFonts w:cs="Verdana" w:ascii="Verdana" w:hAnsi="Verdana"/>
                <w:lang w:val="es-AR" w:eastAsia="en-US"/>
              </w:rPr>
              <w:fldChar w:fldCharType="end"/>
            </w:r>
            <w:r>
              <w:rPr>
                <w:rFonts w:cs="Verdana" w:ascii="Verdana" w:hAnsi="Verdana"/>
                <w:sz w:val="21"/>
                <w:szCs w:val="21"/>
                <w:lang w:val="es-A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bal Leadership &amp;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Tribal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ociate of A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sta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ding,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lker River Paiute Tribal Cou</w:t>
            </w:r>
            <w:r>
              <w:rPr>
                <w:rFonts w:cs="Verdana" w:ascii="Verdana" w:hAnsi="Verdana"/>
                <w:sz w:val="21"/>
                <w:szCs w:val="21"/>
                <w:lang w:val="en-GB" w:eastAsia="en-US"/>
              </w:rPr>
              <w:t>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Judg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minister justice in civil, criminal, and juvenile matters.Establish and oversee a Tribal Healing to Wellness Court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2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urz, Nevad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dar Stick Resource Group LL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amp; Co-Ow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Founded trucking, wildfire response, and policy consulting business with my</w:t>
            </w:r>
          </w:p>
          <w:p>
            <w:pPr>
              <w:pStyle w:val="Normal"/>
              <w:rPr/>
            </w:pPr>
            <w:r>
              <w:rPr>
                <w:rFonts w:cs="Verdana" w:ascii="Verdana" w:hAnsi="Verdana"/>
                <w:sz w:val="21"/>
                <w:szCs w:val="21"/>
                <w:lang w:val="en-GB" w:eastAsia="en-US"/>
              </w:rPr>
              <w:t>siblings to pool our individual skills and talents for our collective benefit.Responsible for executive and administrative decisions regarding business</w:t>
            </w:r>
          </w:p>
          <w:p>
            <w:pPr>
              <w:pStyle w:val="Normal"/>
              <w:rPr>
                <w:rFonts w:ascii="Verdana" w:hAnsi="Verdana" w:cs="Verdana"/>
                <w:sz w:val="21"/>
                <w:szCs w:val="21"/>
                <w:lang w:val="en-GB"/>
              </w:rPr>
            </w:pPr>
            <w:r>
              <w:rPr>
                <w:rFonts w:cs="Verdana" w:ascii="Verdana" w:hAnsi="Verdana"/>
                <w:sz w:val="21"/>
                <w:szCs w:val="21"/>
                <w:lang w:val="en-GB" w:eastAsia="en-US"/>
              </w:rPr>
              <w:t>development, contract management, and oper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ri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ding,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west Portland Area Indian Health Bo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rved as a strategist, trusted advisor and thought leader to the Executiv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irector and 43 Tribes of Idaho, Oregon, and Washington (Northwest Tribes) on both federal and state legislative and administrative policy, appropriations, and budget formu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22 - 08/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uncil of Urban Indian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Federal Relations; Senior Manager, Federal Relations; Policy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Increased the visibility of the more than 70 percent of the Native population that meet the statutory definition of "urban Indian" and elevated urban Indian health on a national scale like never before, thereby advancing the policy priorities of 41 urban Indian organizations and improving the urban Indian quality of life. Educated federal agencies and Congress on ways to improve health care and public health programs and services to the urban Indian population and honor our</w:t>
            </w:r>
          </w:p>
          <w:p>
            <w:pPr>
              <w:pStyle w:val="Normal"/>
              <w:rPr>
                <w:rFonts w:ascii="Verdana" w:hAnsi="Verdana" w:cs="Verdana"/>
                <w:sz w:val="21"/>
                <w:szCs w:val="21"/>
                <w:lang w:val="en-GB"/>
              </w:rPr>
            </w:pPr>
            <w:r>
              <w:rPr>
                <w:rFonts w:cs="Verdana" w:ascii="Verdana" w:hAnsi="Verdana"/>
                <w:sz w:val="21"/>
                <w:szCs w:val="21"/>
                <w:lang w:val="en-GB" w:eastAsia="en-US"/>
              </w:rPr>
              <w:t>people's political stat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19 - 12/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 and 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Rural Indian Health Bo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lth Policy Analys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eporting directly to the Chief Executive Officer, advanced the health polic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egislative and regulatory agendas of 45 member tribes, 17 Tribal Health Programs, and 41 clinics. Participated in strategic planning process with senior leadership, responsible for setting policy strategy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16 - 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seville,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ue Shield of Califor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chnical Lead: Summary of Benefits &amp; Coverage (SBC) Governance and Regulator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iling; Product Operations Analys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implementation of the Affordable Care Act, served as primary composer of language detailing benefits and other provisions for all of company's federallymandated SBC documents for all lines of business, ensured all language was ready for successful annual cycle submission to state regulatory bo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14 - 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id Center of Southern Nev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ren's Attorneys Project Post-Graduate Law Clerk</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d issues of youth and special education law. Drafted motions and orders to assist in ongoing litigation and policy work for abused and neglected children in foster ca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2 - 12/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s Vegas, Nevad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tte County Office of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grant Services Aid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vided direct instructional services to high-risk migrant stud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02 - 06/200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rning, CA, US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nny Steven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frica and North Americ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s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9:00Z</dcterms:created>
  <dc:creator>OHCHR</dc:creator>
  <dc:description/>
  <cp:keywords/>
  <dc:language>en-US</dc:language>
  <cp:lastModifiedBy>PELLADO Matias</cp:lastModifiedBy>
  <cp:lastPrinted>2023-04-28T14:01:00Z</cp:lastPrinted>
  <dcterms:modified xsi:type="dcterms:W3CDTF">2023-11-02T12:29:00Z</dcterms:modified>
  <cp:revision>2</cp:revision>
  <dc:subject/>
  <dc:title>HUMAN RIGHTS COUNCIL SECRETARIAT (STANDARDIZED FORM)</dc:title>
</cp:coreProperties>
</file>