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80"/>
        <w:ind w:left="267" w:right="-125"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right="-125"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frica or North America)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80"/>
        <w:ind w:left="266" w:right="-125"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125"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w:t>
      </w:r>
      <w:r>
        <w:rPr/>
        <w:t xml:space="preserve"> </w:t>
      </w:r>
      <w:r>
        <w:rPr>
          <w:rFonts w:cs="Arial" w:ascii="Verdana" w:hAnsi="Verdana"/>
          <w:i/>
          <w:color w:val="000000"/>
          <w:sz w:val="20"/>
          <w:szCs w:val="20"/>
        </w:rPr>
        <w:t xml:space="preserve">For EMRIP candidates, preferably one of the three letters should be from an organization or entity representing Indigenous Peoples. No additional documents (e.g., CVs, resumes or additional letters of support) will be accepted. </w:t>
      </w:r>
    </w:p>
    <w:p>
      <w:pPr>
        <w:pStyle w:val="NormalWeb"/>
        <w:numPr>
          <w:ilvl w:val="0"/>
          <w:numId w:val="2"/>
        </w:numPr>
        <w:spacing w:before="0" w:after="80"/>
        <w:ind w:left="266" w:right="-125"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12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2409"/>
        <w:gridCol w:w="2778"/>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jul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jot Mir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ambel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thiop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10257"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nywa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47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27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1409345082"/>
            <w:bookmarkStart w:id="1" w:name="__Fieldmark__9_14093450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1409345082"/>
            <w:bookmarkStart w:id="3" w:name="__Fieldmark__10_14093450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rth America</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PhD in Peace Studies with research focus on Indigenous Peoples rights from the University of Bradford in the UK. I wrote my doctoral thesis on "Large-Scale Land Acquisitions and Indigenous Peoples Rights to Land". Prior to my postgraduate studies, I have worked for 6 years as an advocate for indigenous communities of the Gambella region of Ethiopia to whom I belong. As a result of my human rights advocacy work, I have been awarded several international trainings on Indigenous Peoples rights, such as a certificate in International Indigenous Peoples rights by the OHCHR;"Minority Fellowship" in Geneva by the OHCHR (Feb.-Apr./2006); and a certificate in "Advanced Study of Nonviolent conflict" from Tufts University, Boston, USA (2011), just to mention some. For the past 6 years I have been working for the Lutheran World Federation HQ office in Geneva as Assistant General Secretary for International Affairs and Human Rights, acting as the main representative to UN. Currently, I work as East Africa Regional consultant for the Danish Institute for Human Rights. I am fluent in English both oral and written and basic French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or my MA degree, I took human rights courses and wrote my MA dissertation on "Minority Rights and Federalism in Ethiopia". For my PhD, I studied international human rights norms and principles - especially as it relates to indigenous peoples - to establish the theoretical basis of my research. I also spent two years as a visiting researcher at the Institute for International Law of Peace and Armed Conflict of the Ruhr University Bochum (IFHV-RUB) where I studied and taught human rights modules. Through the "Minority Fellowship" program I undertook at the OHCHR, I gained hands-on experience and knowledge on the UN human rights system in general and how they interact with both regional human rights mechanisms and national human rights institutions. For the past 10 years I have a regular participant and speaker on HRC sessions and side events. I have proven work experience in the promotion of human rights at the national level through my work in Ethiopia (6-years); at the regional level through my research work in Bradford, Bochum &amp; Durban (4-years), and at the international level through my work with Lutheran World Federation in Geneva and currently with Danish Institute For Human Rights (7-ye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Nationally, I have represented my indigenous community on various human rights trainings and forums. After my fellowship program at the OHCHR in Geneva, I trained many local human rights defenders from different minorities and indigenous peoples in Ethiopia. I am also one of the founders of a local human rights organizations in the Gambella regional state of Ethiopia. Regionally, as a visiting researcher at the University of Bochum, I taught MA students on human rights modules based on case studies from the Africa region. These case studies broadened and enriched my comprehension of the human rights issues on the African region. Moreover, my regional competence on human rights was also augmented by my work experience in Durban, South Africa as a "Junior Research Fellow" for the African Centre for Constructive Resolution of Disputes (ACCORD). Internationally I have worked with many UN human rights mechanisms including regular participation on the EMRIP, several communications to the SR on the Rights of Indigenous Peoples, and training/speaking to new OHCHR Indigenous fellows every year. As a former fellow, I have taken initiative to host new indigenous fellows in my former organization and exposed them to other international organizations in Genev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rge-Scale Land Acquisitions and Minorities/Indigenous Peoples Rights to Land under Ethnic Federalism in Ethiopia: A Case Study of Gambella Regional St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ad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 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radscholars.brad.ac.uk/bitstream/handle/10454/6291/O%20M%20OJULU%20PHD%20THESIS.pdf?sequence=3&amp;isAllowed=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Political Dynamics of Large-Scale Land Deals in Ethiopia: Impacts on Minorities and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 School of Advanced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March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hD126tqUkT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Role of Civil Society Organizations in Reconciliation and Rebuilding the Social Fabric of Communities Fractured by Protracted Conflicts: Case Study of Gambella Regional State of Ethiop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 of Human Secur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files.ethz.ch/isn/13938/Human_Security-Perspectives-1-2011-Final_.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is year I facilitated a session bringing together Indigenous representatives from East Africa on the rights of indigenous peoples at East Africa regional conference on business and human rights organized by Dan Church Aid and the European Union in Kampala, Uganda from 4-6 June 2023; Similarly I recently hosted 10 indigenous represenatives from 10 Africa countries where I made an intervention on the right of indigenous peoples at the 2nd Africa Regional Forum on Business and Human Rights organized by the UNDP, OHCHR, Africa Union in Addis Ababa from 5-7 September 2023.  International</w:t>
      </w:r>
      <w:r>
        <w:rPr>
          <w:rFonts w:cs="Verdana" w:ascii="Verdana" w:hAnsi="Verdana"/>
          <w:sz w:val="21"/>
          <w:szCs w:val="21"/>
          <w:lang w:val="en-US" w:eastAsia="en-US"/>
        </w:rPr>
        <w:t xml:space="preserve">ly, I have made several presentations on conferences related to issues of indigenous peoples. For example, I made a presentation on the impact of climate change on indigenous peoples at a conference organized by the United Nations University Insitute for Environment and Human Security in Munich in 2011; I also presented a paper on large-scale land investments and the rights of indigenous peoples at an annual conference organized by the World Bank in Washington D.C. in 2012 and many other mor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2</w:t>
      </w:r>
      <w:r>
        <w:rPr>
          <w:rFonts w:cs="Verdana" w:ascii="Verdana" w:hAnsi="Verdana"/>
          <w:sz w:val="21"/>
          <w:szCs w:val="21"/>
          <w:lang w:val="en-GB" w:eastAsia="en-US"/>
        </w:rPr>
        <w:t xml:space="preserve">nd Africa Regional Forum on Business and Human Rights. I co-organized indigenous caucus for 10 indigenous representatives from 10 different African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DP, OHCHR, Africa Un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5-7 September 2023, Addis Ababa, Ethiop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events/forums/2023/african-business-and-human-rights-forum-2023-africa-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ast Africa Regional Forum on Business and Human Rights. I facilitated a session on the rights of indigenous peoples at the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an Church Aid, European Un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4-6 June, Kampala, Ugan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anchurchaid.org/east-africa-business-and-human-rights-conference-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Mechanism on the Rights of Indigenous Peoples. Particip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hchr.org/EN/Issues/IPeoples/EMRIP/Pages/Session11.asp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ince 2005 I have been a regular participant on the UN human rights events from the Human Rights Commission to its successor the Human Rights Council. In addition to participation and presentations on the EMRIP I have delivered many oral statements on the Human Rights Council sessions and the meetings of its subsidiary bodies. From 2015 to February 2020, I have served as the President of the Geneva NGOs Committee on Human Rights which has given me a platform to speak on behalf of human rights NGOs active at the Human Rights Counci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t the moment I work for the Danish Institute for Human Rights. If I am shortlisted, I can discuss this with them to accommodate this very important mandate. Since the work of indigenous peoples and the UN human rights council in general relates closely to my work, I see more complementarity than conflict between these two roles. Therefore, I hereby confirm my availability to dedicate the time needed to effectively perform the function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1409345082"/>
      <w:bookmarkStart w:id="5" w:name="__Fieldmark__41_14093450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1409345082"/>
      <w:bookmarkStart w:id="7" w:name="__Fieldmark__42_14093450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1409345082"/>
      <w:bookmarkStart w:id="9" w:name="__Fieldmark__43_14093450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1409345082"/>
      <w:bookmarkStart w:id="11" w:name="__Fieldmark__44_14093450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1409345082"/>
      <w:bookmarkStart w:id="13" w:name="__Fieldmark__45_14093450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1409345082"/>
      <w:bookmarkStart w:id="15" w:name="__Fieldmark__46_140934508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1409345082"/>
      <w:bookmarkStart w:id="17" w:name="__Fieldmark__47_140934508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Ethiopian Minorities and Indigenous Peoples Rights Organization (EMIPRO). EMIPRO is a local organization working to promote the rights of minorities and indigenous peoples in Ethiopia. It is legally registered as a local organization by the Federal Democratic Repbulic of Ethiopia Authority for Civil Society Organizations. Dr. Ojot Miru Ojulu is the founder of EMIPRO and currently the President of EMIPRO Executive Board. The day to day activities of EMIPRO is led by an Executive Director who report to the Executive Board. As EMIPRO, we strongly recommend Dr. Ojot Miru Ojulu for this position. His combination of academic qualifications and strong advocacy experience on indigenous peoples rights makes him the ideal candidate for this posi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ndorois Welfare Council, Nakuru, Kenya: My candidacy is also supported by the Endorois Welfare Council which is an indigenous organization based in Nairobi, Kenya with a mission to advocate, promote and facilitate social justice and sustainable development among the Endorois indigenous people and other marginalized communitie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motivated to apply for this post because today indigenous peoples are arguably among the most disadvantaged and vulnerable groups of peoples around the world. This is not something I only read about, but something I personally experienced and lived with as a member of a small indigenous community in the southwestern region of Ethiopia called Gambella. Despite some progress being made thus far, indigenous peoples around the world continue to face numerous challenges. In some places Indigenous Peoples ways of life and their right to traditional lands, territories and natural resources are not recognized. In places where they enjoy legal recognition, enforcement is very weak due to multiple reasons. Yet, in other cases, indigenous peoples' rights are violated by non-state actors with impunity. In order to address these multiple and multilayered challenges, it requires a combination of both first-hand practical experience and thorough conceptual understanding of the indigenous people's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r over 15 years I have been working on indigenous peoples’ rights nationally as a human rights defender, regionally as a researcher and globally as representative to the UN. These diverse experiences at various levels have given me the opportunity to better understand indigenous peoples' rights. As a member of an indigenous community myself I have critically engaged with the latest academic discourses around indigenous peoples' rights through my PhD research. Through the fellowship program I undertook immersed at the Indigenous Peoples and Minorities Sections of the OHCHR, I acquired both theoretical and practical knowledge related to the UN human rights mechanisms in general and those pertinent to indigenous peoples in particular. In these capacities, I have always tried to work for creating more understanding, challenging stereotypes and help build bridges/trust between indigenous communities and their respective governments, indigenous peoples and dominant/majority groups and also advocate for compliance with international law in general and those pertinent to indigenous peoples in particular. This is because, I firmly share the believe that the promotion and protection of indigenous peoples' rights is not only about ensuring justice to a particular segment of a society but it also nurtures respect for human rights, equality, equity and national stability in genera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refore, based on these proven competencies, I am very confident that I possess the needed skills, knowledge and experience to meaningfully and effectively contribute to the realization of the EMRIP's mandate as a representative of the African reg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hope you find my details as of interest and invite me for an interveiw to provide further elabor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Anywaa/Luo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1 level</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1 level</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B1 level</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ce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adford, U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adford,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ce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radf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radford, United Kingdom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kane Yesus Semin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Institut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ast Africa Regional Representativ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ion of DIHR's work in East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utheran World Fede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General Secretary for International Affairs and Human Right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in representative to the UN and head of global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4-June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enter for Constructive Resolution Disputes (ACCOR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search on Peace and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December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ba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e for International Law of Peace and Armed Conflict, Rhur University Boch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siting research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on minority and indigenous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0-Sept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ochum, German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mbella Peace and Development Council (GP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cy and trainer on indigenous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2-August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mbell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thiopian Minorities and Indigenous Peoples Rights Organization (EMIPR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viding strategic directions and high level advocac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22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jot Miru Ojul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Octo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frica and North Americ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s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38:00Z</dcterms:created>
  <dc:creator>OHCHR</dc:creator>
  <dc:description/>
  <cp:keywords/>
  <dc:language>en-US</dc:language>
  <cp:lastModifiedBy>Ojot Miru</cp:lastModifiedBy>
  <cp:lastPrinted>2023-04-28T14:01:00Z</cp:lastPrinted>
  <dcterms:modified xsi:type="dcterms:W3CDTF">2023-10-25T05:38:00Z</dcterms:modified>
  <cp:revision>2</cp:revision>
  <dc:subject/>
  <dc:title>HUMAN RIGHTS COUNCIL SECRETARIAT (STANDARDIZED FORM)</dc:title>
</cp:coreProperties>
</file>