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80"/>
        <w:ind w:left="267" w:right="-125"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right="-125"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frica or North America)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80"/>
        <w:ind w:left="266" w:right="-125"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125"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w:t>
      </w:r>
      <w:r>
        <w:rPr/>
        <w:t xml:space="preserve"> </w:t>
      </w:r>
      <w:r>
        <w:rPr>
          <w:rFonts w:cs="Arial" w:ascii="Verdana" w:hAnsi="Verdana"/>
          <w:i/>
          <w:color w:val="000000"/>
          <w:sz w:val="20"/>
          <w:szCs w:val="20"/>
        </w:rPr>
        <w:t xml:space="preserve">For EMRIP candidates, preferably one of the three letters should be from an organization or entity representing Indigenous Peoples. No additional documents (e.g., CVs, resumes or additional letters of support) will be accepted. </w:t>
      </w:r>
    </w:p>
    <w:p>
      <w:pPr>
        <w:pStyle w:val="NormalWeb"/>
        <w:numPr>
          <w:ilvl w:val="0"/>
          <w:numId w:val="2"/>
        </w:numPr>
        <w:spacing w:before="0" w:after="80"/>
        <w:ind w:left="266" w:right="-125"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12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2409"/>
        <w:gridCol w:w="2778"/>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ZO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VAI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mié, 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ka of the forest of 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47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27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69045682"/>
            <w:bookmarkStart w:id="1" w:name="__Fieldmark__9_690456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69045682"/>
            <w:bookmarkStart w:id="3" w:name="__Fieldmark__10_690456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rth America</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ploma Specialized Studies (DESS) in development projects and several certificates from the Pan African Institute for Development, Douala Cameroon; Master's degree  in public law from Yaounde University; Expert Member and former Vice Chairperson, UN Permanent Forum on Indigenous Issues for two consecutive terms; Specializing in public international law, international human rights law, international relations, Indigenous human rights standards, political and legal relations between States and Indigenous peoples, and the status and human rights of African Commission on Human and Peoples Rights. Currently I am Observer and served on the UN Conventions CBD, CCD, FCCC, HLPF ECOSOC on SDGs, ECA, CSW, CSocD, CSTD, FfD Forum and Human Rights. I have also conducted numerous training workshops for government officials, Voluntary National Reviews of african States (RCA, 2023) and civil society organisations concerning indigenous peoples, human rights, climate change and the SDGs.  Active for decades at the UN, Indigenous language, and the African Union of African States, and other international fora. Proficient in speaking, reading &amp; writing French; modest grasp of Engl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Engaged in the drafting of the UN Declaration on the Rights of Indigenous Peoples until its final adoption by the GA in 2007, primarily on behalf of the African Commission on Human and Peoples rights; Reviewed WCIP final document , SWAP with african States, UN agencies and NGOs regarding UNDRIP; participated in the two-year revision process of ILO C169; written scholarly articles on both instruments; current membership and past Vice Chairperson of the UNPFII; began my work in advocacy on behalf of indigenous peoples communities in 1998; familiar with the work of the UN Human Rights treaty bodies and other relevant UN agencies, specialized agencies and mandates; and have taught Introduction to Human Rights and served as Expert member for various academic institutions and UN agencies  emphasizing Indigenous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n addition to positions noted above, I have expertise and background at the local, regional, national and international levels in the area of human rights generally and Indigenous human rights specifically.  Competence gained by direct work as a practitioner and representative of my people at all of these levels, including within regional intergovernmental arenas such as the Extractives Industries and exploitation's wood and forest products in Cameroon.  Other relevant positions include Acting Executive of the WGIP strategic framework 2017-2022; WGIP Communcation; establishment of an IASG Technical Group on Indigenous Peoples in Africa; The situation of Africa's Indigenous Sacred Natural sites and territories; served as Human Rights Advisor to human rights Council and institutions; professional memberships within the African Commission on Human and Peoples Rights and presently member of the international dialogue with indigenous peoples and local communities on the implementation of the Convention on Biodiversity Diversity Framework and the Gender Plan action on Implementation of the UNDRIP; and member of the Working Group on Article 8 (j) and related Provisions of the Convention on Biological Diversity on Rights of Indigenous Peopl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competence can be confirmed at :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ttps://www.un.org/development/desa/indigenous-peoples-fr/what-we-do/14270-2.html </w:t>
      </w:r>
    </w:p>
    <w:p>
      <w:pPr>
        <w:pStyle w:val="Normal"/>
        <w:rPr>
          <w:rFonts w:ascii="Verdana" w:hAnsi="Verdana" w:cs="Verdana"/>
          <w:sz w:val="21"/>
          <w:szCs w:val="21"/>
        </w:rPr>
      </w:pPr>
      <w:r>
        <w:rPr>
          <w:rFonts w:cs="Verdana" w:ascii="Verdana" w:hAnsi="Verdana"/>
          <w:sz w:val="21"/>
          <w:szCs w:val="21"/>
          <w:lang w:val="en-US" w:eastAsia="en-US"/>
        </w:rPr>
        <w:t>https://fb.watch/cKjaNucTo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 citoyenneté des peuples autochtones des forêts du Camero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itions Universitaires Européenn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v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leslibrairiesprocure.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 droit à la citoyenneté:Défis pour les peuples autochtones des forêts du Camerou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on Européen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orestpeoples.o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question foncière et les peuples autochtones des forêts du Camero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itions Universitaires Europeenn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s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leslibrairiesprocure.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last 22 years, I have published extensively on various aspects of the right to development of the indigenous peoples regarding the UNDRIP and UN Conventions : Gender and indigenous peoples regarding the UNDRIP (2019), Dialogue with indigenous peoples regarding the update and review of the World Bank's Safeguard Policies (2018), Engagement with indigenous peoples in the Africa Region (2017), Implementation of the World Bank's indigenous peoples policy in the Africa Region (2016), Environmentally sustainable; mindful of next generations and collective rights to sustainable devlopment (2016), Lessons learned from projects policy implementation in the Africa region (2015), Benefits sharing with indigenous communities and human rights (2015), indigenous peoples rights violations by multinationals (2014), and indigenous peoples and communities and rigths to health (2014).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2019 International Year of indigenous Langua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conomic and Social Council / United Nations Permanent Forum on Indigenou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22, 2019 : General Assembly, UNHQ, New-York,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b.watch/cKjaNucTo7/ April 22,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ditional knowledge:generation, transmission and prote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conomic and Social Council / United Nations Permanent Forum on Indigenou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22, 2019: General Assembly, UNHQ, New-York,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b.watch/cKjaNucTo7/ April 22,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ture work 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conomic and Social Council / United Nations Permanent Forum on Indigenou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22, 2019 : General Assembly, UNHQ, New-York,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b.watch/cKjaNucTo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participated in numerous webinars/seminars and have written blogs on various issues related to the right to development of indigenous peoples. Some illustrative examples are belo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Engagement with Indigenous peoples in the Africa Region;</w:t>
      </w:r>
    </w:p>
    <w:p>
      <w:pPr>
        <w:pStyle w:val="Normal"/>
        <w:rPr>
          <w:rFonts w:ascii="Verdana" w:hAnsi="Verdana" w:cs="Verdana"/>
          <w:sz w:val="21"/>
          <w:szCs w:val="21"/>
          <w:lang w:val="en-US" w:eastAsia="en-US"/>
        </w:rPr>
      </w:pPr>
      <w:r>
        <w:rPr>
          <w:rFonts w:cs="Verdana" w:ascii="Verdana" w:hAnsi="Verdana"/>
          <w:sz w:val="21"/>
          <w:szCs w:val="21"/>
          <w:lang w:val="en-US" w:eastAsia="en-US"/>
        </w:rPr>
        <w:t>2. "Implementation of the World Bank's Indigenous Peoples Policy in the Africa Region. Environmental and social standard(ESS) 7 (indigenous peoples) ;</w:t>
      </w:r>
    </w:p>
    <w:p>
      <w:pPr>
        <w:pStyle w:val="Normal"/>
        <w:rPr>
          <w:rFonts w:ascii="Verdana" w:hAnsi="Verdana" w:cs="Verdana"/>
          <w:sz w:val="21"/>
          <w:szCs w:val="21"/>
          <w:lang w:val="en-US" w:eastAsia="en-US"/>
        </w:rPr>
      </w:pPr>
      <w:r>
        <w:rPr>
          <w:rFonts w:cs="Verdana" w:ascii="Verdana" w:hAnsi="Verdana"/>
          <w:sz w:val="21"/>
          <w:szCs w:val="21"/>
          <w:lang w:val="en-US" w:eastAsia="en-US"/>
        </w:rPr>
        <w:t>3. "Development strategies for Indigenous Peoples relevant to the Africa Region;</w:t>
      </w:r>
    </w:p>
    <w:p>
      <w:pPr>
        <w:pStyle w:val="Normal"/>
        <w:rPr>
          <w:rFonts w:ascii="Verdana" w:hAnsi="Verdana" w:cs="Verdana"/>
          <w:sz w:val="21"/>
          <w:szCs w:val="21"/>
          <w:lang w:val="en-US" w:eastAsia="en-US"/>
        </w:rPr>
      </w:pPr>
      <w:r>
        <w:rPr>
          <w:rFonts w:cs="Verdana" w:ascii="Verdana" w:hAnsi="Verdana"/>
          <w:sz w:val="21"/>
          <w:szCs w:val="21"/>
          <w:lang w:val="en-US" w:eastAsia="en-US"/>
        </w:rPr>
        <w:t>4. "Lessons learned from policy implementation in the Africa region;</w:t>
      </w:r>
    </w:p>
    <w:p>
      <w:pPr>
        <w:pStyle w:val="Normal"/>
        <w:rPr>
          <w:rFonts w:ascii="Verdana" w:hAnsi="Verdana" w:cs="Verdana"/>
          <w:sz w:val="21"/>
          <w:szCs w:val="21"/>
          <w:lang w:val="en-US" w:eastAsia="en-US"/>
        </w:rPr>
      </w:pPr>
      <w:r>
        <w:rPr>
          <w:rFonts w:cs="Verdana" w:ascii="Verdana" w:hAnsi="Verdana"/>
          <w:sz w:val="21"/>
          <w:szCs w:val="21"/>
          <w:lang w:val="en-US" w:eastAsia="en-US"/>
        </w:rPr>
        <w:t>5. "Specific issues that have been suggested for consideration  in the context of the Safeguard review and update process;</w:t>
      </w:r>
    </w:p>
    <w:p>
      <w:pPr>
        <w:pStyle w:val="Normal"/>
        <w:rPr>
          <w:rFonts w:ascii="Verdana" w:hAnsi="Verdana" w:cs="Verdana"/>
          <w:sz w:val="21"/>
          <w:szCs w:val="21"/>
          <w:lang w:val="en-US" w:eastAsia="en-US"/>
        </w:rPr>
      </w:pPr>
      <w:r>
        <w:rPr>
          <w:rFonts w:cs="Verdana" w:ascii="Verdana" w:hAnsi="Verdana"/>
          <w:sz w:val="21"/>
          <w:szCs w:val="21"/>
          <w:lang w:val="en-US" w:eastAsia="en-US"/>
        </w:rPr>
        <w:t>6.  Mesures to support social inclusion of indigenous peoples in the Africa Region;</w:t>
      </w:r>
    </w:p>
    <w:p>
      <w:pPr>
        <w:pStyle w:val="Normal"/>
        <w:rPr>
          <w:rFonts w:ascii="Verdana" w:hAnsi="Verdana" w:cs="Verdana"/>
          <w:sz w:val="21"/>
          <w:szCs w:val="21"/>
          <w:lang w:val="en-US" w:eastAsia="en-US"/>
        </w:rPr>
      </w:pPr>
      <w:r>
        <w:rPr>
          <w:rFonts w:cs="Verdana" w:ascii="Verdana" w:hAnsi="Verdana"/>
          <w:sz w:val="21"/>
          <w:szCs w:val="21"/>
          <w:lang w:val="en-US" w:eastAsia="en-US"/>
        </w:rPr>
        <w:t>7. Special consideration for indigenous peoples affected by Bank-financed projects to avoid negative effects and enable their access to development benefits regarding the UNDRIP;</w:t>
      </w:r>
    </w:p>
    <w:p>
      <w:pPr>
        <w:pStyle w:val="Normal"/>
        <w:rPr>
          <w:rFonts w:ascii="Verdana" w:hAnsi="Verdana" w:cs="Verdana"/>
          <w:sz w:val="21"/>
          <w:szCs w:val="21"/>
          <w:lang w:val="en-US" w:eastAsia="en-US"/>
        </w:rPr>
      </w:pPr>
      <w:r>
        <w:rPr>
          <w:rFonts w:cs="Verdana" w:ascii="Verdana" w:hAnsi="Verdana"/>
          <w:sz w:val="21"/>
          <w:szCs w:val="21"/>
          <w:lang w:val="en-US" w:eastAsia="en-US"/>
        </w:rPr>
        <w:t>8. Le droit à l'autodétermination des peuples autochtones: Perspectives et pratiques</w:t>
      </w:r>
    </w:p>
    <w:p>
      <w:pPr>
        <w:pStyle w:val="Normal"/>
        <w:rPr>
          <w:rFonts w:ascii="Verdana" w:hAnsi="Verdana" w:cs="Verdana"/>
          <w:sz w:val="21"/>
          <w:szCs w:val="21"/>
          <w:lang w:val="en-US" w:eastAsia="en-US"/>
        </w:rPr>
      </w:pPr>
      <w:r>
        <w:rPr>
          <w:rFonts w:cs="Verdana" w:ascii="Verdana" w:hAnsi="Verdana"/>
          <w:sz w:val="21"/>
          <w:szCs w:val="21"/>
          <w:lang w:val="en-US" w:eastAsia="en-US"/>
        </w:rPr>
        <w:t>9. Le droit à l'autodétermination des peuples autochtones hors de l'Etat;</w:t>
      </w:r>
    </w:p>
    <w:p>
      <w:pPr>
        <w:pStyle w:val="Normal"/>
        <w:rPr>
          <w:rFonts w:ascii="Verdana" w:hAnsi="Verdana" w:cs="Verdana"/>
          <w:sz w:val="21"/>
          <w:szCs w:val="21"/>
        </w:rPr>
      </w:pPr>
      <w:r>
        <w:rPr>
          <w:rFonts w:cs="Verdana" w:ascii="Verdana" w:hAnsi="Verdana"/>
          <w:sz w:val="21"/>
          <w:szCs w:val="21"/>
          <w:lang w:val="en-US" w:eastAsia="en-US"/>
        </w:rPr>
        <w:t xml:space="preserve">10. Le droit à l'autodétermination des peuples autochtones à l'épreuve des organisations internationales:Cas de l'UNESC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fter successfully serving on the UN PFII and Human Rights for six years (2014-2019), I fully understand the time commitments and flexibility required to discharge the mandate. As Expert at the UN Agencies and NGOs, I have both time and flexibility needed to fulfil the mandate responsibilities as the Member UNPFII for the right to development of the indigenous peoples. Most of my Working responsibilities are even during these periods, I have flexibility to swap activities with other sharing team members or discuss virtually if needed. My Communitiy encourages field staff to apply one’s research and expertise for the benefit of the global community and take on a variety of service roles to make a positive impact in society. In short, I am confident that I will be able to dedicate about four to six months per year to participate in HRC/GA sessions, attend consultations, conduct country visits, engage with a range of stakeholders, draft reports, providing advice as necessary, and deal with communica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lso understand that the work of UN mandate holders is unpaid. Based on my recent experience with the UN PFII and Working Groups, I do not foresee any challeng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69045682"/>
      <w:bookmarkStart w:id="5" w:name="__Fieldmark__41_690456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69045682"/>
      <w:bookmarkStart w:id="7" w:name="__Fieldmark__42_690456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69045682"/>
      <w:bookmarkStart w:id="9" w:name="__Fieldmark__43_690456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69045682"/>
      <w:bookmarkStart w:id="11" w:name="__Fieldmark__44_690456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69045682"/>
      <w:bookmarkStart w:id="13" w:name="__Fieldmark__45_690456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69045682"/>
      <w:bookmarkStart w:id="15" w:name="__Fieldmark__46_6904568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69045682"/>
      <w:bookmarkStart w:id="17" w:name="__Fieldmark__47_6904568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interest in human rights, including the Indigenous human rights to sustainaible development, goes back more than three decades. In November 2014, I presented a paper at an International Conference on “Regional dialogue with indigenous peoples in the Africa Region” organised by the World Bank in Johannersburg, South Africa. In my view, UN member states are not doing enough to be substantively responsive to the commitments that they willingly made in the September 2014 Outcome Document as a result of the high-level plenary meeting to be known as the World Conference on Indigenous Peoples.  Therefore, the expanded mandate of the EMRIP offers a unique opportunity to trigger important follow up to these commitments.</w:t>
      </w:r>
    </w:p>
    <w:p>
      <w:pPr>
        <w:pStyle w:val="Normal"/>
        <w:rPr>
          <w:rFonts w:ascii="Verdana" w:hAnsi="Verdana" w:cs="Verdana"/>
          <w:sz w:val="21"/>
          <w:szCs w:val="21"/>
          <w:lang w:val="en-US" w:eastAsia="en-US"/>
        </w:rPr>
      </w:pPr>
      <w:r>
        <w:rPr>
          <w:rFonts w:cs="Verdana" w:ascii="Verdana" w:hAnsi="Verdana"/>
          <w:sz w:val="21"/>
          <w:szCs w:val="21"/>
          <w:lang w:val="en-US" w:eastAsia="en-US"/>
        </w:rPr>
        <w:t>My background, expertise and desire to contribute to increased understanding of the substance and content of Indigenous human rights standards at the local, regional, national and international level are consistent with the mandate of the EMRIP.  In particular, the increasing and urgent challenges facing African Indigenous peoples in the context of the dramatic changes due to climate change require the attention of the world community.  I believe that I can make an important contribution in this regard. My recent service to the CBD Facilitative Working Group of the article 8j of the CBD is but one example of maintaining an active role in the intergovernmental dialogues of concern to both Indigenous peoples and UN Member States.</w:t>
      </w:r>
    </w:p>
    <w:p>
      <w:pPr>
        <w:pStyle w:val="Normal"/>
        <w:rPr>
          <w:rFonts w:ascii="Verdana" w:hAnsi="Verdana" w:cs="Verdana"/>
          <w:sz w:val="21"/>
          <w:szCs w:val="21"/>
          <w:lang w:val="en-US" w:eastAsia="en-US"/>
        </w:rPr>
      </w:pPr>
      <w:r>
        <w:rPr>
          <w:rFonts w:cs="Verdana" w:ascii="Verdana" w:hAnsi="Verdana"/>
          <w:sz w:val="21"/>
          <w:szCs w:val="21"/>
          <w:lang w:val="en-US" w:eastAsia="en-US"/>
        </w:rPr>
        <w:t>The heightened tensions between Indigenous peoples, governments and industry requires attention.  The EMRIP has an important role to play in the way of monitoring, researching and writing about the interactive dynamics of competing rights and interests of Indigenous peoples and others.  The certain increase in economic, security, and environmental issues throughout the African region and worldwide has and will continue to trigger unique political, social and cultural issues and concerns for African Indigenous peoples.  In my view, the important human rights standards affirmed in the UN Declaration, the ILO C169 and the African Commission on human and peoples Rights of Indigenous Peoples must all be integrated into our dialogues and solutions.</w:t>
      </w:r>
    </w:p>
    <w:p>
      <w:pPr>
        <w:pStyle w:val="Normal"/>
        <w:rPr>
          <w:rFonts w:ascii="Verdana" w:hAnsi="Verdana" w:cs="Verdana"/>
          <w:b/>
          <w:b/>
          <w:bCs/>
          <w:sz w:val="21"/>
          <w:szCs w:val="21"/>
        </w:rPr>
      </w:pPr>
      <w:r>
        <w:rPr>
          <w:rFonts w:cs="Verdana" w:ascii="Verdana" w:hAnsi="Verdana"/>
          <w:sz w:val="21"/>
          <w:szCs w:val="21"/>
          <w:lang w:val="en-US" w:eastAsia="en-US"/>
        </w:rPr>
        <w:t xml:space="preserve">Such a human rights framework is especially needed in relation to the african state interests and forces clamoring to become major players in the homelands of African Indigenous peoples.  Indeed, the fact that many throughout Congo Republic (Law on indigenous peoples), Central Africa Republic (ILO C169) have had their rights to lands, territories and resources affirmed, it is crucial for their voices to be heard at all levels.  Numerous international treaties and agreements intersect with Indigenous peoples' rights and interests at all scales, the potential for EMRIP to play a role in these matters is significant. Therefore, the perspective that I can bring to EMRIP, as a UN mandate, is a unique one; one too often forgotten by the rest of the international community. For these reasons and many others, I am motivated to become a member of EMRIP and willing to make a contribution to increased understanding of Indigenous worldviews and in particular, those of my own community, the peoples of the forests's Congo Basi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ikélé/Badjou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SS in planning development projects with several certific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 African Institute for Development, Central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97-200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uala, 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rtificate in environment impact stud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 impa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Energy and Environment of the Francophon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ébe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rtificate climate chan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imate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public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and economic Sciences, Former University of Yaoun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 / 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d'accompagnement des alternatives locales de développ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rks with several partners for establishing a pygmies development plan of the Messamena area, which gave the Pygmies peoples access to basic social services, as well as housing, facilities, basic infrastructures and income-generating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ssamen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Permanent Forum on Indigenous Issues/Economic and Social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the United Nations Permanent Forum on Indigenous Issue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vide expert advice and recommendations on indigenous issues to the Council, as well as to programmes, funds and agencies of the United Nations, through the Council; Raise awareness and promote the integration and coordination of activities related to indigenous issues within the United Nations system; Prepare and disseminate information on indigenous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s Member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Development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 local sustainable development in the border area of East-Camero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 Bertou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Camerounaise des Droits de l'Homme et la Pai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s Manag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mote and protect the human rights of indigenous peoples and cameroonian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Human Settlements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cial Sciences 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 for urban governance in Cameroon: An integrated poverty alleviation programme in 22 cities, development of local strategies for crime prevention in Yaounde and Douala, To prevent capacities of elected leaders within a decentratization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ong-Mbang, Mbalmayo,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ad - Cameroon Pipeline Proje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ilitator for area 3.2.</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and community compens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nga-Ebok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inta;</w:t>
            </w:r>
          </w:p>
          <w:p>
            <w:pPr>
              <w:pStyle w:val="Normal"/>
              <w:rPr>
                <w:rFonts w:ascii="Verdana" w:hAnsi="Verdana" w:cs="Verdana"/>
                <w:sz w:val="21"/>
                <w:szCs w:val="21"/>
                <w:lang w:val="en-GB" w:eastAsia="en-US"/>
              </w:rPr>
            </w:pPr>
            <w:r>
              <w:rPr>
                <w:rFonts w:cs="Verdana" w:ascii="Verdana" w:hAnsi="Verdana"/>
                <w:sz w:val="21"/>
                <w:szCs w:val="21"/>
                <w:lang w:val="en-GB" w:eastAsia="en-US"/>
              </w:rPr>
              <w:t>Bibey;</w:t>
            </w:r>
          </w:p>
          <w:p>
            <w:pPr>
              <w:pStyle w:val="Normal"/>
              <w:rPr>
                <w:rFonts w:ascii="Verdana" w:hAnsi="Verdana" w:cs="Verdana"/>
                <w:sz w:val="21"/>
                <w:szCs w:val="21"/>
                <w:lang w:val="en-GB"/>
              </w:rPr>
            </w:pPr>
            <w:r>
              <w:rPr>
                <w:rFonts w:cs="Verdana" w:ascii="Verdana" w:hAnsi="Verdana"/>
                <w:sz w:val="21"/>
                <w:szCs w:val="21"/>
                <w:lang w:val="en-GB" w:eastAsia="en-US"/>
              </w:rPr>
              <w:t xml:space="preserve">Nsem, Cameroo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DAC-Sangmelim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rural outreach/agricultural community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orks with several partners for establishing communities development plan of the area, which gave the rural peoples access to basic social services, as well as housing, facilities, basic infrastructures and income-generating activities; Supports local and community development proj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gmelima, Ebolow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S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bserv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jor groups 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3</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s member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UNE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Facilitator Exper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Main functions of position: National Voluntary Reviews SDGs</w:t>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full or Part time: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OA, Gerva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0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frica and North Americ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s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57:00Z</dcterms:created>
  <dc:creator>OHCHR</dc:creator>
  <dc:description/>
  <cp:keywords/>
  <dc:language>en-US</dc:language>
  <cp:lastModifiedBy>TOSHIBA PC</cp:lastModifiedBy>
  <cp:lastPrinted>2023-04-28T14:01:00Z</cp:lastPrinted>
  <dcterms:modified xsi:type="dcterms:W3CDTF">2023-10-20T16:57:00Z</dcterms:modified>
  <cp:revision>2</cp:revision>
  <dc:subject/>
  <dc:title>HUMAN RIGHTS COUNCIL SECRETARIAT (STANDARDIZED FORM)</dc:title>
</cp:coreProperties>
</file>