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OCTOBER 2023 AT 12 NOON GENEVA TIME</w:t>
      </w:r>
    </w:p>
    <w:p>
      <w:pPr>
        <w:pStyle w:val="NormalWeb"/>
        <w:numPr>
          <w:ilvl w:val="0"/>
          <w:numId w:val="2"/>
        </w:numPr>
        <w:spacing w:before="0" w:after="80"/>
        <w:ind w:left="267" w:right="-125"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5559</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80"/>
        <w:ind w:left="266" w:right="-125"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i.e., Africa or North America)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80"/>
        <w:ind w:left="266" w:right="-125"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80"/>
        <w:ind w:left="266" w:right="-125"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w:t>
      </w:r>
      <w:r>
        <w:rPr/>
        <w:t xml:space="preserve"> </w:t>
      </w:r>
      <w:r>
        <w:rPr>
          <w:rFonts w:cs="Arial" w:ascii="Verdana" w:hAnsi="Verdana"/>
          <w:i/>
          <w:color w:val="000000"/>
          <w:sz w:val="20"/>
          <w:szCs w:val="20"/>
        </w:rPr>
        <w:t xml:space="preserve">For EMRIP candidates, preferably one of the three letters should be from an organization or entity representing Indigenous Peoples. No additional documents (e.g., CVs, resumes or additional letters of support) will be accepted. </w:t>
      </w:r>
    </w:p>
    <w:p>
      <w:pPr>
        <w:pStyle w:val="NormalWeb"/>
        <w:numPr>
          <w:ilvl w:val="0"/>
          <w:numId w:val="2"/>
        </w:numPr>
        <w:spacing w:before="0" w:after="80"/>
        <w:ind w:left="266" w:right="-125"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80"/>
        <w:ind w:left="266" w:right="-125"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80"/>
        <w:ind w:left="266" w:right="-125"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12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2409"/>
        <w:gridCol w:w="2778"/>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OKAWU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GARE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ROTO, UGAN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IAM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GAND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3"/>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RAMOJA</w:t>
            </w:r>
            <w:r>
              <w:rPr>
                <w:rFonts w:cs="Verdana" w:ascii="Verdana" w:hAnsi="Verdana"/>
                <w:sz w:val="21"/>
                <w:szCs w:val="21"/>
                <w:lang w:val="en-US" w:eastAsia="en-US"/>
              </w:rPr>
              <w:t>NG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7479" w:type="dxa"/>
            <w:gridSpan w:val="2"/>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277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425146734"/>
            <w:bookmarkStart w:id="1" w:name="__Fieldmark__9_342514673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Africa</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425146734"/>
            <w:bookmarkStart w:id="3" w:name="__Fieldmark__10_342514673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rth America</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 current member of the Expert Mechanism on the Rights of Indigenous people (EMRIP), Africa region. I am also a founder and cordinator of an indigenous women's organization (https://womenenvironmentalconservationproject.org/)</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hold a Master's degree in Human Rights and Development Studies, and a Bachelor's Degree in Conflict Resolution and Peace-building from Kampala International University (KIU) Uganda. Also, I have certifications and trainings on Indigenous and Tribal Peoples Rights ,and Development, and human rights from University of Turin, Italy and the Center of Excellence, UK, respective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I was a member of "the United Nations Permanents Forum on Indigenous Issues" between 2008 and 2011 where I advocated for the rights of Indigenous Peoples in the six mandated areas (economic and social development, culture, the environment, education, health and human rights). In addition, I was a Member of the Ugandan 9th Parliament between February 2011 and March 2016. During my period in parliament, I was a Member of the House Committe on Human Rights, House Committee on Equal Opportunity and the Vice Chairperson of the House Committee on Health. I am proficient in the use of English language both orally and in writ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fter being a member on the Expert Mechanism on the Rights of Indigenous people (EMRIP) for 3 years now, I do believe I have gained enormous skills and knowledge partaining to different mandates and mechanism of the UN that protect and promote international human rights, especially indigenous human rights. I have also served and participated in conferences and workshops that provide  a space to learn and contribute to human right discussion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dditionally, I served in different capacities as member of the United Nations Permanent Forum on Indigenous Issues for 3 years, and I have been an expert trainer of The Seventh Generation Fund for more than 10 years. I was a member of the Ugandan 9th Parliament between February 2011 and March 2016 ,and I served on the House Committe on human rights and  Committee on Equal Opportunity. Furthermore, I am a founder of the Women Environmental Conservation Project, an organization that advocates for the rights of indigenous women and the environment in Uganda. These prior roles prepared me to serve in the expert mechanism, and I do believe that with a wealth of this knowledge, I can still make meaningful contributions to EMRI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my current role as an EMRIP member for the African Region, I have chaired sessions, discussions and meetings, and co-authored EMRIP study reports. In my capacity as an EMRIP member, I was instrumental in the development of indegenous people's policies in the ministry of gender and culture department, Uganda. Furthermore, in my prior role under the House committee on the Human Rights in the Ugandan 9</w:t>
      </w:r>
      <w:r>
        <w:rPr>
          <w:rFonts w:cs="Verdana" w:ascii="Verdana" w:hAnsi="Verdana"/>
          <w:sz w:val="21"/>
          <w:szCs w:val="21"/>
          <w:vertAlign w:val="superscript"/>
        </w:rPr>
        <w:t>th</w:t>
      </w:r>
      <w:r>
        <w:rPr>
          <w:rFonts w:cs="Verdana" w:ascii="Verdana" w:hAnsi="Verdana"/>
          <w:sz w:val="21"/>
          <w:szCs w:val="21"/>
        </w:rPr>
        <w:t xml:space="preserve"> Parliament, I made a recommendation to develop a National Action Plan to implement the UN Guiding Principles on Human and Business Rights. To ensure the implementation of the proposal, I guided the development of a concept paper, to not only inform relevant Government Authorities on UN Guiding Principles, but also as an advocacy paper facilitating approvals and authority to commence the process of developing a national action plan on human rights promotion and protection. Additionally, I was part of the House committee on Equal opportunity where I participated on policy formulations to protect the rights of marginalized groups. Moreover, as a Permanent Forum member on the right of indigenous Peoples, I chaired sessions and contributed in the dissemination of the Indigenous Voluntary fund.</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ild Marriage anf human right violation in Moroto didtic</w:t>
      </w:r>
      <w:r>
        <w:rPr>
          <w:rFonts w:cs="Verdana" w:ascii="Verdana" w:hAnsi="Verdana"/>
          <w:sz w:val="21"/>
          <w:szCs w:val="21"/>
          <w:lang w:val="en-GB" w:eastAsia="en-US"/>
        </w:rPr>
        <w:t xml:space="preserve">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Kampala International Universit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dia Prejudice Against women : Impact of gender Narrativ</w:t>
      </w:r>
      <w:r>
        <w:rPr>
          <w:rFonts w:cs="Verdana" w:ascii="Verdana" w:hAnsi="Verdana"/>
          <w:sz w:val="21"/>
          <w:szCs w:val="21"/>
          <w:lang w:val="en-GB" w:eastAsia="en-US"/>
        </w:rPr>
        <w:t xml:space="preserve">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journal of dvelopment resea</w:t>
      </w:r>
      <w:r>
        <w:rPr>
          <w:rFonts w:cs="Verdana" w:ascii="Verdana" w:hAnsi="Verdana"/>
          <w:sz w:val="21"/>
          <w:szCs w:val="21"/>
          <w:lang w:val="en-GB" w:eastAsia="en-US"/>
        </w:rPr>
        <w:t xml:space="preserve">c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r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digenoues peoples at Melborne Parlaiment of world religion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Gaian Cosmolog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agaian.org&gt;articl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3 Parlaiment of world religions Chica</w:t>
      </w:r>
      <w:r>
        <w:rPr>
          <w:rFonts w:cs="Verdana" w:ascii="Verdana" w:hAnsi="Verdana"/>
          <w:sz w:val="21"/>
          <w:szCs w:val="21"/>
          <w:lang w:val="en-GB" w:eastAsia="en-US"/>
        </w:rPr>
        <w:t xml:space="preserve">g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arlaiment of world religion  task for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ptember 2023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arliamentofrelig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4th session regional meeting of the expert mechanism on the rights of indigenous peopl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xpert Mechanisn on the Rights of Indigenoues Peopl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2-16 july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endoc.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Seventh Generation Fund for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ven genration fun</w:t>
      </w:r>
      <w:r>
        <w:rPr>
          <w:rFonts w:cs="Verdana" w:ascii="Verdana" w:hAnsi="Verdana"/>
          <w:sz w:val="21"/>
          <w:szCs w:val="21"/>
          <w:lang w:val="en-GB" w:eastAsia="en-US"/>
        </w:rPr>
        <w:t>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 july 2020/ June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w:t>
      </w:r>
      <w:r>
        <w:rPr>
          <w:rFonts w:cs="Verdana" w:ascii="Verdana" w:hAnsi="Verdana"/>
          <w:sz w:val="21"/>
          <w:szCs w:val="21"/>
          <w:lang w:val="en-GB" w:eastAsia="en-US"/>
        </w:rPr>
        <w:t>s:7genfund.org 2020/07/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 xml:space="preserve">Event : African Consultation for the preparation of global action plan of the International decade of Indigenous Languages </w:t>
      </w:r>
    </w:p>
    <w:p>
      <w:pPr>
        <w:pStyle w:val="Normal"/>
        <w:rPr>
          <w:rFonts w:ascii="Verdana" w:hAnsi="Verdana" w:cs="Verdana"/>
          <w:sz w:val="21"/>
          <w:szCs w:val="21"/>
        </w:rPr>
      </w:pPr>
      <w:r>
        <w:rPr>
          <w:rFonts w:cs="Verdana" w:ascii="Verdana" w:hAnsi="Verdana"/>
          <w:sz w:val="21"/>
          <w:szCs w:val="21"/>
        </w:rPr>
        <w:t>Event Organiser: UNESCO</w:t>
      </w:r>
    </w:p>
    <w:p>
      <w:pPr>
        <w:pStyle w:val="Normal"/>
        <w:rPr/>
      </w:pPr>
      <w:r>
        <w:rPr>
          <w:rFonts w:cs="Verdana" w:ascii="Verdana" w:hAnsi="Verdana"/>
          <w:sz w:val="21"/>
          <w:szCs w:val="21"/>
        </w:rPr>
        <w:t>Date of public statement/pronouncement: 25</w:t>
      </w:r>
      <w:r>
        <w:rPr>
          <w:rFonts w:cs="Verdana" w:ascii="Verdana" w:hAnsi="Verdana"/>
          <w:sz w:val="21"/>
          <w:szCs w:val="21"/>
          <w:vertAlign w:val="superscript"/>
        </w:rPr>
        <w:t>th</w:t>
      </w:r>
      <w:r>
        <w:rPr>
          <w:rFonts w:cs="Verdana" w:ascii="Verdana" w:hAnsi="Verdana"/>
          <w:sz w:val="21"/>
          <w:szCs w:val="21"/>
        </w:rPr>
        <w:t xml:space="preserve"> -26</w:t>
      </w:r>
      <w:r>
        <w:rPr>
          <w:rFonts w:cs="Verdana" w:ascii="Verdana" w:hAnsi="Verdana"/>
          <w:sz w:val="21"/>
          <w:szCs w:val="21"/>
          <w:vertAlign w:val="superscript"/>
        </w:rPr>
        <w:t>th</w:t>
      </w:r>
      <w:r>
        <w:rPr>
          <w:rFonts w:cs="Verdana" w:ascii="Verdana" w:hAnsi="Verdana"/>
          <w:sz w:val="21"/>
          <w:szCs w:val="21"/>
        </w:rPr>
        <w:t xml:space="preserve"> May 2021</w:t>
      </w:r>
    </w:p>
    <w:p>
      <w:pPr>
        <w:pStyle w:val="Normal"/>
        <w:rPr>
          <w:rFonts w:ascii="Verdana" w:hAnsi="Verdana" w:cs="Verdana"/>
          <w:sz w:val="21"/>
          <w:szCs w:val="21"/>
        </w:rPr>
      </w:pPr>
      <w:r>
        <w:rPr>
          <w:rFonts w:cs="Verdana" w:ascii="Verdana" w:hAnsi="Verdana"/>
          <w:sz w:val="21"/>
          <w:szCs w:val="21"/>
        </w:rPr>
        <w:t>Web link, if available: https://cutt.ly/registerAfricaIDIL202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Event: International expert group meeting on the role of the United Nations Permanent Forum on Indigenous Issues in the implementation of article 42 of the United Nations Declaration on the Rights of Indigenous Peoples, PFII/2009/EGM1/12. With the presentation titled: Promotion of Respect for and Full Application of the UN Declaration at the State Level</w:t>
      </w:r>
    </w:p>
    <w:p>
      <w:pPr>
        <w:pStyle w:val="Normal"/>
        <w:rPr/>
      </w:pPr>
      <w:r>
        <w:rPr>
          <w:rFonts w:cs="Verdana" w:ascii="Verdana" w:hAnsi="Verdana"/>
          <w:sz w:val="21"/>
          <w:szCs w:val="21"/>
          <w:lang w:val="en-US" w:eastAsia="en-US"/>
        </w:rPr>
        <w:t>Event Organizer: United Nations Permanent Forum on Indigenous Issues</w:t>
      </w:r>
    </w:p>
    <w:p>
      <w:pPr>
        <w:pStyle w:val="Normal"/>
        <w:rPr>
          <w:rFonts w:ascii="Verdana" w:hAnsi="Verdana" w:cs="Verdana"/>
          <w:sz w:val="21"/>
          <w:szCs w:val="21"/>
          <w:lang w:val="en-US" w:eastAsia="en-US"/>
        </w:rPr>
      </w:pPr>
      <w:r>
        <w:rPr>
          <w:rFonts w:cs="Verdana" w:ascii="Verdana" w:hAnsi="Verdana"/>
          <w:sz w:val="21"/>
          <w:szCs w:val="21"/>
          <w:lang w:val="en-US" w:eastAsia="en-US"/>
        </w:rPr>
        <w:t>Date: 14-16 January 200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vent: 2016 World Indigenous Law Conference</w:t>
      </w:r>
    </w:p>
    <w:p>
      <w:pPr>
        <w:pStyle w:val="Normal"/>
        <w:rPr>
          <w:rFonts w:ascii="Verdana" w:hAnsi="Verdana" w:cs="Verdana"/>
          <w:sz w:val="21"/>
          <w:szCs w:val="21"/>
          <w:lang w:val="en-US" w:eastAsia="en-US"/>
        </w:rPr>
      </w:pPr>
      <w:r>
        <w:rPr>
          <w:rFonts w:cs="Verdana" w:ascii="Verdana" w:hAnsi="Verdana"/>
          <w:sz w:val="21"/>
          <w:szCs w:val="21"/>
          <w:lang w:val="en-US" w:eastAsia="en-US"/>
        </w:rPr>
        <w:t>Organizer: Seventh Generation Fund For Indigenous Peoples</w:t>
      </w:r>
    </w:p>
    <w:p>
      <w:pPr>
        <w:pStyle w:val="Normal"/>
        <w:rPr>
          <w:rFonts w:ascii="Verdana" w:hAnsi="Verdana" w:cs="Verdana"/>
          <w:sz w:val="21"/>
          <w:szCs w:val="21"/>
          <w:lang w:val="en-US" w:eastAsia="en-US"/>
        </w:rPr>
      </w:pPr>
      <w:r>
        <w:rPr>
          <w:rFonts w:cs="Verdana" w:ascii="Verdana" w:hAnsi="Verdana"/>
          <w:sz w:val="21"/>
          <w:szCs w:val="21"/>
          <w:lang w:val="en-US" w:eastAsia="en-US"/>
        </w:rPr>
        <w:t>Date: 21 August 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Yes, I will be available for four to six months per year to particpate in all the required and related works of the mandate such as undertaking field missions , meetings with stakeholders, preparing relevant reports, attending HRC sessions in Geneva and General Assembly sessions in New York, to mention but a few.</w:t>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effectively partcipated in all the past three session of EMRIP since I was appointed in 2021 including pre ssional meetings,consultations,providng advice to states and participating in meetings asigned by EMRIP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1_3425146734"/>
      <w:bookmarkStart w:id="5" w:name="__Fieldmark__41_342514673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3425146734"/>
      <w:bookmarkStart w:id="7" w:name="__Fieldmark__42_342514673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3425146734"/>
      <w:bookmarkStart w:id="9" w:name="__Fieldmark__43_342514673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3425146734"/>
      <w:bookmarkStart w:id="11" w:name="__Fieldmark__44_342514673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3425146734"/>
      <w:bookmarkStart w:id="13" w:name="__Fieldmark__45_342514673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3425146734"/>
      <w:bookmarkStart w:id="15" w:name="__Fieldmark__46_3425146734"/>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3425146734"/>
      <w:bookmarkStart w:id="17" w:name="__Fieldmark__47_3425146734"/>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_Hlk14553369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grew up in the indigenous lands of Karamoja in the North Eastern part of Uganda where I had my earlier education (primary and secondary). My region lags behind in many developmental metrics. My experiences growing up have shaped my career choices and work. Earlier on, I knew I wanted to do work that directly contributed to the welfare of my community one way or the other. Little, did I know that my urge will lead me to the field of human right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built a wealth of knowledge on human rights, especially indigenous people's right through my work and education for over 15 years. </w:t>
      </w:r>
      <w:r>
        <w:rPr>
          <w:rFonts w:cs="Verdana" w:ascii="Verdana" w:hAnsi="Verdana"/>
          <w:sz w:val="21"/>
          <w:szCs w:val="21"/>
          <w:lang w:val="en-US" w:eastAsia="en-US"/>
        </w:rPr>
        <w:t xml:space="preserve">I believe both my educational background and work experience promoting the rights of indigenous peoples, as well as stakeholders engagement, adequately demonstrate my expertise in the field covered by the manda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deep and abiding commitment to the use of the United Nations Human rights mechanisms and special procedures to address the issues of justice, equality and fairness. Through my service with the Expert Mechanism on the rights of indigenous peoples (EMRIP), I have worked on the promotion an protection of the rights of indigenous people across the globe. From my prior service with the United Nations Permanent Forum on Indigenous Issues and member House Committee on Human Rights and House Committe on Equal Opportunity in the Ugandan 9th Parliament, I worked extensively on the rights of marginalised groups, including indegenous communities in Uganda, East Africa, Africa and accross the glob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Having been a member of EMRIP, I do believe that I have gained more knowledge and skills, especially on the mechanism and mandates of the UN. As such, I do believe that I still have the expertize and skills to serve in the mandate. I would like to see a world where indigenous women are equipped and are able to take up spaces in decision making at various levels. A world where education to a young indigenous girl or woman is not far from reach. Giving me the opportunity to serve again as an expert member will provide an avenue where I can contribute to ameloriating the conditions and welfare of indigenous people across the globe, especially those in Africa. Most of the continent of Africa is going through a transformative period, and as such there is need to ensure that human rights, especially indigenous people's right are fully realized.</w:t>
      </w:r>
    </w:p>
    <w:p>
      <w:pPr>
        <w:pStyle w:val="Normal"/>
        <w:rPr>
          <w:rFonts w:ascii="Verdana" w:hAnsi="Verdana" w:cs="Verdana"/>
          <w:b/>
          <w:b/>
          <w:bCs/>
          <w:sz w:val="21"/>
          <w:szCs w:val="21"/>
        </w:rPr>
      </w:pPr>
      <w:r>
        <w:rPr>
          <w:rFonts w:cs="Verdana" w:ascii="Verdana" w:hAnsi="Verdana"/>
          <w:sz w:val="21"/>
          <w:szCs w:val="21"/>
          <w:lang w:val="en-US" w:eastAsia="en-US"/>
        </w:rPr>
        <w:t xml:space="preserve">I will be honored if I am given another opportunity to serve in the mandate where I am confident to continue making significant contributions to human rights promotion and protection in Afric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aramojong/ Swahi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Ar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and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ampala International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 of Ar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lict Resolution and Peace-uild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ampala International University, Kampala, Ugand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 -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plom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er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yambogo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 - 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Certificate Grade 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imary Teach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yondo Teachers Colle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bale,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condary Educ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ts and Scienc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ngole girls Secondary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roto,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 ENVIRONMENTAL CONSERVATION PROJECT (https://womenenvironmentalconservationproject.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nder and Chairperso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Responsible for the organization’s accreditation and complian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Responsible for fund sourcing, including proposal writing.</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Coordinates and aids in implementing the activities of the organization.</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Representing the organization in national, regional and international confer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2-Prese</w:t>
            </w:r>
            <w:r>
              <w:rPr>
                <w:rFonts w:cs="Verdana" w:ascii="Verdana" w:hAnsi="Verdana"/>
                <w:sz w:val="21"/>
                <w:szCs w:val="21"/>
                <w:lang w:val="en-GB" w:eastAsia="en-US"/>
              </w:rPr>
              <w:t>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roto,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_Hlk1455791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Member of Expert Mechanism on the Rights of Indigenous  peopl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rovide the human rights council with expertise advice on the rights of indigenous peopl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 xml:space="preserve">Assist member states in achieving the goals of UNDRIP. </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Undertake studies and country visi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 202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ENEVA </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ganda Parliament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men Member of Parliament (Member of the house committee on human rights, Health and Equal opportunity)</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Considered, refined, amended and voted on Bill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 xml:space="preserve">Represented the concerns of Moroto constituency in Parliament.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 xml:space="preserve">Attending sittings in Parliament, participating in Committees and all other Parliamentary activities. </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 xml:space="preserve">Follows up on implementation of Government programs in Moroto Constituen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ull time </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Kamapal ,Ugand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of the united nations permanent forum on Indigenoues peopl</w:t>
            </w:r>
            <w:r>
              <w:rPr>
                <w:rFonts w:cs="Verdana" w:ascii="Verdana" w:hAnsi="Verdana"/>
                <w:sz w:val="21"/>
                <w:szCs w:val="21"/>
                <w:lang w:val="en-GB" w:eastAsia="en-US"/>
              </w:rPr>
              <w:t xml:space="preserve">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Afri</w:t>
            </w:r>
            <w:r>
              <w:rPr>
                <w:rFonts w:cs="Verdana" w:ascii="Verdana" w:hAnsi="Verdana"/>
                <w:sz w:val="21"/>
                <w:szCs w:val="21"/>
                <w:lang w:val="en-GB" w:eastAsia="en-US"/>
              </w:rPr>
              <w:t xml:space="preserve">ca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esided the Permanent Forum meeting on indigenous people and other related meetings</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ed and recommended documentations presented by indigenous people’s groups to the UN secretaria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viewed proposals for the Indigenous Voluntary Fund that funds indigenous people based projects.</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Facilitated and attended workshops and meeting on various issues such as global warming, inter-religious Un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Menbe</w:t>
            </w:r>
            <w:r>
              <w:rPr>
                <w:rFonts w:cs="Verdana" w:ascii="Verdana" w:hAnsi="Verdana"/>
                <w:sz w:val="21"/>
                <w:szCs w:val="21"/>
                <w:lang w:val="en-GB" w:eastAsia="en-US"/>
              </w:rPr>
              <w:t xml:space="preserve">r , Countrie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oroto Local Government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hairperson of the District Service Commission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Monitored and evaluated the performance of different departments in the distric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Responsible of hiring and promotion of the district Personnel</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Coordinated, facilitated and attended the district’s meeting and conferences.</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roto,Ugand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roto Teacher’s Training Colle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me Economic Tu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roduced Home Economics and instructed the first group of Home Economics stud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dvisor to the female students</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 chair of the teacher’s association in the colle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998-200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roto,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garet, Lokawua Iria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7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3/09/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Expert Mechanism on the Rights of Indigenous Peoples (EMRIP), </w:t>
            <w:br/>
            <w:t>members from two indigenous sociocultural regions – Africa and North America</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s to be made by the Human Rights Council at its 5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5559"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40:00Z</dcterms:created>
  <dc:creator>OHCHR</dc:creator>
  <dc:description/>
  <cp:keywords/>
  <dc:language>en-US</dc:language>
  <cp:lastModifiedBy>Caroline Kuno</cp:lastModifiedBy>
  <cp:lastPrinted>2023-04-28T14:01:00Z</cp:lastPrinted>
  <dcterms:modified xsi:type="dcterms:W3CDTF">2023-09-14T15:40:00Z</dcterms:modified>
  <cp:revision>2</cp:revision>
  <dc:subject/>
  <dc:title>HUMAN RIGHTS COUNCIL SECRETARIAT (STANDARDIZED FORM)</dc:title>
</cp:coreProperties>
</file>