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80"/>
        <w:ind w:right="-125" w:hanging="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5 OCTOBER 2023 AT 12 NOON GENEVA TIME</w:t>
      </w:r>
    </w:p>
    <w:p>
      <w:pPr>
        <w:pStyle w:val="NormalWeb"/>
        <w:numPr>
          <w:ilvl w:val="0"/>
          <w:numId w:val="2"/>
        </w:numPr>
        <w:spacing w:before="0" w:after="80"/>
        <w:ind w:left="267" w:right="-125"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685559</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5</w:t>
        </w:r>
      </w:hyperlink>
      <w:r>
        <w:rPr>
          <w:rFonts w:cs="Arial" w:ascii="Verdana" w:hAnsi="Verdana"/>
          <w:i/>
          <w:color w:val="000000"/>
          <w:sz w:val="20"/>
          <w:szCs w:val="20"/>
        </w:rPr>
        <w:t xml:space="preserve">) </w:t>
      </w:r>
    </w:p>
    <w:p>
      <w:pPr>
        <w:pStyle w:val="NormalWeb"/>
        <w:numPr>
          <w:ilvl w:val="0"/>
          <w:numId w:val="2"/>
        </w:numPr>
        <w:spacing w:before="0" w:after="80"/>
        <w:ind w:left="266" w:right="-125" w:hanging="266"/>
        <w:rPr>
          <w:rFonts w:ascii="Verdana" w:hAnsi="Verdana" w:cs="Verdana"/>
          <w:i/>
          <w:i/>
          <w:color w:val="000000"/>
          <w:sz w:val="20"/>
          <w:szCs w:val="20"/>
        </w:rPr>
      </w:pPr>
      <w:r>
        <w:rPr>
          <w:rFonts w:cs="Arial" w:ascii="Verdana" w:hAnsi="Verdana"/>
          <w:bCs/>
          <w:i/>
          <w:color w:val="000000"/>
          <w:sz w:val="20"/>
          <w:szCs w:val="20"/>
          <w:lang w:val="en-GB"/>
        </w:rPr>
        <w:t xml:space="preserve">Candidates should indicate in question 10 of Section I (Personal data) below for which indigenous sociocultural region (i.e., Africa or North America) they are applying and then </w:t>
      </w:r>
      <w:r>
        <w:rPr>
          <w:rFonts w:cs="Arial" w:ascii="Verdana" w:hAnsi="Verdana"/>
          <w:b/>
          <w:bCs/>
          <w:i/>
          <w:color w:val="000000"/>
          <w:sz w:val="20"/>
          <w:szCs w:val="20"/>
          <w:lang w:val="en-GB"/>
        </w:rPr>
        <w:t>include in the motivation letter in Section III why they are applying for the specific indigenous sociocultural region.</w:t>
      </w:r>
    </w:p>
    <w:p>
      <w:pPr>
        <w:pStyle w:val="NormalWeb"/>
        <w:numPr>
          <w:ilvl w:val="0"/>
          <w:numId w:val="2"/>
        </w:numPr>
        <w:spacing w:before="0" w:after="80"/>
        <w:ind w:left="266" w:right="-125"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80"/>
        <w:ind w:left="266" w:right="-125" w:hanging="266"/>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w:t>
      </w:r>
      <w:r>
        <w:rPr/>
        <w:t xml:space="preserve"> </w:t>
      </w:r>
      <w:r>
        <w:rPr>
          <w:rFonts w:cs="Arial" w:ascii="Verdana" w:hAnsi="Verdana"/>
          <w:i/>
          <w:color w:val="000000"/>
          <w:sz w:val="20"/>
          <w:szCs w:val="20"/>
        </w:rPr>
        <w:t xml:space="preserve">For EMRIP candidates, preferably one of the three letters should be from an organization or entity representing Indigenous Peoples. No additional documents (e.g., CVs, resumes or additional letters of support) will be accepted. </w:t>
      </w:r>
    </w:p>
    <w:p>
      <w:pPr>
        <w:pStyle w:val="NormalWeb"/>
        <w:numPr>
          <w:ilvl w:val="0"/>
          <w:numId w:val="2"/>
        </w:numPr>
        <w:spacing w:before="0" w:after="80"/>
        <w:ind w:left="266" w:right="-125"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80"/>
        <w:ind w:left="266" w:right="-125"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NormalWeb"/>
        <w:numPr>
          <w:ilvl w:val="0"/>
          <w:numId w:val="2"/>
        </w:numPr>
        <w:spacing w:before="0" w:after="80"/>
        <w:ind w:left="266" w:right="-125"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80"/>
        <w:ind w:left="266" w:right="-125"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12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2409"/>
        <w:gridCol w:w="2778"/>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EFFANGE-MBELL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1955</w:t>
            </w:r>
            <w:r/>
            <w:r>
              <w:rPr>
                <w:sz w:val="21"/>
                <w:szCs w:val="21"/>
                <w:rFonts w:cs="Verdana" w:ascii="Verdana" w:hAnsi="Verdana"/>
              </w:rPr>
              <w:fldChar w:fldCharType="end"/>
            </w:r>
            <w:r>
              <w:rPr>
                <w:rFonts w:cs="Verdana" w:ascii="Verdana" w:hAnsi="Verdana"/>
                <w:sz w:val="21"/>
                <w:szCs w:val="21"/>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ELSI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UEA, CAMEROO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GOWO</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gridSpan w:val="2"/>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AMEROO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gridSpan w:val="2"/>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10257" w:type="dxa"/>
            <w:gridSpan w:val="3"/>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9. Indigenous origin: </w:t>
            </w:r>
            <w:r>
              <w:fldChar w:fldCharType="begin">
                <w:ffData>
                  <w:name w:val="Unnamed Copy 1"/>
                  <w:enabled/>
                  <w:calcOnExit w:val="0"/>
                  <w:textInput>
                    <w:maxLength w:val="2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FRIC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7479" w:type="dxa"/>
            <w:gridSpan w:val="2"/>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10. Please indicate for which indigenous sociocultural region you are applying (please tick a box):</w:t>
            </w:r>
          </w:p>
        </w:tc>
        <w:tc>
          <w:tcPr>
            <w:tcW w:w="277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9_278532875"/>
            <w:bookmarkStart w:id="1" w:name="__Fieldmark__9_278532875"/>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w:t>
            </w:r>
            <w:r>
              <w:rPr>
                <w:rFonts w:cs="Verdana" w:ascii="Verdana" w:hAnsi="Verdana"/>
                <w:b/>
                <w:bCs/>
                <w:sz w:val="21"/>
                <w:szCs w:val="21"/>
                <w:lang w:val="en-GB"/>
              </w:rPr>
              <w:t>Africa</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10_278532875"/>
            <w:bookmarkStart w:id="3" w:name="__Fieldmark__10_278532875"/>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rth America</w:t>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Expert in human riigts protection , investigation and security administration garnered from work experience as former Director of Civil Affairs Division , United Nations Intergrated Stabilization Mission for Mali, MINUSMA, Former Senior Gender Adviser, MONUSCO in the Democratic Republic of Congo, former Adviser on Gender Issues and Assistance to Victims, International Criminal Tribunal for Rwanda</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 xml:space="preserve">Proven work experience in the field of human rights and </w:t>
      </w:r>
      <w:r>
        <w:rPr>
          <w:rFonts w:cs="Verdana" w:ascii="Verdana" w:hAnsi="Verdana"/>
          <w:b/>
          <w:sz w:val="21"/>
          <w:szCs w:val="21"/>
          <w:u w:val="single"/>
        </w:rPr>
        <w:t>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Knowledge acquired through educational background in human rights and conflict management from the  Institute of International Relations,  IRIC Yaounde , Cameroon. I also worked for more than thirty years as a diplomat of Cameroon and subsequently staff of the United Nations Secretariat, Led high-level negotiations during this period for the application and protection of human rights norms in support of populations affected by conflict. i have expertise in the programming, coordination, investigation and reporting of human rights  violations and networking for sustainable  measures to consolidate peace and security in affected regions targeting promotion of rights of minorities. </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Expert in human rights negotiations acquired as Vice Chairperson and Chairperson of the United Nations Commission for Social Development, CSD, 1986- 1992, My chairmanship of the CSD resulted in the adoption  by the United Nations General Assembly at  its </w:t>
      </w:r>
      <w:r>
        <w:rPr>
          <w:rFonts w:cs="Verdana" w:ascii="Verdana" w:hAnsi="Verdana"/>
          <w:sz w:val="21"/>
          <w:szCs w:val="21"/>
          <w:vertAlign w:val="superscript"/>
        </w:rPr>
        <w:t>48</w:t>
      </w:r>
      <w:r>
        <w:rPr>
          <w:rFonts w:cs="Verdana" w:ascii="Verdana" w:hAnsi="Verdana"/>
          <w:sz w:val="21"/>
          <w:szCs w:val="21"/>
        </w:rPr>
        <w:t xml:space="preserve">th session of the United Nations Standard Rules for the Equalization of Opportunities for Persons with Disabilities. i also have expertise in the protection and rehabilitation of victims of human rights violations having coordinated the establishment of a United Nations Health Clinic in Kigali Rwanda for the protection and physical rehabilitation of over 1,400 victims  of the Rwanda genocite summoned to appear before the International Criminal Tribunal for Rwanda, ICTR.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4"/>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romoting respect for human rights through gender equality in sustainable development , First International Academic Conference on Sustainable Development Goals , 5-7,October 2022, Orem, Utah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tah Valley University and United Nations Department for Global Communication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5 October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revention of  violence against women in conflict zones before, during and after election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Gender Office , United Nations Peace-building Stabilization Mission , DRC, MONUSCO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1-12 November 201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lobal Lecture Series:Empowering Women and Youth Engagement in Sustainable Development</w:t>
      </w:r>
      <w:r>
        <w:rPr>
          <w:rFonts w:cs="Verdana" w:ascii="Verdana" w:hAnsi="Verdana"/>
          <w:sz w:val="21"/>
          <w:szCs w:val="21"/>
          <w:lang w:val="en-GB" w:eastAsia="en-US"/>
        </w:rPr>
        <w:t xml:space="preserv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tah Valley University</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cember 2,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everal speaking engagements for peace, human rights and sustainable development globally since 1982.</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t xml:space="preserve">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sz w:val="21"/>
          <w:szCs w:val="21"/>
        </w:rPr>
      </w:pPr>
      <w:r>
        <w:fldChar w:fldCharType="begin">
          <w:ffData>
            <w:name w:val="Unnamed Copy 28"/>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Yes l am available to do this work, available to travel at any time and to face the work load having spent my life time in monitoring and reporting on human rights violations and advocating for preventive diplomacy and corrective measures for the benefit of minorities and victims.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1_278532875"/>
      <w:bookmarkStart w:id="5" w:name="__Fieldmark__41_278532875"/>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2_278532875"/>
      <w:bookmarkStart w:id="7" w:name="__Fieldmark__42_278532875"/>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3_278532875"/>
      <w:bookmarkStart w:id="9" w:name="__Fieldmark__43_278532875"/>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4_278532875"/>
      <w:bookmarkStart w:id="11" w:name="__Fieldmark__44_278532875"/>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5_278532875"/>
      <w:bookmarkStart w:id="13" w:name="__Fieldmark__45_278532875"/>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4" w:name="__Fieldmark__46_278532875"/>
      <w:bookmarkStart w:id="15" w:name="__Fieldmark__46_278532875"/>
      <w:bookmarkEnd w:id="1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6" w:name="__Fieldmark__47_278532875"/>
      <w:bookmarkStart w:id="17" w:name="__Fieldmark__47_278532875"/>
      <w:bookmarkEnd w:id="17"/>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9"/>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ameroon Permanent Mission to the United Nations Secretariat in Geneva( referral Dr. Ntamack}</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 AND WHY YOU ARE APPLYING FOR THE SPECIFIC INDIGENOUS SOCIOCULTURAL REGION</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other stakeholder.</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30"/>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ab/>
        <w:t xml:space="preserve"> </w:t>
      </w:r>
    </w:p>
    <w:p>
      <w:pPr>
        <w:pStyle w:val="Normal"/>
        <w:rPr>
          <w:rFonts w:ascii="Verdana" w:hAnsi="Verdana" w:cs="Verdana"/>
          <w:sz w:val="21"/>
          <w:szCs w:val="21"/>
        </w:rPr>
      </w:pPr>
      <w:r>
        <w:rPr>
          <w:rFonts w:cs="Verdana" w:ascii="Verdana" w:hAnsi="Verdana"/>
          <w:sz w:val="21"/>
          <w:szCs w:val="21"/>
        </w:rPr>
        <w:tab/>
        <w:tab/>
        <w:t xml:space="preserve"> </w:t>
      </w:r>
    </w:p>
    <w:p>
      <w:pPr>
        <w:pStyle w:val="Normal"/>
        <w:rPr>
          <w:rFonts w:ascii="Verdana" w:hAnsi="Verdana" w:cs="Verdana"/>
          <w:sz w:val="21"/>
          <w:szCs w:val="21"/>
        </w:rPr>
      </w:pPr>
      <w:r>
        <w:rPr>
          <w:rFonts w:cs="Verdana" w:ascii="Verdana" w:hAnsi="Verdana"/>
          <w:sz w:val="21"/>
          <w:szCs w:val="21"/>
        </w:rPr>
        <w:t xml:space="preserve">i, Mrs. Elsie Ngowo Effange-Mbella, am a consummate Diplomat and expert in human rights promotion, security administration, peacebuilding stabilization and coordination from Cameroon. i am applying for this job because l come from a minority population myself , aware of all the challenges entailed and the experience needed in attaining sustainable results in promoting the rights of indigenous minorities. My strategy will consist of investigations,collaboration and networking with government officials,  civil societies and community leaders to build partnerships, coordinate and report on emerging trends and the poposal of measures to support effective implementation of human rights laws to promote the protection and development of indegenous minorities in Africa.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As Cameroon’s Delegate to the Committee on Humanitarian and Social Affairs of the United Nations General Assembly, I represented Africa as Vice-Chairperson and ultimately Chairperson of the Commission for Social Development of the United Nations Economic and Social Council (1986-1992). During my tenure I led the high-level negotiations resulting in the United Nations Standard Rules for the Equalization of Opportunities for Persons with Disabilities adopted by the General Assembly at its Forty-Eighth Session.</w:t>
      </w:r>
    </w:p>
    <w:p>
      <w:pPr>
        <w:pStyle w:val="Normal"/>
        <w:rPr>
          <w:rFonts w:ascii="Verdana" w:hAnsi="Verdana" w:cs="Verdana"/>
          <w:sz w:val="21"/>
          <w:szCs w:val="21"/>
        </w:rPr>
      </w:pPr>
      <w:r>
        <w:rPr>
          <w:rFonts w:cs="Verdana" w:ascii="Verdana" w:hAnsi="Verdana"/>
          <w:sz w:val="21"/>
          <w:szCs w:val="21"/>
        </w:rPr>
        <w:t xml:space="preserve">i also served the United Nations Secretariat in senior positions in Cote D’Ivoire, Tanzania, Rwanda, the Democratic Republic of Congo (DRC), and Mali.   I have promoted  human rights  and preventive diplomacy in these countries, impacting also on the Sub-Saharan region.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I  have ground breaking achievements in the protection of the rights of minorities. As Senior Gender Adviser, United Nations Stabilization Mission for the DRC, MONUSCO, I coordinated Women from the DRC, Rwanda, Uganda and Burundi to adopt in Goma in November 2011, a "Declaration on the Prevention of Electoral Violence in the DRC and the Great Lakes Region.   I also provided technical support for the development and adoption in December 2011 by the Summit of Heads of State of the Southern African Development Cooperation (SADC) of a Regional Strategy to Combat Sexual and Gender Based Violence in Conflict and Post Conflict Zones.   I promoted  research on the impact of small-scale war-time mining on the socioeconomic development of women and girls in the DRC. The results mobilized partnerships with UNDP, UNWOMEN and USAID to promote improved security in the mining areas for poor women and children, accelerated programs in livelihood skills for communities living around mining sites and a gender sensitive review of the DRC mining code in 2012.</w:t>
      </w:r>
    </w:p>
    <w:p>
      <w:pPr>
        <w:pStyle w:val="Normal"/>
        <w:rPr>
          <w:rFonts w:ascii="Verdana" w:hAnsi="Verdana" w:eastAsia="Verdana" w:cs="Verdana"/>
          <w:sz w:val="21"/>
          <w:szCs w:val="21"/>
        </w:rPr>
      </w:pPr>
      <w:r>
        <w:rPr>
          <w:rFonts w:eastAsia="Verdana" w:cs="Verdana" w:ascii="Verdana" w:hAnsi="Verdana"/>
          <w:sz w:val="21"/>
          <w:szCs w:val="21"/>
        </w:rPr>
        <w:t xml:space="preserve">  </w:t>
      </w:r>
    </w:p>
    <w:p>
      <w:pPr>
        <w:pStyle w:val="Normal"/>
        <w:rPr>
          <w:rFonts w:ascii="Verdana" w:hAnsi="Verdana" w:cs="Verdana"/>
          <w:sz w:val="21"/>
          <w:szCs w:val="21"/>
        </w:rPr>
      </w:pPr>
      <w:r>
        <w:rPr>
          <w:rFonts w:cs="Verdana" w:ascii="Verdana" w:hAnsi="Verdana"/>
          <w:sz w:val="21"/>
          <w:szCs w:val="21"/>
        </w:rPr>
        <w:t xml:space="preserve">As Gender Adviser and Assistance to Victims, Immediate Office of the Registrar, International Criminal Tribunal for Rwanda, ICTR (2003-2008), I coordinated the establishment of an ICTR Health Clinic for Witnesses in Kigali, Rwanda for the physical and psychological rehabilitation of about 1420 witnesses of the 1994 genocide in Rwanda summoned to testify before the Tribunal. These endeavours exposed me to the application of human rights laws in favour of the protection and physical rehabilitation of minorities affected by conflict.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As Director of Civil Affairs Division, United Nations Stabilization Integrated Mission for Mali (MINUSMA), 2014-2017,  I managed over 59 quick impact projects providing basic social services to volatile zones. I coordinated efforts of the Mission and partners to establish interim Administrations in 179 non-functional zones in northern and central Mali. </w:t>
      </w:r>
    </w:p>
    <w:p>
      <w:pPr>
        <w:pStyle w:val="Normal"/>
        <w:rPr>
          <w:rFonts w:ascii="Verdana" w:hAnsi="Verdana" w:eastAsia="Verdana" w:cs="Verdana"/>
          <w:sz w:val="21"/>
          <w:szCs w:val="21"/>
        </w:rPr>
      </w:pPr>
      <w:r>
        <w:rPr>
          <w:rFonts w:eastAsia="Verdana" w:cs="Verdana" w:ascii="Verdana" w:hAnsi="Verdana"/>
          <w:sz w:val="21"/>
          <w:szCs w:val="21"/>
        </w:rPr>
        <w:t xml:space="preserve">   </w:t>
      </w:r>
    </w:p>
    <w:p>
      <w:pPr>
        <w:pStyle w:val="Normal"/>
        <w:rPr>
          <w:rFonts w:ascii="Verdana" w:hAnsi="Verdana" w:cs="Verdana"/>
          <w:b/>
          <w:b/>
          <w:bCs/>
          <w:sz w:val="21"/>
          <w:szCs w:val="21"/>
        </w:rPr>
      </w:pPr>
      <w:r>
        <w:rPr>
          <w:rFonts w:cs="Verdana" w:ascii="Verdana" w:hAnsi="Verdana"/>
          <w:sz w:val="21"/>
          <w:szCs w:val="21"/>
        </w:rPr>
        <w:t>I am currently  Adviser of the non-profit EFFANGE SOLIDARITY organization to support women’s participation in community development and peacebuilding efforts.   I also was member of the WIM 22 Executive Committee in planning the First International Academic Conference on the Decade of Implementation of the United Nations Sustainable Development Goals convened in Orem Utah, United States , 5-7 October 2022</w:t>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3"/>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7"/>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university level and higher,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745"/>
        <w:gridCol w:w="1814"/>
        <w:gridCol w:w="1579"/>
        <w:gridCol w:w="2176"/>
      </w:tblGrid>
      <w:tr>
        <w:trPr>
          <w:trHeight w:val="405"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Rela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ocial scienc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ternational Relations Institute of Cameroon, IRIC Yaounde.</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77 to 1979</w:t>
            </w:r>
            <w:r/>
            <w:r>
              <w:rPr>
                <w:sz w:val="21"/>
                <w:szCs w:val="21"/>
                <w:rFonts w:cs="Verdana" w:ascii="Verdana" w:hAnsi="Verdana"/>
                <w:lang w:val="en-GB"/>
              </w:rPr>
              <w:fldChar w:fldCharType="end"/>
            </w:r>
            <w:r>
              <w:rPr>
                <w:rFonts w:cs="Verdana" w:ascii="Verdana" w:hAnsi="Verdana"/>
                <w:sz w:val="21"/>
                <w:szCs w:val="21"/>
                <w:lang w:val="en-GB"/>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Masters in International Relations </w:t>
            </w:r>
            <w:r/>
            <w:r>
              <w:rPr>
                <w:sz w:val="21"/>
                <w:szCs w:val="21"/>
                <w:rFonts w:cs="Verdana" w:ascii="Verdana" w:hAnsi="Verdana"/>
                <w:lang w:val="en-GB"/>
              </w:rPr>
              <w:fldChar w:fldCharType="end"/>
            </w:r>
            <w:r>
              <w:rPr>
                <w:rFonts w:cs="Verdana" w:ascii="Verdana" w:hAnsi="Verdana"/>
                <w:sz w:val="21"/>
                <w:szCs w:val="21"/>
                <w:lang w:val="en-GB"/>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aounde , Cameroo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ilingu</w:t>
            </w:r>
            <w:r>
              <w:rPr>
                <w:rFonts w:cs="Verdana" w:ascii="Verdana" w:hAnsi="Verdana"/>
                <w:sz w:val="21"/>
                <w:szCs w:val="21"/>
                <w:lang w:val="en-GB" w:eastAsia="en-US"/>
              </w:rPr>
              <w:t>al Literary Studies in English and Frenc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rts/ Educ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Yaounde  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3 to 197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Bachelors Degree  French, English,  Educacation </w:t>
            </w:r>
            <w:r/>
            <w:r>
              <w:rPr>
                <w:sz w:val="21"/>
                <w:szCs w:val="21"/>
                <w:rFonts w:cs="Verdana" w:ascii="Verdana" w:hAnsi="Verdana"/>
                <w:lang w:val="en-GB"/>
              </w:rPr>
              <w:fldChar w:fldCharType="end"/>
            </w:r>
            <w:r>
              <w:rPr>
                <w:rFonts w:cs="Verdana" w:ascii="Verdana" w:hAnsi="Verdana"/>
                <w:sz w:val="21"/>
                <w:szCs w:val="21"/>
                <w:lang w:val="en-GB"/>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aounde, Cameroo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1"/>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 xml:space="preserve">Also, indicate whether positions held were full-time or part-time. If space in the table is insufficient, more than one position may be listed in the additional cell below, separating them by a blank line. Please be as precise as possible since this section is important for assessing the eligibility of candidates in terms of professional experience.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brief description), full- or part-time:</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ited Nation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Department of Peacekeeping operations, Operations:  Director of Civil Affairs</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ordination of civilian population in peacebuilding and humanitarian protec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amako, Mali</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United Nations, DPKO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enior Gender Adviser</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tection of the rights of women and youth in Peacebuilding and collaboration with  all sections including human rirgts division in this effor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inshasa, DRC</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nternational Criminal Tribunal for Rwand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ICTR</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ender Adviser and Assistance to Victims, Immediate Office of the Registrar . Provided pyhsical and rehabilitation support and protection of victims of the Rwanda genocide summoned to appear as witnesses before the Tribunal . Coordinating the building of ICTR Clinic in Rwanda enhanced the protection of witneses and eased tentions between ICTR and Rwand</w:t>
            </w:r>
            <w:r>
              <w:rPr>
                <w:rFonts w:cs="Verdana" w:ascii="Verdana" w:hAnsi="Verdana"/>
                <w:sz w:val="21"/>
                <w:szCs w:val="21"/>
                <w:lang w:val="en-GB" w:eastAsia="en-US"/>
              </w:rPr>
              <w:t xml:space="preserve">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3 to 2008</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rush</w:t>
            </w:r>
            <w:r>
              <w:rPr>
                <w:rFonts w:cs="Verdana" w:ascii="Verdana" w:hAnsi="Verdana"/>
                <w:sz w:val="21"/>
                <w:szCs w:val="21"/>
                <w:lang w:val="en-GB" w:eastAsia="en-US"/>
              </w:rPr>
              <w:t xml:space="preserve">a Tanzani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CT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rotocol and External Relations  Officer, Immediate Office of the Registrar</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Supported the Registrar in promoting the work of the Tribunal and mobilising much needed financial and legal support. Procured funds for building Fourth Courtroom and ICTR Clinic in Kigali Rwanda   </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ull ti</w:t>
            </w:r>
            <w:r>
              <w:rPr>
                <w:rFonts w:cs="Verdana" w:ascii="Verdana" w:hAnsi="Verdana"/>
                <w:sz w:val="21"/>
                <w:szCs w:val="21"/>
                <w:lang w:val="en-GB" w:eastAsia="en-US"/>
              </w:rPr>
              <w:t xml:space="preserve">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 to 200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rusha, Tanza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Ministry of External Relations , Cameroom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Senior Adviser for  COMMONWEALTH Affairs</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Supported th</w:t>
            </w:r>
            <w:r>
              <w:rPr>
                <w:rFonts w:cs="Verdana" w:ascii="Verdana" w:hAnsi="Verdana"/>
                <w:sz w:val="21"/>
                <w:szCs w:val="21"/>
                <w:lang w:val="en-GB" w:eastAsia="en-US"/>
              </w:rPr>
              <w:t xml:space="preserve">e Ministry of External Relations in maintaining good relations with Commonwealth Countri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ICEF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Adviser for Women's Dvelopment in West and Central Africa </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coordinate the integration of women and girls rights  and socio economic development in UNICEF programs in health, sanitation, education and social mobilisation </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6</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Cameroon Ministry of Foreign Affairs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elegate of Cameroon to the United Nations Secretariat in New York  in charge  of Third Committee of the United Nations  General Assembly  on Humanitarian  Affairs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pearheaded the integration of cameroonian perspective in all human rights debates  in the committee . Also represented Africa in Commssion for Social Developmen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3</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Cameroon Ministry of Foriegn Affairs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Director Ad-interim and Deputy Director  of Protocol , Agreements and Consular Affairs </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irected Ministries protocol and consular agreements with foreign nations including protection of cameroonians abroad,</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ull time</w:t>
            </w:r>
            <w:r/>
            <w:r>
              <w:rPr>
                <w:sz w:val="21"/>
                <w:szCs w:val="21"/>
                <w:rFonts w:cs="Verdana" w:ascii="Verdana" w:hAnsi="Verdana"/>
                <w:lang w:val="en-GB"/>
              </w:rPr>
              <w:fldChar w:fldCharType="end"/>
            </w:r>
            <w:r>
              <w:rPr>
                <w:rFonts w:cs="Verdana" w:ascii="Verdana" w:hAnsi="Verdana"/>
                <w:sz w:val="21"/>
                <w:szCs w:val="21"/>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80</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86</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7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7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rPr>
      </w:pP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OT APPLICABLE candidate is a retired civil servant both from the UNITED Nations and the Cameroon governmen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8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LSIE NGOWO EFFAMGE-MBELL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8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5 October 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 xml:space="preserve">Expert Mechanism on the Rights of Indigenous Peoples (EMRIP), </w:t>
            <w:br/>
            <w:t>members from two indigenous sociocultural regions – Africa and North America</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s to be made by the Human Rights Council at its 55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685559" TargetMode="External"/><Relationship Id="rId3" Type="http://schemas.openxmlformats.org/officeDocument/2006/relationships/hyperlink" Target="https://www.ohchr.org/en/hr-bodies/hrc/sp/hrc55"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2:20:00Z</dcterms:created>
  <dc:creator>OHCHR</dc:creator>
  <dc:description/>
  <cp:keywords/>
  <dc:language>en-US</dc:language>
  <cp:lastModifiedBy>EFFANGE EFFANGE</cp:lastModifiedBy>
  <cp:lastPrinted>2023-04-28T14:01:00Z</cp:lastPrinted>
  <dcterms:modified xsi:type="dcterms:W3CDTF">2023-10-25T12:20:00Z</dcterms:modified>
  <cp:revision>2</cp:revision>
  <dc:subject/>
  <dc:title>HUMAN RIGHTS COUNCIL SECRETARIAT (STANDARDIZED FORM)</dc:title>
</cp:coreProperties>
</file>