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en-US"/>
        </w:rPr>
        <w:t>Statement by the Delegation of Thai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  <w:lang w:eastAsia="en-US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Intersessional Meeting for Dialogue and Cooperation on Human Rights and the 2030 Agenda for Sustainable Develop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Theme: “Integrating Human Rights into the International Financial Architecture Reforms: A Cornerstone for Realizing the 2030 Agenda for Sustainable Development and a Human Rights Economy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eastAsia="en-US"/>
        </w:rPr>
        <w:t>Session 1: Applying a human rights lens to the reform of IFIs to eradicate poverty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and advance human rights and the Sustainable Development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18 January 2024, 11.00-13.00 hrs., Room XX, Palais des Nations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ime: 2 minutes)</w:t>
      </w:r>
      <w:bookmarkStart w:id="0" w:name="_Hlk65078164"/>
    </w:p>
    <w:p>
      <w:pPr>
        <w:pStyle w:val="Normal"/>
        <w:jc w:val="center"/>
        <w:rPr>
          <w:rFonts w:ascii="Times New Roman" w:hAnsi="Times New Roman" w:cs="Cordia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Cordia New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Mr. Chair,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Thailand thanks the core group on Human Rights and the 2030 Agenda’s Joint Statement and thanks OHCH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the keynote speaker and panelists for their powerful statements and contributions to this important meeting.</w:t>
      </w:r>
    </w:p>
    <w:p>
      <w:pPr>
        <w:pStyle w:val="Normal"/>
        <w:jc w:val="both"/>
        <w:rPr>
          <w:rFonts w:ascii="Times New Roman" w:hAnsi="Times New Roman" w:eastAsia="Times New Roman" w:cs="Cordia New"/>
          <w:color w:val="000000"/>
          <w:sz w:val="26"/>
          <w:szCs w:val="26"/>
          <w:lang w:eastAsia="en-US"/>
        </w:rPr>
      </w:pPr>
      <w:r>
        <w:rPr>
          <w:rFonts w:eastAsia="Times New Roman" w:cs="Cordia New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Thailand recognizes the urgent global call for reform of international financial infrastructure to realize sustainable development and human rights, which are mutually reinforcin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In this connection, </w:t>
      </w:r>
      <w:r>
        <w:rPr>
          <w:rFonts w:eastAsia="PMingLiU;新細明體" w:cs="Times New Roman" w:ascii="Times New Roman" w:hAnsi="Times New Roman"/>
          <w:color w:val="000000"/>
          <w:sz w:val="26"/>
          <w:szCs w:val="33"/>
          <w:lang w:eastAsia="zh-TW"/>
        </w:rPr>
        <w:t>w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wish to share the following views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1. International Financial Institutions (IFIs) need to be more inclusive and open to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developing countries in its governan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 Their p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erspectives and needs should be incorporated into IFI reform effort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IFI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’ policy frameworks should be aligned with human rights principles. Its policies should not only target poverty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but also tackle structural and systemic shortcoming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IFIs’ lending and investment decisions should positively impact local communities and prioritize financing for development projects that contribute to human rights promotion, such as healthcare, education, social protection and social infrastructure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IFIs should create incentives that encourage States to adhere to human rights standards while achieving sustainable development targets. This could include better loan conditions, technical assistance and capacity-building, and international cooperation for rights-based development projects.</w:t>
      </w:r>
    </w:p>
    <w:p>
      <w:pPr>
        <w:pStyle w:val="Normal"/>
        <w:jc w:val="both"/>
        <w:rPr>
          <w:rFonts w:ascii="Times New Roman" w:hAnsi="Times New Roman" w:eastAsia="Times New Roman" w:cs="Cordia New"/>
          <w:color w:val="000000"/>
          <w:sz w:val="26"/>
          <w:szCs w:val="26"/>
          <w:lang w:eastAsia="en-US"/>
        </w:rPr>
      </w:pPr>
      <w:r>
        <w:rPr>
          <w:rFonts w:eastAsia="Times New Roman" w:cs="Cordia New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Last but not least, Thailand stands ready to work on this matter in partnership with interested partners, to achieve and realize the goals of both the SDGs and human right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Thank yo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 w:cs="Cordia New" w:ascii="Times New Roman" w:hAnsi="Times New Roman"/>
          <w:i/>
          <w:iCs/>
          <w:color w:val="000000"/>
          <w:sz w:val="26"/>
          <w:szCs w:val="26"/>
          <w:lang w:eastAsia="en-US"/>
        </w:rPr>
        <w:t>(221 word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431" w:top="900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right="-511"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exact" w:line="360" w:before="0" w:after="120"/>
      <w:ind w:left="216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b/>
      <w:bCs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spacing w:lineRule="exact" w:line="760" w:before="0" w:after="120"/>
      <w:jc w:val="center"/>
      <w:outlineLvl w:val="6"/>
    </w:pPr>
    <w:rPr>
      <w:rFonts w:ascii="Times New Roman" w:hAnsi="Times New Roman" w:cs="Times New Roman"/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th-TH"/>
    </w:rPr>
  </w:style>
  <w:style w:type="paragraph" w:styleId="TextBodyIndent">
    <w:name w:val="Body Text Indent"/>
    <w:basedOn w:val="Normal"/>
    <w:pPr>
      <w:ind w:left="2160" w:hanging="0"/>
    </w:pPr>
    <w:rPr>
      <w:b/>
      <w:bCs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>
      <w:spacing w:lineRule="exact" w:line="280"/>
      <w:jc w:val="center"/>
    </w:pPr>
    <w:rPr>
      <w:rFonts w:ascii="BrowalliaUPC" w:hAnsi="BrowalliaUPC" w:cs="BrowalliaUPC"/>
      <w:lang w:bidi="th-TH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0:00Z</dcterms:created>
  <dc:creator>mfa</dc:creator>
  <dc:description/>
  <cp:keywords/>
  <dc:language>en-US</dc:language>
  <cp:lastModifiedBy>worrawit pattaranit</cp:lastModifiedBy>
  <cp:lastPrinted>2021-03-02T18:56:00Z</cp:lastPrinted>
  <dcterms:modified xsi:type="dcterms:W3CDTF">2024-01-18T14:36:00Z</dcterms:modified>
  <cp:revision>4</cp:revision>
  <dc:subject/>
  <dc:title>news</dc:title>
</cp:coreProperties>
</file>