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u w:val="single"/>
        </w:rPr>
      </w:pPr>
      <w:r>
        <w:rPr>
          <w:b/>
          <w:bCs/>
          <w:color w:val="000000"/>
          <w:szCs w:val="24"/>
          <w:u w:val="single"/>
        </w:rPr>
        <w:t>Annex I</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u w:val="single"/>
        </w:rPr>
      </w:pPr>
      <w:r>
        <w:rPr>
          <w:b/>
          <w:bCs/>
          <w:color w:val="000000"/>
          <w:szCs w:val="24"/>
          <w:u w:val="single"/>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rPr>
      </w:pPr>
      <w:r>
        <w:rPr>
          <w:b/>
          <w:bCs/>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b/>
          <w:bCs/>
          <w:color w:val="000000"/>
          <w:szCs w:val="24"/>
        </w:rPr>
        <w:t>Review of the composition, organization and administrative arrangements of</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rPr>
      </w:pPr>
      <w:r>
        <w:rPr>
          <w:b/>
          <w:bCs/>
          <w:color w:val="000000"/>
          <w:szCs w:val="24"/>
        </w:rPr>
        <w:t xml:space="preserve">The Sessional Working Group of Governmental Experts on the Implementation of the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b/>
          <w:bCs/>
          <w:color w:val="000000"/>
          <w:szCs w:val="24"/>
        </w:rPr>
        <w:t>International Covenant on Economic, Social and Cultural Righ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b/>
          <w:b/>
          <w:bCs/>
          <w:color w:val="000000"/>
          <w:szCs w:val="24"/>
        </w:rPr>
      </w:pPr>
      <w:r>
        <w:rPr>
          <w:b/>
          <w:bCs/>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pPr>
      <w:r>
        <w:rPr>
          <w:b/>
          <w:bCs/>
          <w:color w:val="000000"/>
          <w:szCs w:val="24"/>
          <w:lang w:val="en-GB"/>
        </w:rPr>
        <w:t>Economic and Social Council resolution 1985/17</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4"/>
          <w:lang w:val="en-GB"/>
        </w:rPr>
      </w:pPr>
      <w:r>
        <w:rPr>
          <w:b/>
          <w:bCs/>
          <w:color w:val="000000"/>
          <w:szCs w:val="24"/>
          <w:lang w:val="en-GB"/>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Cs w:val="24"/>
          <w:lang w:val="en-GB"/>
        </w:rPr>
      </w:pPr>
      <w:r>
        <w:rPr>
          <w:b/>
          <w:bCs/>
          <w:color w:val="000000"/>
          <w:szCs w:val="24"/>
          <w:lang w:val="en-GB"/>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rFonts w:eastAsia="Times New Roman"/>
          <w:color w:val="000000"/>
          <w:szCs w:val="24"/>
        </w:rPr>
        <w:t xml:space="preserve">     </w:t>
      </w:r>
      <w:r>
        <w:rPr>
          <w:color w:val="000000"/>
          <w:szCs w:val="24"/>
        </w:rPr>
        <w:t>The Economic and Social Council,</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its resolution 1988 (LX) of 11 May 1976, by which it noted the important responsibilities placed upon the Economic and Social Council by the International Covenant on Economic, Social and Cultural Rights, in particular those resulting from articles 21 and 22 of the Covenant, and expressed its readiness to fulfill those responsibiliti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its decision 1978/10 of 3 May 1978, by which it decided to establish a Sessional Working Group on the Implementation of the International Covenant on Economic, Social and Cultural Rights, for the purpose of assisting the Council in the consideration of reports submitted by States parties to the Covenant in accordance with Council resolution 1988 (LX), and determined the composition of the Working Grou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also its resolution 1979/43 of 11 May 1979, by which it approved the methods of work of the Working Group, and its decision 1981/158 of 8 May 1981, by which it incorporated certain changes in, and modified the methods of work of, the Working Grou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Recalling further its resolution 1982/33 of 6 May 1982, by which it modified the composition, organization and administrative arrangements of the Sessional Working Group of Governmental Experts and decided to review the composition, organization and administrative arrangements of the Group at its first regular session of 1985,</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Having considered the report of the Secretary-General on the composition, organization and administrative arrangements of the Sessional Working Group of Governmental Experts on the Implementation of the International Covenant on Economic, Social and Cultural Rights and other bodies established in accordance with existing international instruments in the field of human righ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Having considered the report of the Sessional Working Group of Governmental Experts on the Implementation of the International Covenant on Economic, Social and Cultural Right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rFonts w:eastAsia="Times New Roman"/>
          <w:color w:val="000000"/>
          <w:szCs w:val="24"/>
        </w:rPr>
        <w:t xml:space="preserve">     </w:t>
      </w:r>
      <w:r>
        <w:rPr>
          <w:color w:val="000000"/>
          <w:szCs w:val="24"/>
        </w:rPr>
        <w:t>Decides tha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a)  The Working Group established by Economic and Social Council decision 1978/10 and modified by Council decision 1981/158 and resolution 1982/33 shall be renamed "Committee on Economic, Social and Cultural Rights" (hereinafter referred to as "the Committe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b)  The Committee shall have eighteen members who shall be experts with recognized competence in the field of human rights, serving in their personal capacity, due consideration being given to equitable geographical distribution and to the representation of different forms of social and legal systems; to this end, fifteen seats will be equally distributed among the regional groups, while the additional three seats will be allocated in accordance with the increase in the total number of States parties per regional grou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c)  The members of the Committee shall be elected by the Council by secret ballot from a list of persons nominated by States parties to the International Covenant on Economic, Social and Cultural Rights under th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t xml:space="preserve">following conditions: </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  The members of the Committee shall be elected for a term of four years and shall be eligible for re-election at the end of their term, if renominated;</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i)  One half of the membership of the Committee shall be renewed every second year, bearing in mind the need to maintain the equitable geographical distribution mentioned in subparagraph (b) abov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ii)  The first elections shall take place during the first regular session of 1986 of the Council; immediately after the first elections, the President of the Council shall choose by lot the names of nine members whose term shall expire at the end of two year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v)  The terms of office of members elected to the Committee shall begin on 1 January following their election and expire on 31 December following the election of members that are to succeed them as members of the Committee;</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v)  Subsequent elections shall take place every second year during the first regular session of the Council;</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vi)  At least four months before the date of each election to the Committee the Secretary-General shall address a written invitation to the States parties to the Covenant to submit their nominations for membership of the Committee within three months; the Secretary-General shall prepare a list of the persons thus nominated, with an indication of the States parties which have nominated them, and shall submit it to the Council no later than one month before the date of each election;</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d)  The Committee shall meet annually for a period of up to three weeks, taking into account the number of reports to be examined by the Committee, with the venue alternating between Geneva and New York;</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e)  The members of the Committee shall receive travel and subsistence expenses from United Nations resourc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f)  The Committee shall submit to the Council a report on its activities, including a summary of its consideration of the reports submitted by States parties to the Covenant, and shall make suggestions and</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4"/>
        </w:rPr>
        <w:t>recommendations of a general nature on the basis of its consideration of those reports and of the reports submitted by the specialized agencies, in order to assist the Council to fulfil, in particular, its responsibilities under articles 21 and 22 of the Covenant;</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g)  The Secretary-General shall provide the Committee with summary records of its proceedings, which shall be made available to the Council at the same time as the report of the Committee; the Secretary-General shall</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4"/>
        </w:rPr>
        <w:t>further provide the Committee with the necessary staff and facilities for the effective performance of its functions, bearing in mind the need to give adequate publicity to its work;</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h)  The procedures and methods of work established by Council resolution 1979/43 and the other resolutions and decisions referred to in the preamble to the present resolution shall remain in force in so far as they are not superseded or modified by the present resolution;</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eastAsia="Times New Roman"/>
          <w:color w:val="000000"/>
          <w:szCs w:val="24"/>
        </w:rPr>
        <w:t xml:space="preserve">     </w:t>
      </w:r>
      <w:r>
        <w:rPr>
          <w:color w:val="000000"/>
          <w:szCs w:val="24"/>
        </w:rPr>
        <w:t>(i)  The Council shall review the composition, organization and administrative arrangements of the Committee at its first regular session of 1990, and subsequently every five years, taking into account the principle of equitable geographical distribution of its membership.</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4"/>
        </w:rPr>
      </w:pPr>
      <w:r>
        <w:rPr>
          <w:color w:val="000000"/>
          <w:szCs w:val="24"/>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right"/>
        <w:rPr/>
      </w:pPr>
      <w:r>
        <w:rPr>
          <w:rFonts w:eastAsia="Times New Roman"/>
          <w:color w:val="000000"/>
          <w:szCs w:val="24"/>
        </w:rPr>
        <w:t xml:space="preserve"> </w:t>
      </w:r>
      <w:r>
        <w:rPr>
          <w:color w:val="000000"/>
          <w:szCs w:val="24"/>
          <w:lang w:val="fr-CH"/>
        </w:rPr>
        <w:t>22nd plenary meeting</w:t>
      </w:r>
    </w:p>
    <w:p>
      <w:pPr>
        <w:pStyle w:val="Normal"/>
        <w:rPr>
          <w:color w:val="000000"/>
          <w:szCs w:val="24"/>
          <w:lang w:val="fr-CH"/>
        </w:rPr>
      </w:pPr>
      <w:r>
        <w:rPr>
          <w:color w:val="000000"/>
          <w:szCs w:val="24"/>
          <w:lang w:val="fr-CH"/>
        </w:rPr>
        <w:t>28 May 1985</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01:00Z</dcterms:created>
  <dc:creator>didi</dc:creator>
  <dc:description/>
  <cp:keywords/>
  <dc:language>en-US</dc:language>
  <cp:lastModifiedBy>Céline Reynaud</cp:lastModifiedBy>
  <cp:lastPrinted>2007-11-06T12:12:00Z</cp:lastPrinted>
  <dcterms:modified xsi:type="dcterms:W3CDTF">2015-09-04T12:20:00Z</dcterms:modified>
  <cp:revision>3</cp:revision>
  <dc:subject/>
  <dc:title> </dc:title>
</cp:coreProperties>
</file>