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t>Annexe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right="-233" w:hanging="0"/>
        <w:jc w:val="center"/>
        <w:outlineLvl w:val="0"/>
        <w:rPr>
          <w:b/>
          <w:b/>
          <w:u w:val="single"/>
          <w:lang w:val="fr-FR"/>
        </w:rPr>
      </w:pPr>
      <w:r>
        <w:rPr>
          <w:b/>
          <w:lang w:val="fr-FR"/>
        </w:rPr>
        <w:t>Exigences, responsabilités et droits des membres des organes conventionn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lang w:val="fr-FR"/>
        </w:rPr>
      </w:pPr>
      <w:r>
        <w:rPr>
          <w:b/>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Assemblée générale, dans la résolution 68/268 sur le renforcement et l’amélioration du fonctionnement de l’ensemble des organes conventionnels des droits de l’homme, adoptée en avril 2014, encourage les États parties à veiller, lors de l’élection d’experts des organes conventionnels, à ce qu’il soit dûment tenu compte dans la composition des organes conventionnels, d’une distribution géographique équitable, de représentation des différentes formes de civilisation et des principaux systèmes juridiques, de représentation équilibrée des sexes, et de participation d’experts handicapés (paragraphe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FR"/>
        </w:rPr>
        <w:t xml:space="preserve">Cette annexe a été élaborée afin d’aider les candidats potentiels à l’élection au </w:t>
      </w:r>
    </w:p>
    <w:p>
      <w:pPr>
        <w:pStyle w:val="Normal"/>
        <w:rPr>
          <w:lang w:val="fr-FR"/>
        </w:rPr>
      </w:pPr>
      <w:r>
        <w:rPr>
          <w:lang w:val="fr-FR"/>
        </w:rPr>
        <w:t xml:space="preserve">Comité des Droits économiques, sociaux et culturels à bien comprendre les implications de cette fonction et les engagements auxquels ils seront tenus s’ils sont élus, notamment en terme de temps. Toutes les demandes d’informations sur le contenu peuvent être adressées au Secrétariat du comité à l’adresse: </w:t>
      </w:r>
      <w:r>
        <w:rPr>
          <w:b/>
        </w:rPr>
        <w:t>ohchr</w:t>
      </w:r>
      <w:r>
        <w:rPr/>
        <w:t>-</w:t>
      </w:r>
      <w:r>
        <w:rPr>
          <w:b/>
        </w:rPr>
        <w:t>cescr@un.org</w:t>
      </w:r>
      <w:r>
        <w:rPr>
          <w:lang w:val="fr-FR"/>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Informations spécifiques au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Le manda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 Comité est un organe qui se compose d’experts indépendants qui surveillent la mise en œuvre des droits énoncés dans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par les États parties. Le Comité a été établi sous l’article conformément à la résolution 1985/17 de l'ECOSOC du 28 mai 1985 pour exercer les fonctions que lui assigne la Partie notamment dans les articles 21 et 22 du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Les membres du Comité sont élus </w:t>
      </w:r>
      <w:r>
        <w:rPr>
          <w:rFonts w:cs="Times New Roman" w:ascii="Times New Roman" w:hAnsi="Times New Roman"/>
          <w:color w:val="3C3C3C"/>
          <w:szCs w:val="24"/>
          <w:lang w:val="fr-FR"/>
        </w:rPr>
        <w:t xml:space="preserve">par </w:t>
      </w:r>
      <w:r>
        <w:rPr>
          <w:rFonts w:cs="Times New Roman" w:ascii="Times New Roman" w:hAnsi="Times New Roman"/>
          <w:b/>
          <w:szCs w:val="24"/>
          <w:lang w:val="fr-FR"/>
        </w:rPr>
        <w:t>ECOSOC</w:t>
      </w:r>
      <w:r>
        <w:rPr>
          <w:rFonts w:cs="Times New Roman" w:ascii="Times New Roman" w:hAnsi="Times New Roman"/>
          <w:szCs w:val="24"/>
          <w:lang w:val="fr-FR"/>
        </w:rPr>
        <w:t xml:space="preserve"> pour un mandat de </w:t>
      </w:r>
      <w:r>
        <w:rPr>
          <w:rFonts w:cs="Times New Roman" w:ascii="Times New Roman" w:hAnsi="Times New Roman"/>
          <w:color w:val="3C3C3C"/>
          <w:szCs w:val="24"/>
          <w:lang w:val="fr-FR"/>
        </w:rPr>
        <w:t>quatre ans</w:t>
      </w:r>
      <w:r>
        <w:rPr>
          <w:rFonts w:cs="Times New Roman" w:ascii="Times New Roman" w:hAnsi="Times New Roman"/>
          <w:szCs w:val="24"/>
          <w:lang w:val="fr-FR"/>
        </w:rPr>
        <w: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szCs w:val="24"/>
          <w:lang w:val="fr-FR"/>
        </w:rPr>
        <w:t xml:space="preserve">Le Comité tient </w:t>
      </w:r>
      <w:r>
        <w:rPr>
          <w:rFonts w:cs="Times New Roman" w:ascii="Times New Roman" w:hAnsi="Times New Roman"/>
          <w:color w:val="3C3C3C"/>
          <w:szCs w:val="24"/>
          <w:lang w:val="fr-FR"/>
        </w:rPr>
        <w:t>actuellement deux</w:t>
      </w:r>
      <w:r>
        <w:rPr>
          <w:rFonts w:cs="Times New Roman" w:ascii="Times New Roman" w:hAnsi="Times New Roman"/>
          <w:szCs w:val="24"/>
          <w:lang w:val="fr-FR"/>
        </w:rPr>
        <w:t xml:space="preserve"> sessions par an (ren février/mars et en septembre/octobre</w:t>
      </w:r>
      <w:r>
        <w:rPr>
          <w:rFonts w:cs="Times New Roman" w:ascii="Times New Roman" w:hAnsi="Times New Roman"/>
          <w:b/>
          <w:szCs w:val="24"/>
          <w:lang w:val="fr-FR"/>
        </w:rPr>
        <w:t>)</w:t>
      </w:r>
      <w:r>
        <w:rPr>
          <w:rFonts w:cs="Times New Roman" w:ascii="Times New Roman" w:hAnsi="Times New Roman"/>
          <w:szCs w:val="24"/>
          <w:lang w:val="fr-FR"/>
        </w:rPr>
        <w:t xml:space="preserve">. Les membres de Comité sont tenus de participer </w:t>
      </w:r>
      <w:r>
        <w:rPr>
          <w:rFonts w:cs="Times New Roman" w:ascii="Times New Roman" w:hAnsi="Times New Roman"/>
          <w:b/>
          <w:szCs w:val="24"/>
          <w:lang w:val="fr-FR"/>
        </w:rPr>
        <w:t>à toutes les sessions dans leur intégral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ang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urant les sessions du Comité, l’interprétation est délivrée en anglais, français et espagnol. Celles-ci sont actuellement les langues de travail du Comité. Les langues de travail font référence aux langues utilisées pour produire pour le compte du Comité des documents de travail internes (il s’agit généralement de projets de textes à adopter).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s langues officielles des Nations Unies sont l’anglais, l’arabe, le chinois, l’espagnol, le français et le russe. Les “langues officielles” font référence aux langues dans lesquelles les documents officiels sont publiés. Les langues de travail du Secrétariat des Nations Unies sont l’anglais et le français. Les communications ordinaires avec les experts se font en anglais et en français et, selon la capacité linguistique des employés disponibles, également en espagnol. Au vu des contraintes croissantes auxquelles sont soumis les services de traduction des Nations Unies, le Comité doit de plus en plus souvent faire son travail sans avoir en sa possession toutes les versions linguistiques d’un document.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Conformément </w:t>
      </w:r>
      <w:r>
        <w:rPr>
          <w:rFonts w:cs="Times New Roman" w:ascii="Times New Roman" w:hAnsi="Times New Roman"/>
          <w:b/>
          <w:szCs w:val="24"/>
          <w:lang w:val="fr-FR"/>
        </w:rPr>
        <w:t>à la résolution 1985/17de l'ECOSOC</w:t>
      </w:r>
      <w:r>
        <w:rPr>
          <w:rFonts w:cs="Times New Roman" w:ascii="Times New Roman" w:hAnsi="Times New Roman"/>
          <w:szCs w:val="24"/>
          <w:lang w:val="fr-FR"/>
        </w:rPr>
        <w:t>, les experts doivent être reconnus compétents dans le domaine des droits de l'homme, et siégeront à titre individuel. A cet égard, l’Assemblée générale, dans sa résolution 68/268 adoptée le 9 avril 2014, encourage les États parties à poursuivre leurs efforts à nommer des experts d’une haute intégrité et dont les compétences et l’expérience dans le domaine des droits de l’homme sont reconnues, en particulier dans le domaine couvert par le traité pertinent (paragraphe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Le travail des membres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es activités dans le cadre du programme de travail officiel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szCs w:val="24"/>
          <w:u w:val="single"/>
          <w:lang w:val="fr-FR"/>
        </w:rPr>
      </w:pPr>
      <w:r>
        <w:rPr>
          <w:rFonts w:cs="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membres des organes conventionnels participent à tous les aspects du travail de l’organe conventionnel concerné, en apportant leurs précieuses expertise et expérience. La plupart des organes conventionnels examinent les rapports des États parties, beaucoup d’autres examinent également des communications individuelles, mènent des enquêtes, entreprennent des visites, ou prennent recommandent des mesures urgentes – toutes ces actions dépendent du mandat spécifique de l’organe de traité en question. Les organes conventionnels préparent aussi régulièrement des observations générales et des déclarations, et organisent également des journées de discussion sur des thèmes spécifiq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réunions ont lieu à Genève et leur durée officielle varie de trois semaines à trois mois par an. Entre les sessions, la communication entre les membres et le Secrétariat ou les autres partenaires se fait par email. Les membres sont tenus de s’engager activement dans tous les aspects du travail de l’organe de traité, préparer les dialogues avec les délégations des États parties, fournir des projets de textes et/ou des observations écrites sur les projets et participer dans toutes les autres activités de l’organe conventionnel.</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Durant les sessions, les membres des organes conventionnels ont de lourdes charges de travail et peuvent être amenés à devoir travailler au-delà des heures officielles de la session, par exemple pour assister à des réunions informelles liées aux examens des rapports des États partie. En plus des heures de réunions officielles qui ont lieu avec l’interprétation simultanée dans les langues de travail, un certain nombre de séances d’information informelles sont habituellement organisées pour les membres en marge de la session, dans une seule langue.  Afin de préparer la session, les membres des organes conventionnels peuvent avoir à préparer un important travail analytique et préparatoire avant la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 xml:space="preserve">Les informations soumises par les États parties ainsi que celles transmises par des partenaires variés de la société civile et des Nations Unies sont mises à la disposition des experts avant la session, en format électronique. Il faut bien noter que ces éléments ne sont généralement pas disponibles dans toutes les langues de travail de l’organe de traité en temps voulu.   Les Nations Unies, s’orientant par ailleurs de plus en plus vers des réunions plus écologiques, en réduisant, voire éliminant l’usage de copies papier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En plus de la fonction de surveillance de l’organe conventionnel, les membres auront l’opportunité de discuter de l’amélioration des méthodes de travail de l’organe conventionnel et seront invités à contribuer à des discussions plus larges sur le renforcement du système des organes de traités. Les Présidents des organes conventionnels se rencontrent une fois par an pour discuter de questions d’intérêt commun et de l’harmonisation des méthodes de travail des organes de traité. Les membres sont tenus de contribuer à l’amélioration du fonctionnement efficace et performant des organes de traités en rationalisant et en harmonisant les méthodes de travail.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es organes conventionnels sont également encouragés à organiser des sessions plus écologiques, plus vertes en réduisant les supports papiers et en utilisant leur ordinateur portable ainsi que l’extranet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bCs/>
          <w:szCs w:val="24"/>
          <w:u w:val="single"/>
          <w:lang w:val="fr-FR"/>
        </w:rPr>
        <w:t xml:space="preserve">Les autres activités du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lang w:val="fr-FR"/>
        </w:rPr>
      </w:pPr>
      <w:r>
        <w:rPr>
          <w:rFonts w:cs="Times New Roman" w:ascii="Times New Roman" w:hAnsi="Times New Roman"/>
          <w:bCs/>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u Comité peuvent, dans certains cas, être appelés à représenter le Comité lors d’évènements officiels qui sortent du cadre du travail habituel entrepris lors des sessions régulières tel que décrit ci-dessu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e telles activités peuvent inclure des formations ou des activités de sensibilisation sur [la Convention/le Pacte] au plan régional, national ou international ou d’autres demandes de présentat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 moins que des ressources financières spécifiques ne soient allouées au titre du budget ordinaire, il n’y a pas de fonds alloués aux activités du Comité en dehors de ses sessions régulières.</w:t>
      </w:r>
    </w:p>
    <w:p>
      <w:pPr>
        <w:pStyle w:val="Normal"/>
        <w:rPr>
          <w:rFonts w:ascii="Times New Roman" w:hAnsi="Times New Roman" w:cs="Times New Roman"/>
          <w:szCs w:val="24"/>
          <w:lang w:val="fr-FR"/>
        </w:rPr>
      </w:pPr>
      <w:r>
        <w:rPr>
          <w:rFonts w:cs="Times New Roman"/>
          <w:szCs w:val="24"/>
          <w:lang w:val="fr-FR"/>
        </w:rPr>
      </w:r>
    </w:p>
    <w:p>
      <w:pPr>
        <w:pStyle w:val="Normal"/>
        <w:rPr>
          <w:lang w:val="fr-FR"/>
        </w:rPr>
      </w:pPr>
      <w:r>
        <w:rPr>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Statut, conduite et responsabilités des experts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jc w:val="both"/>
        <w:rPr>
          <w:lang w:val="fr-FR"/>
        </w:rPr>
      </w:pPr>
      <w:r>
        <w:rPr>
          <w:lang w:val="fr-FR"/>
        </w:rPr>
        <w:t xml:space="preserve">Les membres de Comité sont des experts qui entreprennent des missions pour le compte des Nations Unies conformément à la Convention sur les privilèges et immunités des Nations Unies. L’indépendance et l’impartialité des membres des organes de traités relatifs aux droits de l’homme exigent qu’ils exercent leurs fonctions à titre personnel. </w:t>
      </w:r>
    </w:p>
    <w:p>
      <w:pPr>
        <w:pStyle w:val="Normal"/>
        <w:jc w:val="both"/>
        <w:rPr>
          <w:lang w:val="fr-FR"/>
        </w:rPr>
      </w:pPr>
      <w:r>
        <w:rPr>
          <w:lang w:val="fr-FR"/>
        </w:rPr>
      </w:r>
    </w:p>
    <w:p>
      <w:pPr>
        <w:pStyle w:val="Normal"/>
        <w:jc w:val="both"/>
        <w:rPr/>
      </w:pPr>
      <w:r>
        <w:rPr>
          <w:lang w:val="fr-FR"/>
        </w:rPr>
        <w:t>La section 22 de la Convention sur les privilèges et les immunités des Nations Unies détaille les privilèges et les immunités accordés aux experts en mission qui sont jugés nécessaires pour que ceux-ci puissent exercer leurs fonctions en toute indépendance durant toute la durée de leur mission, ce qui inclut également le temps de déplacement.  La raison de tels privilèges et de telles immunités est de s’assurer que les experts seront à l’abri de toute ingérence durant leurs missions. Il est important de noter que les privilèges et les immunités accordés aux experts en mission sont dans l’intérêt de l’Organisation et non en vue de leur avantage personnel.</w:t>
      </w:r>
    </w:p>
    <w:p>
      <w:pPr>
        <w:pStyle w:val="Normal"/>
        <w:jc w:val="both"/>
        <w:rPr>
          <w:lang w:val="fr-FR"/>
        </w:rPr>
      </w:pPr>
      <w:r>
        <w:rPr>
          <w:lang w:val="fr-FR"/>
        </w:rPr>
      </w:r>
    </w:p>
    <w:p>
      <w:pPr>
        <w:pStyle w:val="Normal"/>
        <w:jc w:val="both"/>
        <w:rPr>
          <w:lang w:val="fr-FR"/>
        </w:rPr>
      </w:pPr>
      <w:r>
        <w:rPr>
          <w:lang w:val="fr-FR"/>
        </w:rPr>
        <w:t>Comme indiqué dans les principes directeurs d’Addis-Abeba, adoptés lors de la 24</w:t>
      </w:r>
      <w:r>
        <w:rPr>
          <w:vertAlign w:val="superscript"/>
          <w:lang w:val="fr-FR"/>
        </w:rPr>
        <w:t>ème</w:t>
      </w:r>
      <w:r>
        <w:rPr>
          <w:lang w:val="fr-FR"/>
        </w:rPr>
        <w:t xml:space="preserve"> réunion annuelle des Présidents des organes conventionnels, approuvés par la plupart des organes conventionnels comme principes d’autoréglementation et mentionné dans la résolution 68/268 de l’Assemblée générale sur le renforcement des organes  conventionnels (paragraphe 36), les membres des organes conventionnels ont la responsabilité de réguler leurs agissements et comportements conformément aux règles de procédure de chaque organe conventionnel et aux principes directeurs d’Addis-Abeba.</w:t>
      </w:r>
    </w:p>
    <w:p>
      <w:pPr>
        <w:pStyle w:val="Normal"/>
        <w:jc w:val="both"/>
        <w:rPr>
          <w:lang w:val="fr-FR"/>
        </w:rPr>
      </w:pPr>
      <w:r>
        <w:rPr>
          <w:lang w:val="fr-FR"/>
        </w:rPr>
      </w:r>
    </w:p>
    <w:p>
      <w:pPr>
        <w:pStyle w:val="Normal"/>
        <w:jc w:val="both"/>
        <w:rPr>
          <w:lang w:val="fr-FR"/>
        </w:rPr>
      </w:pPr>
      <w:r>
        <w:rPr>
          <w:lang w:val="fr-FR"/>
        </w:rPr>
        <w:t xml:space="preserve">Les normes de conduites et de responsabilités des experts en mission peuvent être consultées dans la circulaire du Secrétaire général ST/SGB/2002/9 intitulée “Règlement régissant le statut et les droits et obligations élémentaires des personnalités au service de l’ONU non fonctionnaires du Secrétariat et des experts en mission” (le règlement). Le règlement fait partie des conditions liées à la nomination des experts des organes conventionnels. Il couvre les questions relatives à l’indépendance et à la conduite attendue d’un expert des organes conventionnels, ce qui comprend notamment l’interdiction de toutes formes de discrimination ou de harcèlement (dont le harcèlement sexuel), l’interdiction de tout abus physique ou verbal sur le lieu de travail ou en rapport avec le travail et traite également de la responsabilité des experts vis à vis des Nations Unies. </w:t>
      </w:r>
    </w:p>
    <w:p>
      <w:pPr>
        <w:pStyle w:val="Normal"/>
        <w:ind w:left="720" w:hanging="0"/>
        <w:jc w:val="both"/>
        <w:rPr>
          <w:lang w:val="fr-FR"/>
        </w:rPr>
      </w:pPr>
      <w:r>
        <w:rPr>
          <w:lang w:val="fr-FR"/>
        </w:rPr>
      </w:r>
    </w:p>
    <w:p>
      <w:pPr>
        <w:pStyle w:val="ListParagraph"/>
        <w:ind w:left="0" w:hanging="0"/>
        <w:jc w:val="both"/>
        <w:rPr>
          <w:lang w:val="fr-FR"/>
        </w:rPr>
      </w:pPr>
      <w:r>
        <w:rPr>
          <w:lang w:val="fr-FR"/>
        </w:rPr>
        <w:t xml:space="preserve">Le HCDH appuie le travail des organes conventionnels relatifs aux droits de l’homme au travers du Service des traités relatifs aux droits de l’homme (HRTB). Les fonctionnaires de HRTB suivent les liens hiérarchiques avec leurs superviseurs sous la direction des chefs de section et la responsabilité globale du Chef de HRTB. Les relations de travail entre les fonctionnaires du HCDH et les membres des organes conventionnels sont basées sur le respect mutuel. L’une des principales responsabilités de HRTB est de préparer, conduire et suivre les sessions des organes conventionnels et les fonctionnaires aident les organes conventionnels à exécuter pleinement leur mandat. Pour des tâches spécifiques entreprises par les membres des organes conventionnels, les membres peuvent demander l’assistance individuelle de fonctionnaires. Dans ce cas, les demandes doivent passer par les Secrétaires des organes conventionnels.  </w:t>
      </w:r>
    </w:p>
    <w:p>
      <w:pPr>
        <w:pStyle w:val="ListParagraph"/>
        <w:rPr>
          <w:lang w:val="fr-FR"/>
        </w:rPr>
      </w:pPr>
      <w:r>
        <w:rPr>
          <w:lang w:val="fr-FR"/>
        </w:rPr>
      </w:r>
    </w:p>
    <w:p>
      <w:pPr>
        <w:pStyle w:val="Normal"/>
        <w:rPr>
          <w:b/>
          <w:b/>
          <w:lang w:val="fr-FR"/>
        </w:rPr>
      </w:pPr>
      <w:r>
        <w:rPr>
          <w:b/>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 xml:space="preserve">Les prestations des membres de Comité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Normal"/>
        <w:numPr>
          <w:ilvl w:val="0"/>
          <w:numId w:val="3"/>
        </w:numPr>
        <w:rPr>
          <w:u w:val="single"/>
          <w:lang w:val="fr-FR"/>
        </w:rPr>
      </w:pPr>
      <w:r>
        <w:rPr>
          <w:u w:val="single"/>
          <w:lang w:val="fr-FR"/>
        </w:rPr>
        <w:t>Voyage à Genève</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es Nations Unies permettent aux membres des organes conventionnels relatifs aux droits de l’homme de voyager à Genève pour assister aux sessions régulières. Conformément au Règlement financier et aux règles de gestion financière des Nations Unies et à la Règlementation des voyages des Nations Unies, les vols des membres des organes conventionnels sont organisés sur la base d’un billet aller-retour dans la classe immédiatement en dessous de la première classe (généralement classe business) selon l’itinéraire le plus direct et le plus économique. Si un membre souhaite un itinéraire différent de celui qui est officiellement autorisé, et si cette demande génère une augmentation du prix du billet, l’expert se devra de débourser les frais supplémentaires</w:t>
      </w:r>
      <w:r>
        <w:rPr>
          <w:bCs/>
          <w:lang w:val="fr-FR"/>
        </w:rPr>
        <w:t>. Des modes de transport autres que l’avion peuvent être organisés, en accord avec</w:t>
      </w:r>
      <w:r>
        <w:rPr>
          <w:lang w:val="fr-FR"/>
        </w:rPr>
        <w:t xml:space="preserve"> la Règlementation des voyages des Nations Unies à ce sujet</w:t>
      </w:r>
      <w:r>
        <w:rPr>
          <w:bCs/>
          <w:lang w:val="fr-FR"/>
        </w:rPr>
        <w:t xml:space="preserve">. </w:t>
      </w:r>
    </w:p>
    <w:p>
      <w:pPr>
        <w:pStyle w:val="Normal"/>
        <w:tabs>
          <w:tab w:val="clear" w:pos="720"/>
          <w:tab w:val="left" w:pos="567" w:leader="none"/>
        </w:tabs>
        <w:jc w:val="both"/>
        <w:rPr>
          <w:bCs/>
          <w:lang w:val="fr-FR"/>
        </w:rPr>
      </w:pPr>
      <w:r>
        <w:rPr>
          <w:bCs/>
          <w:lang w:val="fr-FR"/>
        </w:rPr>
      </w:r>
    </w:p>
    <w:p>
      <w:pPr>
        <w:pStyle w:val="Normal"/>
        <w:numPr>
          <w:ilvl w:val="0"/>
          <w:numId w:val="3"/>
        </w:numPr>
        <w:rPr/>
      </w:pPr>
      <w:r>
        <w:rPr>
          <w:u w:val="single"/>
          <w:lang w:val="fr-FR"/>
        </w:rPr>
        <w:t>Indemnités journalières de subsistance (DSA)</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a participation en tant que membre à un organe conventionnel n’est pas rémunérée, elle est basée sur le système du volontariat auprès des Nations Unies.  Les Nations Unies versent cependant une indemnité journalière de subsistance élevée (DSA) aux membres des organes conventionnels. Le DSA couvre les frais d’hébergement, de nourriture, de transport, de téléphone et autres dépenses accessoires occasionnées durant les sessions à Genève. Il incombe aux membres de prendre leur disposition pour réserver leur logement et organiser leurs déplacements locaux.</w:t>
      </w:r>
    </w:p>
    <w:p>
      <w:pPr>
        <w:pStyle w:val="Normal"/>
        <w:tabs>
          <w:tab w:val="clear" w:pos="720"/>
          <w:tab w:val="left" w:pos="567" w:leader="none"/>
        </w:tabs>
        <w:jc w:val="both"/>
        <w:rPr>
          <w:b/>
          <w:b/>
          <w:bCs/>
          <w:lang w:val="fr-FR"/>
        </w:rPr>
      </w:pPr>
      <w:r>
        <w:rPr>
          <w:b/>
          <w:bCs/>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 xml:space="preserve">Assurance médical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tabs>
          <w:tab w:val="clear" w:pos="720"/>
          <w:tab w:val="left" w:pos="567" w:leader="none"/>
        </w:tabs>
        <w:jc w:val="both"/>
        <w:rPr/>
      </w:pPr>
      <w:r>
        <w:rPr>
          <w:lang w:val="fr-FR"/>
        </w:rPr>
        <w:t>Tous les experts ont la responsabilité d’avoir leur propre assurance vie et une assurance médicale. Les Nations Unies ne fournissent pas d’assurance maladie et ne rembourse pas les soins médicaux. Les experts sont cependant couverts pour tout accident imputable à l’exercice de leur fonction, à leur participation officielle à des réunions ou des missions comme indiqué par le Secrétaire général dans les « Dispositions régissant l’indemnisation des membres des commissions, comités ou organes analogues en cas de maladie, de blessure ou de décès imputable au service de l’Organisation des Nations Unies » (ST/SGB/103/Rev.1).</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i/>
          <w:i/>
          <w:iCs/>
          <w:szCs w:val="24"/>
          <w:lang w:val="fr-FR"/>
        </w:rPr>
      </w:pPr>
      <w:r>
        <w:rPr>
          <w:rFonts w:cs="Times New Roman" w:ascii="Times New Roman" w:hAnsi="Times New Roman"/>
          <w:i/>
          <w:iCs/>
          <w:szCs w:val="24"/>
          <w:lang w:val="fr-F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SimSun;宋体"/>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Footnote">
    <w:name w:val="Footnote Text"/>
    <w:basedOn w:val="Normal"/>
    <w:pPr/>
    <w:rPr>
      <w:rFonts w:eastAsia="SimSun;宋体"/>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6:00Z</dcterms:created>
  <dc:creator>United Nations ONU</dc:creator>
  <dc:description/>
  <cp:keywords/>
  <dc:language>en-US</dc:language>
  <cp:lastModifiedBy>REYNAUD Céline</cp:lastModifiedBy>
  <cp:lastPrinted>2014-11-05T10:58:00Z</cp:lastPrinted>
  <dcterms:modified xsi:type="dcterms:W3CDTF">2021-09-08T14:54:00Z</dcterms:modified>
  <cp:revision>8</cp:revision>
  <dc:subject/>
  <dc:title>III</dc:title>
</cp:coreProperties>
</file>