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6 February 2018</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814"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elgium, Canada, Denmark, Lichtenstein, the Netherlands and Sweden, and No Peace Without Justice</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Forcible transfer of population in the Syrian Arab Republic</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Qatar</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osting mega sport events: Strengthen the respec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Germany, Guatemala and Switzerland</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Contribution of human rights to sustaining peac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8:00  - 19: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Liechtenstein, the Netherlands and Qata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ding impunity and building justice for Syria: High-Level briefing on ensuring accountability for Syria with a focus on the UN-mandated International, Impartial and Independent Mechanism (IIIM)</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27 February 2018</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1: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Bolivarian Republic of Venezuela on behalf of NAM</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Human rights and cultural diversity: solidarity, dialogue and tolerance in a diverse world. Towards a culture of peac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00  - 12: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Denmark, Sweden and the Netherland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orcible transfers in conflict area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fr-CH" w:eastAsia="en-GB"/>
              </w:rPr>
              <w:t>11:30  - 13:00</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Ecuador</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Process of the international legally binding instrument: human rights - transnational corporations and other business enterpris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Bangladesh, France, Japan, India, the Philippines and Vietnam, and the </w:t>
            </w:r>
            <w:r>
              <w:rPr>
                <w:rFonts w:cs="Arial" w:ascii="Arial" w:hAnsi="Arial"/>
                <w:bCs/>
                <w:sz w:val="18"/>
                <w:szCs w:val="18"/>
                <w:lang w:eastAsia="en-GB"/>
              </w:rPr>
              <w:t>International Telecommunication Union (ITU)</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The role of information and </w:t>
            </w:r>
            <w:r>
              <w:rPr>
                <w:rFonts w:cs="Arial" w:ascii="Arial" w:hAnsi="Arial"/>
                <w:bCs/>
                <w:sz w:val="18"/>
                <w:szCs w:val="18"/>
                <w:lang w:eastAsia="en-GB"/>
              </w:rPr>
              <w:t>communication</w:t>
            </w:r>
            <w:r>
              <w:rPr>
                <w:rFonts w:cs="Arial" w:ascii="Arial" w:hAnsi="Arial"/>
                <w:sz w:val="18"/>
                <w:szCs w:val="18"/>
                <w:lang w:eastAsia="en-GB"/>
              </w:rPr>
              <w:t xml:space="preserve"> technologies in ensuring economic, social and cultural rights and reducing inequaliti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costs of exclusion and the value of inclusion: Fostering peace, prosperity and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76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JUSCANZ meeting</w:t>
            </w:r>
          </w:p>
        </w:tc>
        <w:tc>
          <w:tcPr>
            <w:tcW w:w="124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igh-level conversation with members of the elders on tolerance and diversity in the 21st centur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IX </w:t>
            </w:r>
          </w:p>
        </w:tc>
      </w:tr>
      <w:tr>
        <w:trPr>
          <w:trHeight w:val="554" w:hRule="atLeast"/>
        </w:trPr>
        <w:tc>
          <w:tcPr>
            <w:tcW w:w="181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expert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fr-CH" w:eastAsia="en-GB"/>
              </w:rPr>
              <w:t xml:space="preserve">14:00  - 16:00 </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Morocco</w:t>
            </w:r>
          </w:p>
        </w:tc>
        <w:tc>
          <w:tcPr>
            <w:tcW w:w="2764" w:type="dxa"/>
            <w:gridSpan w:val="3"/>
            <w:tcBorders/>
            <w:shd w:fill="D9D9D9"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La planification stratégique dans le domaine des droits de l'homme; les bonnes pratiqu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val="fr-CH" w:eastAsia="en-GB"/>
              </w:rPr>
              <w:t>15:00  - 16 :30</w:t>
            </w:r>
          </w:p>
        </w:tc>
        <w:tc>
          <w:tcPr>
            <w:tcW w:w="2063" w:type="dxa"/>
            <w:gridSpan w:val="2"/>
            <w:tcBorders/>
            <w:shd w:fill="FFFFFF" w:val="clear"/>
          </w:tcPr>
          <w:p>
            <w:pPr>
              <w:pStyle w:val="Normal"/>
              <w:widowControl/>
              <w:bidi w:val="0"/>
              <w:spacing w:before="0" w:after="240"/>
              <w:rPr/>
            </w:pPr>
            <w:r>
              <w:rPr>
                <w:rFonts w:cs="Arial" w:ascii="Arial" w:hAnsi="Arial"/>
                <w:sz w:val="18"/>
                <w:szCs w:val="18"/>
                <w:lang w:val="fr-CH" w:eastAsia="en-GB"/>
              </w:rPr>
              <w:t>Permanent Mission of Ukraine</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Human rights situation in Crime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Februar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Februar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5:00Z</dcterms:created>
  <dc:creator>Kiatsurayanon</dc:creator>
  <dc:description/>
  <cp:keywords/>
  <dc:language>en-US</dc:language>
  <cp:lastModifiedBy>GIARDINI Laura</cp:lastModifiedBy>
  <cp:lastPrinted>2018-02-22T18:10:00Z</cp:lastPrinted>
  <dcterms:modified xsi:type="dcterms:W3CDTF">2018-02-23T15:37:00Z</dcterms:modified>
  <cp:revision>24</cp:revision>
  <dc:subject/>
  <dc:title>Bulletin of informal meetings, Monday 26 February 2018</dc:title>
</cp:coreProperties>
</file>