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hahiny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yoilnar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Georgia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vaki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rmen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ra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Have two Master's degrees in International law and Russian and English linguistics, worked on Ph.D on theme: History and integration of Armenians in Poland " </w:t>
      </w:r>
    </w:p>
    <w:p>
      <w:pPr>
        <w:pStyle w:val="Normal"/>
        <w:rPr>
          <w:rFonts w:ascii="Verdana" w:hAnsi="Verdana" w:cs="Verdana"/>
          <w:sz w:val="22"/>
          <w:szCs w:val="22"/>
          <w:lang w:val="en-US" w:eastAsia="en-US"/>
        </w:rPr>
      </w:pPr>
      <w:r>
        <w:rPr>
          <w:rFonts w:cs="Verdana" w:ascii="Verdana" w:hAnsi="Verdana"/>
          <w:sz w:val="22"/>
          <w:szCs w:val="22"/>
          <w:lang w:val="en-US" w:eastAsia="en-US"/>
        </w:rPr>
        <w:t>Have studied the course "Gender and Culture" in CEU in Budapest .Course on negotiations and conflict resolution Harvard, Kennedy School of Government, have taken on line and in person studies  in human rights , diplomacy and  terrorism.</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Have been working in diplomacy for  20 years, in MFA of USSR, and later was head of foreign relations  at the city council of Yerevan , have been elected member of executive council of city. Have been investing in developing foreign policy and legislationfor  the city.  Later moved to work to IOM and was responsible in developing policy and law on migration ,on refugees and IDP's.  Later decided to work as frelance consultant  with OSCE, ABACEELI, IOM, UNODC, UNDP UMCOR, COE, EU in many countries. 12 years experience in working in Council of Europe  fist as coauthor of Convention on trafficking and have invested in  developing numerous  policy and legislative documents for COE GRETA. Have skills in delevoping policy,analysis  and laws and analysis in the field.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ave excellent writing and speaking skills, have contributed to many publications and have spoken at many conferences in many parts of the world  .Fluent in Russian, English, Italian , Armenian  read and write French, Spanish.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Have extensive theoretical knowedge and  tools for application and monitoring of UN jurispridence , Council of Europe , International Court for Human rights , EU , Jurispridence of InterAmericaln Court on Human rights and  African Union. While  being mandate holder on slavery been negotiating with the states enforcing the applications of  UN Human rights Instruments and  reginal human rights  instruments.As UN Special Rapporteur have been closely working with other mandate holders  that were addressing cross cutting issues, CEDAW, CRS, UPR to corrdinate and incorporate my recommendations . Have been studying parallel laws and cultural and economic environment to make recommendations adopted and used by the states .Have been invited by the states for follow up mission  to assist in implementation of recommendations: Mauritania, Peru, Brazil,Ecuador, Kazachstan. President of Mauritania signed my recommendations in a Road Map and law to erradicate slavery. 12 years experience in Council of Europe studying European legislation and investing in developing convention of COE on Actions against traffikcing, as member of bureau.Working with European Court on Human rights on case laws, and investing in developing internal legislation and policy for monitoring body GRETA.In Armenia I am teaching on access to wities and invested in development VOT law and policies.</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On International level : was elected in 2003 as member of board of Trustees of UN Slavery Fund, in 2001, 2003 have been elected correspondingly as Chair of UN expert Group on violence against women, and trafficking in women .In 2003 have been invited to invest in publication by UN Peace Institute and later in 2015. Have beeninvited to speack on many panels and conferences. Have been in vited to consultancy work by UNDP,ILO, IOM, UNICEF Has been invited to membership to many International NGO'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2008 have been elected first UN Special Rapporteur on slavery </w:t>
      </w:r>
    </w:p>
    <w:p>
      <w:pPr>
        <w:pStyle w:val="Normal"/>
        <w:rPr/>
      </w:pPr>
      <w:r>
        <w:rPr>
          <w:rFonts w:cs="Verdana" w:ascii="Verdana" w:hAnsi="Verdana"/>
          <w:sz w:val="22"/>
          <w:szCs w:val="22"/>
        </w:rPr>
        <w:t xml:space="preserve">On regional level-in </w:t>
      </w:r>
      <w:r>
        <w:rPr>
          <w:rFonts w:cs="Verdana" w:ascii="Verdana" w:hAnsi="Verdana"/>
          <w:sz w:val="22"/>
          <w:szCs w:val="22"/>
          <w:lang w:val="en-US" w:eastAsia="en-US"/>
        </w:rPr>
        <w:t>2003 elected to COE CATEH intergovernmanetal expert group to develop COE convention on trafifcking , 2008-20016-elected as vice president to GRETA - monitoring body of Convention.Worked with InterAmerican Cour for Human rights  on case Brazil verde.</w:t>
      </w:r>
    </w:p>
    <w:p>
      <w:pPr>
        <w:pStyle w:val="Normal"/>
        <w:rPr>
          <w:rFonts w:ascii="Verdana" w:hAnsi="Verdana" w:cs="Verdana"/>
          <w:sz w:val="22"/>
          <w:szCs w:val="22"/>
          <w:lang w:val="en-US" w:eastAsia="en-US"/>
        </w:rPr>
      </w:pPr>
      <w:r>
        <w:rPr>
          <w:rFonts w:cs="Verdana" w:ascii="Verdana" w:hAnsi="Verdana"/>
          <w:sz w:val="22"/>
          <w:szCs w:val="22"/>
          <w:lang w:val="en-US" w:eastAsia="en-US"/>
        </w:rPr>
        <w:t>In Armenia  have been member of equaity commision and countertraficking commission, worked on the regional level to protect human rights of VOT.</w:t>
      </w:r>
    </w:p>
    <w:p>
      <w:pPr>
        <w:pStyle w:val="Normal"/>
        <w:rPr>
          <w:rFonts w:ascii="Verdana" w:hAnsi="Verdana" w:cs="Verdana"/>
          <w:sz w:val="22"/>
          <w:szCs w:val="22"/>
          <w:lang w:val="en-US" w:eastAsia="en-US"/>
        </w:rPr>
      </w:pPr>
      <w:r>
        <w:rPr>
          <w:rFonts w:cs="Verdana" w:ascii="Verdana" w:hAnsi="Verdana"/>
          <w:sz w:val="22"/>
          <w:szCs w:val="22"/>
          <w:lang w:val="en-US" w:eastAsia="en-US"/>
        </w:rPr>
        <w:t>Have been nominated  by UN a for UNESCO-Madanjeet Singh Prize for the Promotion of Tolerance and Non-Violence, in 2016 have been elected to Global Initiative against transnational organized crime, have been elected as delegate to many international human rights, traffiking ,  peace conferences in many parts of the world . Have been awarded with medal from Govennment of Brazil, and certificate for excellence  from Mauritani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Success in peacefull coexistence on minorities Region of Samtzche Javacheti region of  Georgia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ction Against Hunge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rafficking in Humans: Social, Cultural and Political Dimens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unu.edu/publications/books/trafficking-in-humans-social-cultural-and-political-dimensions.html#over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re, migration and Human rights , Law and practi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utledge Research in human rights la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re, migration and Human rights , Law and practi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pPr>
      <w:r>
        <w:rPr>
          <w:rFonts w:cs="Verdana" w:ascii="Verdana" w:hAnsi="Verdana"/>
          <w:sz w:val="22"/>
          <w:szCs w:val="22"/>
          <w:lang w:val="en-US" w:eastAsia="en-US"/>
        </w:rPr>
        <w:t xml:space="preserve">Have invested in publications on  slavery , trafifkcing and human rights  with Universities , e.g Granada -  Volume on stavery, Toronto - slavery, US Cambridge - Harvard,in UN and COE  publications . UNHCR - book on " Impact of male migration on refugee women" </w:t>
      </w:r>
    </w:p>
    <w:p>
      <w:pPr>
        <w:pStyle w:val="Normal"/>
        <w:rPr>
          <w:rFonts w:ascii="Verdana" w:hAnsi="Verdana" w:cs="Verdana"/>
          <w:sz w:val="22"/>
          <w:szCs w:val="22"/>
          <w:lang w:val="en-US" w:eastAsia="en-US"/>
        </w:rPr>
      </w:pPr>
      <w:r>
        <w:rPr>
          <w:rFonts w:cs="Verdana" w:ascii="Verdana" w:hAnsi="Verdana"/>
          <w:sz w:val="22"/>
          <w:szCs w:val="22"/>
          <w:lang w:val="en-US" w:eastAsia="en-US"/>
        </w:rPr>
        <w:t>Have conducted many researches in are of human rights, women , gender equality, peace.  As consultant to UNODC, OSCE, ABA CEELI ACH, UMCOR - have published reserarches. Author of 10 manuals for procecutors,doctors, social workers, NGO, journalists, police , border guards.Author of books on trafifcking and  forced labour .</w:t>
      </w:r>
    </w:p>
    <w:p>
      <w:pPr>
        <w:pStyle w:val="Normal"/>
        <w:rPr>
          <w:rFonts w:ascii="Verdana" w:hAnsi="Verdana" w:cs="Verdana"/>
          <w:sz w:val="22"/>
          <w:szCs w:val="22"/>
          <w:lang w:val="en-US" w:eastAsia="en-US"/>
        </w:rPr>
      </w:pPr>
      <w:r>
        <w:rPr>
          <w:rFonts w:cs="Verdana" w:ascii="Verdana" w:hAnsi="Verdana"/>
          <w:sz w:val="22"/>
          <w:szCs w:val="22"/>
          <w:lang w:val="en-US" w:eastAsia="en-US"/>
        </w:rPr>
        <w:t>10 publication on impact of migration on women, analysis on situation of refugees,impct of was on population in the border regions.</w:t>
      </w:r>
    </w:p>
    <w:p>
      <w:pPr>
        <w:pStyle w:val="Normal"/>
        <w:rPr/>
      </w:pPr>
      <w:r>
        <w:rPr>
          <w:rFonts w:cs="Verdana" w:ascii="Verdana" w:hAnsi="Verdana"/>
          <w:sz w:val="22"/>
          <w:szCs w:val="22"/>
          <w:lang w:val="en-US" w:eastAsia="en-US"/>
        </w:rPr>
        <w:t xml:space="preserve">Have conducted reseaches on forced marriages in Yezdy community in Armenia , work on compilation of practices in different communities on early forced marriages  </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Have published country  reports for Council of Europ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ole of truck 11 diplomacy in sbuilding and sutaining pea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State of the World For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ctober 1998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nfernce on rights of Childre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nment of Braz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SCE Allience against trafifcking in human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6, 2008, 2009, 2011, , 15, 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osce.org/secretariat/23725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Have made statements and presentations in many local regional and International confernces  related to Human rights , peace and security and women's rights. Have been speaker at more that 10 confernces in many parts  of Europe  to promote Convention on trafifkcing, have spoken on behalf of Council of Europe on confernece on Roma issues  in Sweden, Russia, Moldova, Poland, Have made presentations  on the Confernece organiozed by ILO in Zambia, Vienna, Have participated in many confernces while being UN Special rapoporteur  in Philipines, Madagascar,Francem, Italy, Brazil, Mauritania , Kazachstan  andmany other.  Have been elected as exert of UNODC crime prevention conferenc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am closely familiar with the work of UN Special Rapporteur and know  the time it takes. During implementation  of my mandate in addition towriting and  presenting reports,raising awareness on slavery, participating at the conferneces and workshops , I had nbeen keeping contacts with officials and NGO providing advise and consulting on various legal and policy issues. I was providing the countries with the promicing practices in other countries and trends. I was writing letters of support to various laws and activities asked by experts and NGO community . I was stretching my mandate time to be maximally uselul  and keeping colse contacts with the countries I have been on mission in order to see the direction and effectiveness of implementation  of my recommendations. I have been receiving requestrts for advise even now afrtter three years iof completion of my mandate. I have joiuned ILO to travel as consultant after my mandate completed to see how issues of slavery are addressed  and the directions taken by the state . I am regularly receiving updates from international and local organizations state of human rights  and have been asked to write letters of support to human rights defende .  I am currently working on book  and teaching  and have flexibility to organize my work so that I can fit the work load required for the mandate to my schedule . I have  time to dedicate to the work of mandat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_Hlk479060172"/>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My personal and professional life has been as a continuum of living, experienceing  difficulties and enjoying richness of living in minority community and later in professional life  having unique opportunity  of working in different countries and study the impact of  policies and protection guaranted to minorities. Growing in Armenian community in Soviet Georgia meant  certain dichotomy: from one side it was dayly fight for the preservation of  Armenian language school in Tbilisi, Georgia , from the other side trying to persuade Armenians to send their children to Armenian school. Access to language is primary rights but has to be complemented  with other complex rights.</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Living in mutiethnik Caucaus meant learning and experiencing on a dayly life rich cultural ancestry, but also a sad and dire history of minorities  forcebly displaced and evicted from their homes during Soviet time.</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t was enourmous responsibility to be elected to the mandate of  contemporary slavery it meant  to reinstate that phenomena  that means extreme marginalisation, violation of all rights even right to identity is still reality irrespective of  common  believe  that it has been abolished. It also meant to be able to continue my journey  and campaign on nature and incidence of discriminatory polices and practices that make people vulnerable to slavery and harsh expolitation and develop approaches and recommendations both policy and laws to eradicate it. Many of these people I found in far indigenous and minority communiti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To research slavery I had to conduct personal interviews and it happened so that representastives of indigenous and minority groups  we dominant  be  it Mauritania , Madagascar, Brazil , Ecuador, Ghana, Peru. In some countries eneffective  policies or unwillingness to address the issue in a comprehensive holistc way  have been covered by demonstration  of achievements of minority representatives  been elected in Parliaments or executive bodies or special institutional bodies established  to address  issues of minorities, in others, work of religious minorities have been coordinated by  religious commissionof dominant religion that hardly considered diversities and  spirichial heritage of that community. I also encountered in many countries  programs addressing needs of minority communities have not been known to minorities  or never reached that specific community.This  imitationof care through establishment some scattered programs  did not prove to be  beneficial nether for state not for community. </w:t>
      </w:r>
    </w:p>
    <w:p>
      <w:pPr>
        <w:pStyle w:val="Normal"/>
        <w:rPr>
          <w:rFonts w:ascii="Verdana" w:hAnsi="Verdana" w:cs="Verdana"/>
          <w:sz w:val="22"/>
          <w:szCs w:val="22"/>
          <w:lang w:val="en-US" w:eastAsia="en-US"/>
        </w:rPr>
      </w:pPr>
      <w:r>
        <w:rPr>
          <w:rFonts w:cs="Verdana" w:ascii="Verdana" w:hAnsi="Verdana"/>
          <w:sz w:val="22"/>
          <w:szCs w:val="22"/>
          <w:lang w:val="en-US" w:eastAsia="en-US"/>
        </w:rPr>
        <w:t>There is no country in the world  where there are no minority communities. Sustainability and cohesion in the country very much depends on dynamic process of dialogue and  learning ,undersanding and developing joint pass to live and prosper  together.  This is two sides learning process, understanding  of the emerging minority issues will turn  the seeming threat into new opportunity for cooperation. To promote successful integration, social inclusion and  unity the International human rights law and  normative framework to protect specifically minority rights are important tools to be strongly enforced.</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documented numerous facts that discriminationary  polices towards minoritis make them extremely vulnerable to be expolited  for trafifcking and forced labour. Limited or no access to education, decently paid empoyment , absence of societal  protection leaves them with no choice and easy pray for traffickers. In artizanal mining in Peru, Ecuador and agriculture in Brazil  I have encountered many young boys and men who have been traffcked for forced work in the most horrible conditions,whereas girls from the same community have been forced into prositution on the other side of the road. </w:t>
      </w:r>
    </w:p>
    <w:p>
      <w:pPr>
        <w:pStyle w:val="Normal"/>
        <w:rPr>
          <w:rFonts w:ascii="Verdana" w:hAnsi="Verdana" w:cs="Verdana"/>
          <w:b/>
          <w:b/>
          <w:bCs/>
          <w:sz w:val="22"/>
          <w:szCs w:val="22"/>
        </w:rPr>
      </w:pPr>
      <w:r>
        <w:rPr>
          <w:rFonts w:cs="Verdana" w:ascii="Verdana" w:hAnsi="Verdana"/>
          <w:sz w:val="22"/>
          <w:szCs w:val="22"/>
          <w:lang w:val="en-US" w:eastAsia="en-US"/>
        </w:rPr>
        <w:t>In the world with so many worrying signals of disctiminatory attitudes, racism and even religious cleansing,  states in partnership with UN and other international bodies are obliged to demonstrate strong political will to develop innovative and inclusive approaches based on international human rights law and humanitaruan valu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Armenian, Russsian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2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s in Russian and English  Linguistic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9-197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revan Arm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s in Intrnational law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t Petesrburg , Russi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erificate Course on Gender and Cultur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dapest, Hungary</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ost Gradute  studi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5-1987</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rmenia, Yerevan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MCOR US, consultant on countertrafficking , developing overall policy and legal document to protect the rights of victims of trafficking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p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MCOR Arm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OM Armenia developing migration policy and laws on refugees, migration and IDP'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OM Yerev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Yerevan City Council , director of foreign office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developing foreign policy and citizenship and immigration legislation for Armen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5-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Yerevan, Armeni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founder and chair of NGO 'Democrcy Today"e of fist human rights and women's rights NGOs in post independence Armenia,works regionally 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p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revan, Arm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2"/>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lnara Shahini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7,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55:00Z</dcterms:created>
  <dc:creator>OHCHR</dc:creator>
  <dc:description/>
  <cp:keywords/>
  <dc:language>en-US</dc:language>
  <cp:lastModifiedBy>User</cp:lastModifiedBy>
  <cp:lastPrinted>2017-02-09T15:14:00Z</cp:lastPrinted>
  <dcterms:modified xsi:type="dcterms:W3CDTF">2017-04-0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