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u w:val="single"/>
            <w:lang w:val="en-GB" w:eastAsia="en-GB"/>
          </w:rPr>
          <w:t>http://ohchr-survey.unog.ch/index.php/41273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5.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30 march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Arp</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77</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Bjorn</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Wilhelmshaven, Germany</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Germ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Rudolf</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 xml:space="preserve">a) Education: I hold a Master's Degree in International Human Rights Law and a Ph.D. in International Law from the University of Alcalá in Madrid. My thesis, "The protection of national minorities in Europe" (Centro de Estudios Políticos y Constitucionales, 2008), received the "Premio de Doctorado" at the University of Alcalá. This thesis was the first Spanish publication that comprehensively analyzed the elements of minority belonging in European state practice. </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b) Teaching: Since 2000, I have taught graduate and postgraduate courses in human rights, minority protection and international law at the University of Alcalá Law School in Madrid. I am a frequent guest speaker at various universities in Europe, the United States and Latin America.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c) Publications: I have authored more than forty books, articles and notes on human rights law and minority protection. I have also often appeared before the Spanish and American media commenting on human right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 Experience: I have extensive experience in the practical protection of human rights norms and standards. I have defended about thirty cases and cautelar measures for the protection of minority rights, indigenous peoples, and other vulnerable group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e) Languages: I have excellent oral and written command of English, Spanish, French and German, and basic skills in Portuguese and Italian.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I have 17 years of extensive experience researching and writing in the field of international human rights, norms and principles.</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1. Human Rights Research: Between 2000 and 2010, I was Assistant Professor of Public International Law and International Relations at the University of Alcalá in Madrid. I defended my dissertation on minority rights in December 2006. The dissertation was published in Madrid in 2008, and today it is a reference work in Spain about national minorities. I also published a book with Martinus Nijhoff Publishers about the protection of national minorities through bilateral treaties. My research has continuously focused on minority protection, as shown in my lectures and conferences given in many countries, as well as a large number of publications in this field.</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 xml:space="preserve">2. Operational Experience: Through my advisory firm, I have defended indigenous peoples, women and children before international human rights bodies since 2010.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3. Knowledge of International Institutions: My academic work, primarily the coordination of a prestigious Master's program on International Human Rights Protection in Madrid, involved regular close contact and cooperation with members of governments, international organizations (UNHRC, UNHCHR, EU, CoE, OSCE, etc.) and NGOs (Amnesty International, Human Rights Watch, etc.).</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I am internationally recognized as a leading expert in international minority rights. My award-winning Ph.D. Thesis, published in Spain by the Centro de Estudios Políticos y Constitucionales, has had a profound impact on minority studies in Spain. My 2014 handbook on human rights protection for the Americas before the Inter-American Human Rights Commission also received the prestigious second book prize from the Inter-American Bar Association and was re-printed only one year after its initial publication. I have been following the developments of the negotiation, drafting, and implementation of the major international instruments on minority protection.  While I worked in Spain, I maintained close contacts with the Advisory Committee of the Council of Europe on National Minorities. Since I have been in the United States, I have litigated several cases against Latin American states in furtherance of minority rights, particularly of those belonging to indigenous peoples.</w:t>
      </w:r>
      <w:r>
        <w:rPr>
          <w:rFonts w:cs="Verdana" w:ascii="Verdana" w:hAnsi="Verdana"/>
          <w:sz w:val="22"/>
          <w:szCs w:val="22"/>
          <w:lang w:val="en-US" w:eastAsia="en-US"/>
        </w:rPr>
      </w:r>
    </w:p>
    <w:p>
      <w:pPr>
        <w:pStyle w:val="Normal"/>
        <w:rPr>
          <w:rFonts w:ascii="Verdana" w:hAnsi="Verdana" w:cs="Verdana"/>
          <w:sz w:val="22"/>
          <w:szCs w:val="22"/>
        </w:rPr>
      </w:pPr>
      <w:r>
        <w:rPr>
          <w:rFonts w:eastAsia="Verdana"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a minorías nacionales y su protección en Europ</w:t>
      </w:r>
      <w:r>
        <w:rPr>
          <w:rFonts w:cs="Verdana" w:ascii="Verdana" w:hAnsi="Verdana"/>
          <w:sz w:val="22"/>
          <w:szCs w:val="22"/>
          <w:lang w:val="en-GB" w:eastAsia="en-US"/>
        </w:rPr>
        <w:t xml:space="preserve">a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entro de Estudios Políticos y Constitucionales, Madrid</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8</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https://www.casadellibro.com/libro-las-minorias-nacionales-y-su-proteccion-en-europa/9788425914126/1195910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ternational Norms and Standards for the Protection of National Minoriti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rtinus Nijhoff Publishers, Dordrecht/Bost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8</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brill.com/international-norms-and-standards-protection-national-minoriti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as peticiones individuales ante la Comisión Interamericana de Derechos Humanos. Una guía práctica.</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Editorial Porrúa, México</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books.google.com/books/about/Las_peticiones_individuales_ante_la_Comi.html?id=H1zfjgEACAAJ</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lang w:val="en-US" w:eastAsia="en-US"/>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lang w:val="en-US" w:eastAsia="en-US"/>
        </w:rPr>
        <w:t xml:space="preserve">I have published about forty books, articles and notes on relevant topic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Case Note: “Georgia v. Russia (I). Application No. 13255/07. 53 ILM 813 (2014). European Court of Human Rights (Grand Chamber), July 3, 2014,” in 109 American Journal of International Law (2015), 167-173.</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w:t>
      </w:r>
      <w:r>
        <w:rPr>
          <w:rFonts w:cs="Verdana" w:ascii="Verdana" w:hAnsi="Verdana"/>
          <w:sz w:val="22"/>
          <w:szCs w:val="22"/>
          <w:lang w:val="en-US" w:eastAsia="en-US"/>
        </w:rPr>
        <w:t>Denunciation Followed by Re-Accession with Reservations to a Treaty: A Critical Appraisal of Contemporary State Practice,” in Netherlands International Law Review, Vol. LXI (2014), 141-166.</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The ICJ Advisory Opinion on the Accordance with International Law of the Unilateral Declaration of Independence in Respect of Kosovo and the International Protection of Minorities,” in 11 German Law Journal, No. 8 (2010), 847-865.</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w:t>
      </w:r>
      <w:r>
        <w:rPr>
          <w:rFonts w:cs="Verdana" w:ascii="Verdana" w:hAnsi="Verdana"/>
          <w:sz w:val="22"/>
          <w:szCs w:val="22"/>
          <w:lang w:val="en-US" w:eastAsia="en-US"/>
        </w:rPr>
        <w:t>Prestaciones de seguridad social para personas pertenecientes a la minoría romaní: comentario sobre la Sentencia del TEDH de 8 de diciembre de 2009, en el asunto Muñoz Díaz c. España,” in Revista Española de Derecho Internacional, Vol. 1-LXII (2010), 300-308.</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w:t>
      </w:r>
      <w:r>
        <w:rPr>
          <w:rFonts w:cs="Verdana" w:ascii="Verdana" w:hAnsi="Verdana"/>
          <w:sz w:val="22"/>
          <w:szCs w:val="22"/>
          <w:lang w:val="en-US" w:eastAsia="en-US"/>
        </w:rPr>
        <w:t>Las preguntas sobre pertenencia nacional y étnica en los censos de población: ¿son aplicables en España para formular políticas públicas de protección y promoción de minorías?,” in Cuadernos de Derecho Público, No. 36 (2009), 11-38.</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w:t>
      </w:r>
      <w:r>
        <w:rPr>
          <w:rFonts w:cs="Verdana" w:ascii="Verdana" w:hAnsi="Verdana"/>
          <w:sz w:val="22"/>
          <w:szCs w:val="22"/>
          <w:lang w:val="en-US" w:eastAsia="en-US"/>
        </w:rPr>
        <w:t xml:space="preserve">La aplicación del Convenio-marco para la protección de las minorías nacionales en España: el ‘segundo ciclo’,” in Revista Española de Derecho Internacional Vol. 2-LX (2008), 689-695.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onference: The Judiciary in Ecuador and International Human Rights Violation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of Miami, Inter-American Institute for Democrac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rch 9,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http://www.law.miami.edu/news/2017/march/expert-panel-ecuador-unpacks-freedom-expression-and-wrongful-convictio</w:t>
      </w:r>
      <w:r>
        <w:rPr>
          <w:rFonts w:cs="Verdana" w:ascii="Verdana" w:hAnsi="Verdana"/>
          <w:sz w:val="22"/>
          <w:szCs w:val="22"/>
          <w:lang w:val="en-GB" w:eastAsia="en-US"/>
        </w:rPr>
        <w:t xml:space="preserve">n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Public Discussion of the Strategic Plan 2017-2020 of the Inter-American Human Rights Commission, Washington, D.C.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ter-American Human Rights Commiss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ebruary 13,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www.youtube.com/watch?v=w6SZN1Vv-_I (at 2'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nference at the University of Magdalena, Santa Marta, Colombia: El sistema interamericano de protección de los derechos humano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dad del Magdalena, Santa Marta, Colombi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vember 15, 201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 / -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lang w:val="en-US" w:eastAsia="en-US"/>
        </w:rPr>
        <w:t>I regularly speak at conferences and courses on international legal issues in Europe and Latin America. I also represent the Inter-American Bar Association in conferences about international human rights issues. I served as speaker in courses on minority issues organized by the Council of Europe. Some examples are:</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The Role of the Judiciary in the Violation of Human Rights in Ecuador,” Conference held at the United States Congress, Rayburn Office Building, organized by the Inter-American Institute for Democracy and the Inter-American Bar Association, Washington, D.C., September 14, 2016.</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 xml:space="preserve">The Protection of Social Security Rights of National Minorities,” Communication to the Congress on Social Security Coordination and Social Security Reform, a summer course organized by the Council of Europe, General Directorate III – Social Cohesion, Mavrovo (FYR Macedonia), May 24, 2010.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 xml:space="preserve">La Corte Penal Internacional: competencia y admisibilidad.” [The International Criminal Court: Competence and Admissibility], Seminario Internacional sobre la Corte Penal Internacional. Universidad Libre de Colombia, Bogotá, August 27, 2009.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 xml:space="preserve">"The Protection of Social Security Rights of National Minorities,” Course during the summer courses on Social Security Coordination and Social Security Reform, organized by the Council of Europe, DG III – Social Cohesion, Kusadasi (Turkey), 9 June 2009.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am currently working as an international legal consultant in Washington, D.C. and an academic at the American University Washington College of Law. These activities allow me to have substantial flexibility to fulfill the duties involved with the mandate, including travelling, for at least the estimated minimum time of three months each year.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fldChar w:fldCharType="begin">
          <w:ffData>
            <w:name w:val="Unnamed Copy 28"/>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 xml:space="preserve">For me, the protection of minorities constitutes one of the greatest challenges facing our globalized world. The universal trend towards standardization in the economic, social and cultural spheres needs to be balanced with the legitimate aspirations of national or ethnic, religious and linguistic minorities. In addition, violence and armed conflict today are sometimes still a direct result from tensions between national or ethnic, religious or linguistic minorities. The 1992 United Nations Declaration on the rights of these minorities was a fundamental step towards minority protection. However, after 25 years much remains to be done to provide for effective equality in all countries worldwid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y activity in Spain and in Washington, D.C. focuses on minority protection to effectively contribute to international peace and stability, as well as economic and social development. While working on my Ph.D. about the protection of national minorities in Europe, I became aware of the importance of international dialogue between minorities and governments. I realized how important for Europe—including Spain—the work of the Council of Europe’s Advisory Committee on the Framework Convention for the Protection of National Minorities was. I actively supported its work from my independent academic position at the University of Alcalá. Since moving to Washington, D.C., I have defended individual human rights victims before international human rights bodies. I pay particular attention to the rights of vulnerable groups, such as women and children, who are often the silent and anonymous victims of unreported human rights violations. I also have defended indigenous communities in their quests to preserve their natural environ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Overall, my experience is well-balanced between the academic and practical dimensions of minority protection. I offer profound knowledge about the specific minority issues in Europe and in America. I believe I am in a unique position to be a credible interlocutor on many levels involving governments and minorities worldwid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 see the work of the Special Rapporteur in the coming years facing essentially three challenges, which will need to be addressed in a vigorous and creative manner, and with adequate political skill: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 Strengthening of the Forum on Minority Issues: I believe the Special Rapporteur should devote substantial efforts to strengthen the Forum on Minority Issues as a place to discuss measures on all levels to enforce the 1992 Declaration. This strengthening can be done through various means, such as a greater public outreach, the participation of regional human rights mechanisms, and an annual schedule or program of transversal issues for discussion and decis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2. Integration of minorities in the enjoyment of economic, social and cultural rights. The Special Rapporteur should open paths towards dialogue with governments to fully provide minority access, in equal conditions, to all public servic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3. Serve as a voice for minorities in the debate about the global challenges of our times, such as climate change, migration, urban development, and the fight against organized crime and terrorism. The Special Rapporteur has the unique position of independence and flexibility to raise minority concerns within the broader debate about these global challenges. I believe minorities can have a very positive impact on these debates. What they need is a strong voice to be hear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sz w:val="22"/>
          <w:szCs w:val="22"/>
        </w:rPr>
        <w:t>If elected, I would take on the mandate’s functions and tackle the mandate’s priorities with enthusiasm and determination. In doing so, my work will be inspired by the highest standards of integrity, independence and impartiality. In conclusion, I believe that my professional experience and expertise, combined with moral character and integrity, put me into an ideal position to serve the Special Rapporteurship’s mandate.</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German</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     </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     </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     </w:t>
      </w:r>
      <w:r/>
      <w:r>
        <w:rPr>
          <w:sz w:val="22"/>
          <w:b/>
          <w:szCs w:val="22"/>
          <w:bCs/>
          <w:rFonts w:cs="Verdana" w:ascii="Verdana" w:hAnsi="Verdana"/>
          <w:lang w:val="en-GB"/>
        </w:rPr>
        <w:fldChar w:fldCharType="end"/>
      </w: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achelor of Law</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5-200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licante, Spai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ter in International Human Rights Protection</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5-200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lcalá (Madrid), Spai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Doctorate in International Law</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0-200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lcalá (Madrid), Spai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L.M. in International Legal Studie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ashington, D.C., United State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Partner</w:t>
            </w:r>
            <w:r>
              <w:rPr>
                <w:rFonts w:cs="Verdana" w:ascii="Verdana" w:hAnsi="Verdana"/>
                <w:sz w:val="22"/>
                <w:szCs w:val="22"/>
                <w:lang w:val="en-GB" w:eastAsia="en-US"/>
              </w:rPr>
              <w:t xml:space="preserve">, Aparicio, Arp &amp; Associates. Provide international legal services, primarily in human rights protection. Main functions: stakeholder contacts and advice for minority groups in Latin America for the implementation of indigenous people's rights, the protection against racial discrimination, and the protection of religious minorities. International litigation of human righs cases before the Inter-American Human Rights System and the United Nations.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0-201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ashington, D.C.</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of Alcalá. Teach international law, mainly international human rights law. Main functions: research and teaching in public international law and international human rights law. Administer the Master's program in International Human Rights Protection. Maintain stakeholder contacts focusing on implementing international minority rights standards in Europ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0-201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lcalá (Madrid), Spai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pPr>
      <w:r>
        <w:fldChar w:fldCharType="begin">
          <w:ffData>
            <w:name w:val="Text18"/>
            <w:enabled/>
            <w:calcOnExit w:val="0"/>
            <w:textInput/>
          </w:ffData>
        </w:fldChar>
      </w:r>
      <w:r>
        <w:rPr>
          <w:sz w:val="22"/>
          <w:i/>
          <w:b/>
          <w:szCs w:val="22"/>
          <w:iCs/>
          <w:rFonts w:cs="Verdana" w:ascii="Verdana" w:hAnsi="Verdana"/>
          <w:lang w:val="en-GB"/>
        </w:rPr>
        <w:instrText xml:space="preserve"> FORMTEXT </w:instrText>
      </w:r>
      <w:r>
        <w:rPr>
          <w:rFonts w:cs="Verdana" w:ascii="Verdana" w:hAnsi="Verdana"/>
          <w:b/>
          <w:i/>
          <w:iCs/>
          <w:sz w:val="22"/>
          <w:szCs w:val="22"/>
          <w:lang w:val="en-GB"/>
        </w:rPr>
      </w:r>
      <w:r>
        <w:rPr>
          <w:sz w:val="22"/>
          <w:i/>
          <w:b/>
          <w:szCs w:val="22"/>
          <w:iCs/>
          <w:rFonts w:cs="Verdana" w:ascii="Verdana" w:hAnsi="Verdana"/>
          <w:lang w:val="en-GB"/>
        </w:rPr>
        <w:fldChar w:fldCharType="separate"/>
      </w:r>
      <w:r>
        <w:rPr>
          <w:rFonts w:cs="Verdana" w:ascii="Verdana" w:hAnsi="Verdana"/>
          <w:b/>
          <w:i/>
          <w:iCs/>
          <w:sz w:val="22"/>
          <w:szCs w:val="22"/>
          <w:lang w:val="en-GB"/>
        </w:rPr>
      </w:r>
      <w:r>
        <w:rPr>
          <w:rFonts w:cs="Verdana" w:ascii="Verdana" w:hAnsi="Verdana"/>
          <w:sz w:val="22"/>
          <w:szCs w:val="22"/>
          <w:lang w:val="en-GB"/>
        </w:rPr>
        <w:t>Yes. I comply with these provisions. I do not hold any other human rights function at the national, regional or international level, and also do not hold any decision-making position in government or any other organization or entity which could give rise to a conflict of interest.</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 xml:space="preserve">My professional activities are those typically carried out by academics, including teaching, training, research and publishing. I also carry out independent advisory work and have a small advisory firm together with one other partner for that purpose.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However, for greater transparency, I wish to state that I am currently a member of the Roster of Experts of the Inter-American Development Bank's MICI (Independent Consultation and Investigation Mechanism). In case I were appointed to a case of the MICI (currently I am not serving on any case), I may have a situation of conflict of interest with this mandate. </w:t>
      </w:r>
    </w:p>
    <w:p>
      <w:pPr>
        <w:pStyle w:val="Normal"/>
        <w:rPr>
          <w:rFonts w:ascii="Verdana" w:hAnsi="Verdana" w:cs="Verdana"/>
          <w:sz w:val="22"/>
          <w:szCs w:val="22"/>
          <w:lang w:val="en-GB"/>
        </w:rPr>
      </w:pP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 case of my selection as Special Rapporteur, I would relinquish my membership in the Inter-American Development Bank's Roster of Experts for MICI as per the beginning of the mandat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jorn Arp</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rch 29,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Tms Rmn">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val="en-GB" w:eastAsia="en-GB"/>
            </w:rPr>
          </w:pPr>
          <w:r>
            <w:rPr>
              <w:rFonts w:eastAsia="Times New Roman" w:cs="Arial" w:ascii="Verdana" w:hAnsi="Verdana"/>
              <w:b/>
              <w:sz w:val="21"/>
              <w:szCs w:val="21"/>
              <w:lang w:eastAsia="en-GB"/>
            </w:rPr>
            <w:t xml:space="preserve">Special Rapporteur on minority issues </w:t>
          </w: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25/5</w:t>
            </w:r>
          </w:hyperlink>
          <w:r>
            <w:rPr>
              <w:rFonts w:eastAsia="Times New Roman" w:cs="Arial" w:ascii="Verdana" w:hAnsi="Verdana"/>
              <w:sz w:val="21"/>
              <w:szCs w:val="21"/>
              <w:lang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5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6 to 23 June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412731?lang=en" TargetMode="External"/><Relationship Id="rId3" Type="http://schemas.openxmlformats.org/officeDocument/2006/relationships/hyperlink" Target="http://www.ohchr.org/EN/HRBodies/SP/Pages/HRC35.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5/5" TargetMode="Externa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1:49:00Z</dcterms:created>
  <dc:creator>OHCHR</dc:creator>
  <dc:description/>
  <cp:keywords/>
  <dc:language>en-US</dc:language>
  <cp:lastModifiedBy>Bjorn Arp</cp:lastModifiedBy>
  <cp:lastPrinted>2017-03-29T22:57:00Z</cp:lastPrinted>
  <dcterms:modified xsi:type="dcterms:W3CDTF">2017-03-30T02: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