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6 APRIL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RIEBOSK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osep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cranton, PA,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ennet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old a Bachelor's degree in Diplomacy and International Security, a Master's Degree in National Security Studies, and am completing a PhD in Security and Development. I  possess extensive experience in promoting international human rights, including the rights of migrants and refugees, in a variety of contexts. I have advised national governments, non-governmental organizations, international organizations, and corporations on the rigths of migrants and the institution of migrants' rights in Corporate Social Responsibility programs.  In addition to relevant academic qualifications and a proven professional experience in human rights, including founding and leading domestic and international human rights NGOs, I serve on the boards of numerous organizations that advance the rights of migrants and itinerant peoples, have founded and run NGOs dedicated to the medical care of women and children migrants, and have spoken and written prolifically on the issue. I have excellent communications skills, written and oral, in the English language and basic communications in Frenc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With over 20 years of human rights advocacy work, I have gained extenive knowledge of  international, regional, and national human rights instruments. My advocacy and consulting work have provided me with years of experiences cooperating with U.N. institutions, agencies, and Member State missions. As a consultant to the Organization of Islamic Cooperation, I was instrumental in the establishment and fuctionality of the Interntional Permanent Human Rights Commission as well as the OIC's overall human rights development. I have acquired in-depth knowledge of the rights and standards promulgated by international human rights instruments, norms, and principles through academic and professional training, research, consulting, and advocac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been nominated for the Nobel Peace Prize three times for my human rights work and have demonstrsated a distinguished competence in the field. Having been sought after by the UK Foreign Office, Organization for Security and Cooperation in Europe, European Parliament, U.S. Congress, U.S. Department of State, Oganization of Islamic Cooperation, numerous national governments, academic institutions, and other bodies as an advisor, my skill sets and capacity for the advancement of human rights and the rights of migrants are unparralle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published  nearly 100 articles, thought pieces, book chapters, blogs, and other scholarly and advocacy pieces on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participated in hundreds of academic, political, diplomatic, legislative, advisory, and grassroots events around the globe related to human rights issues and the rights of migrants and itinerant peoples. From chairing intenrational conferences of parliamentarians to addressing college and high school students on the issue, I have been a globally recognized and sought-after voice on such fundamental issu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fully and unquesioningly committed to dedicate any and all time necessary to the effective and producitve fulfillment of the duties of the mandate. Further, I am willing to commit no fewer than four months per year to the mandate to guarantee a proactive, holistic, integrated global approach to advancing the rights of migrants and itinersant peoples as a human rights issue, security issue, CVE issue, interfaith dialogue issue, and good governance and rule of law issue. Additionally, knowing the resource limitations that come with the mandates, i am willing to place my offices, personnel, and resources at the disposal of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have committed my life to the advancement of fundamental rights, especially for migrant and itinerant peoples. I am a social entrepreneur whose innovative ideas have revolutionized thinking across a number of fields. President and CEO of Grieboski Global Strategies, I am also Founder, Chairman of the Board of Directors of the Nobel Peace Prize-nominated THE INSTITUTE on Religion and Public Policy, and Chief Executive Office of a number of other firms and organiz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n 1999 – at the age of 24 – I founded THE INSTITUTE on Religion and Public Policy, a well-respected and world-renowned non-governmental organization at the forefront of religious freedom advocacy. Many years and several Nobel Peace Prize nominations later, I have become an internationally recognized expert in religious freedom, national security, counter-extremism, human rights, and conflict transformation. In a letter to me in 2005, His Majesty, King Mohammed VI, of Morocco referred to my work as the “foundation of a new civiliz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From confidence-building programs in Darfur to post-conflict reconstruction in Kosovo, from track-three diplomacy efforts in North Korea and Iran to minority protection and reintegration in Iraq and Afghanistan, from authoring countless laws for numerous countries to securing the successful release of hostages and prisoners, I have been at the forefront of the some of most crucial and sensitive issues in the worl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 member of the American Bar Association, I was one of three finalists for United Nations Special Rapporteur on Freedom of Religion or Belief, demonstrating global recognition of my expertise on human rights issues. I currently serve as Strategic US Advisor to the Directorate, Faith and Globalization Program, Durham University, United Kingdom; Former Chair, US State Department Strategic Dialogue with Civil Society Working Group on Religion and Foreign Policy Subgroup on International Development and Humanitarian Assistance; Founder and Secretary-General, Interparliamentary Conference on Human Rights and Religious Freedom; Chairman of the Board of Directors, Sister's Keeper; Secretary of the Board of Directors, United Muslims Relief; Member of the Board of Directors, Conservatory Foundation for the Arts; Member of the Board of Honor, Planète Citoyenne; Member of the Board of Advisors, Arakhan Rohingya Union; Member of the Board of Advisors, Military Religious Freedom Foundation; Member of the Board of Advisors, The Lawrence Anthony Earth Organization; Member of the Board of Advisors, Anti-Predator Projec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e author of nearly 100 articles and two recognized publications with Palgrave Macmillan and Oakton, Grieboski is the author of the forthcoming book, "The Fine Art of Political Persuasion: Strategies for Lobbying in the 21</w:t>
      </w:r>
      <w:r>
        <w:rPr>
          <w:rFonts w:cs="Verdana" w:ascii="Verdana" w:hAnsi="Verdana"/>
          <w:sz w:val="22"/>
          <w:szCs w:val="22"/>
          <w:vertAlign w:val="superscript"/>
          <w:lang w:val="en-US" w:eastAsia="en-US"/>
        </w:rPr>
        <w:t>st</w:t>
      </w:r>
      <w:r>
        <w:rPr>
          <w:rFonts w:cs="Verdana" w:ascii="Verdana" w:hAnsi="Verdana"/>
          <w:sz w:val="22"/>
          <w:szCs w:val="22"/>
          <w:lang w:val="en-US" w:eastAsia="en-US"/>
        </w:rPr>
        <w:t xml:space="preserve"> Centur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have served as an advisor to the Foreign Office of the United Kingdom, Organization for Security and Cooperation in Europe, Organization of Islamic Cooperation, European Parliament, and many other national and international bodies. As a  human rights and international policy expert, I have testified before the United States Congress, Organization for Security and Cooperation in Europe, European Parliament, and numerous other legislative and international bodi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April 2010 I was inducted into the International Board of Sponsors of the Martin Luther King Jr. International Chapel at Morehouse College – Martin Luther King’s alma mater - in recognition of my work on human rights.</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Science in Diplomacy and International Security, Georgetow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of Art in National Security Studies with a focus  on religion as a national security threat, Georgetown Universti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economic and human development as the key to good governance, democratization, and countering violent extremism, Durham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urrentl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rham, Eng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ieboski Global Strategies, CEO and Presid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exandria, V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airman of the Board and President, THE INSTITUTE on Religion and Public Policy</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 full list of  my numerous relevant positions is available upon reques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have opted to resign or take a leave of absense from any position which may hinder my compliance with paragraphs 44 and 4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seph K. Griebosk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4,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4:00Z</dcterms:created>
  <dc:creator>OHCHR</dc:creator>
  <dc:description/>
  <cp:keywords/>
  <dc:language>en-US</dc:language>
  <cp:lastModifiedBy>Joseph Grieboski</cp:lastModifiedBy>
  <cp:lastPrinted>2017-02-09T15:14:00Z</cp:lastPrinted>
  <dcterms:modified xsi:type="dcterms:W3CDTF">2017-04-05T03:1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