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er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rist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rman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nic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t>J.D., Washington College of Law, American University (1973) and LL.M., Columbia U. Law School (1974).  I am admitted to the DC Bar and also the US Supreme Court Bar.  I was employed for 33 years by the Organization of American States in Washington, DC.  I retired in Dec. 2011 as Principal Specialist in Human Rights at the Inter-American Commission on Human Rights, in charge of the Commission's jurisprudence. I am currently Adjunct Professor at Georgetown U. Law Center where I teach an advanced seminar to graduate law students in international human rights law.</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nter-American system- as a staff member of the Inter American Commission on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UN system- I was seconded by the OAS to the UN Human Rights Center for two years to work on the 2d UN World Conference on Human Rights, Vienna 1993.</w:t>
      </w:r>
    </w:p>
    <w:p>
      <w:pPr>
        <w:pStyle w:val="Normal"/>
        <w:rPr>
          <w:rFonts w:ascii="Verdana" w:hAnsi="Verdana" w:cs="Verdana"/>
          <w:sz w:val="22"/>
          <w:szCs w:val="22"/>
          <w:lang w:val="en-US" w:eastAsia="en-US"/>
        </w:rPr>
      </w:pPr>
      <w:r>
        <w:rPr>
          <w:rFonts w:cs="Verdana" w:ascii="Verdana" w:hAnsi="Verdana"/>
          <w:sz w:val="22"/>
          <w:szCs w:val="22"/>
          <w:lang w:val="en-US" w:eastAsia="en-US"/>
        </w:rPr>
        <w:t>European system- I spent two periods of 6 weeks each in an exchange program with lawyers of the European Commission on Human Rights; also 3 months (Nov 2000- Feb 2001) on a Fulbright grant doing my own research on the merger of the European Commission and Court;</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EAN system- From 1007-2014 I was a consultant to ASEAN on the creation of AICHR and the elaboration and adoption of the ASEAN Human Rights Declaration.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written and published widely on international human rights law, i.a. in the British Yearbook of International Law, the Annuaire Francais de Droit International and many other legal journals and books since the early 1980s.  I served as Chair of the International Human Rights Law Committee of the International Law Association from 2008-2016 when we completed our project. I serve on the Board of International Legal Materials since 1996.  I was previously on the Executive Council of the American Society of International law; on the Program Committee of the joint ASIL-ILA meeting held in April 2014 in Washington DC.  I teach an advanced seminar in international human rights law to graduate law students at Georgetown U. Law Center.  I served as a judge in the 2017 Jessup National Finals in Moscow and will serve as a judge in the Jessup International Moot Court in Washington DC.</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roductory Note to the Suresh v Canada case, a decision of the Inter-American Commission on Human Rights</w:t>
      </w:r>
      <w:r>
        <w:rPr>
          <w:rFonts w:cs="Verdana" w:ascii="Verdana" w:hAnsi="Verdana"/>
          <w:sz w:val="22"/>
          <w:szCs w:val="22"/>
          <w:lang w:val="en-GB" w:eastAsia="en-US"/>
        </w:rPr>
        <w:t>, International Legal Material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eric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rthcoming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ince I am retired I have the requisite time to devote to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retired in December 2011 as Principal Specialist in Human Rights after having served for 33 years with the Organization of American States, predominantly with the Inter-American Commission on Human Rights, in Washington, DC.  Since my retirement I have concentrated on three topics: 1) the implementation by domestic courts of international judgments dealing with human rights (with the International Law Association 2008-2016); 2) military jurisdiction and human rights (as a blogger with Global Military Justice Reform) and 3) AICHR- the creation of an ASEAN human rights mechanism (2007-2014).  More recently I have also served as a judge in the annual Jessup Moot Court competition and the annual Inter-American Moot Court competition.</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b/>
        <w:t>During my approximately three decades with the Inter-American Commission on Human Rights I organized many on-site visits, drafted reports on the situation of a number of countries in the OAS region and also drafted reports on thematic issues of interest to the Commission.   Aside from these reports, I also handled petitions and cases from countries in the hemisphere and drafted admissibility, inadmissibility, friendly settlement and merits reports.  In addition, I participated in the litigation of cases before the Inter-American Court and have written extensively on the jurisprudence of the inter-American system, international human rights law, in general, and also public international law.</w:t>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I am applying for the post of Special Rapporteur on the human rights of migrants for the following reasons.  A number of countries have identified terrorism with migrants as the recent Executive Order of the Trump Administration, entitled “Protecting the Nation from Foreign Terrorist Entry into the United States” demonstrates, despite the fact that not all terrorists are migrants, some are home-grown.  The conflation of immigration and terrorism in the minds of policy makers has transformed the issue of safeguarding the nation into a policy of expelling migrants as the solution to ensuring the nation’s safety.  </w:t>
      </w:r>
    </w:p>
    <w:p>
      <w:pPr>
        <w:pStyle w:val="Normal"/>
        <w:rPr>
          <w:rFonts w:ascii="Verdana" w:hAnsi="Verdana" w:cs="Verdana"/>
          <w:sz w:val="22"/>
          <w:szCs w:val="22"/>
          <w:lang w:val="en-US" w:eastAsia="en-US"/>
        </w:rPr>
      </w:pPr>
      <w:r>
        <w:rPr>
          <w:rFonts w:cs="Verdana" w:ascii="Verdana" w:hAnsi="Verdana"/>
          <w:sz w:val="22"/>
          <w:szCs w:val="22"/>
          <w:lang w:val="en-US" w:eastAsia="en-US"/>
        </w:rPr>
        <w:tab/>
        <w:t>International human rights law prohibits the refoulement of a migrant to his country of origin if s/he can reasonably be expected to suffer cruel and inhumane treatment or punishment once returned.  Clearly, an insurgent, or one who finances an insurgent group or otherwise supports acts of terrorism in his or her home country, can be expected to be ill-treated when returned to that country, in particular, if that state does not have an independent and functioning judiciary or other due process protections.  Similarly, this alien can be considered a threat to the national security of the host country, because of his or her activity against the country of origin or because of the possibility that the alien will act also against the inhabitants of the host country.  Unable to expel the alien because of concerns about torture and ill-treatment if returned to the country of origin, the host country is mandated to risk its own security by the continued presence of the migrant in its country.</w:t>
      </w:r>
    </w:p>
    <w:p>
      <w:pPr>
        <w:pStyle w:val="Normal"/>
        <w:rPr>
          <w:rFonts w:ascii="Verdana" w:hAnsi="Verdana" w:cs="Verdana"/>
          <w:b/>
          <w:b/>
          <w:bCs/>
          <w:sz w:val="22"/>
          <w:szCs w:val="22"/>
        </w:rPr>
      </w:pPr>
      <w:r>
        <w:rPr>
          <w:rFonts w:cs="Verdana" w:ascii="Verdana" w:hAnsi="Verdana"/>
          <w:sz w:val="22"/>
          <w:szCs w:val="22"/>
          <w:lang w:val="en-US" w:eastAsia="en-US"/>
        </w:rPr>
        <w:tab/>
        <w:t>The International Law Commission devoted seven years to the preparation of Draft Articles on protecting the rights of aliens subject to expulsion.  Once these rules were completed there was no consensus on their adoption or moving forward to the preparation of a convention on the matter because states considered that this area of the law raised difficult and complex issues which intruded directly into the domestic sphere of states.  Because there are no easy answers this is a challenging area of the law to work 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 New York Universi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3-196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Ludwig-Maximilians Universita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7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nich, German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WCL, America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Columbia U.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197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Organization of American States, Inter-American Commission on Human Rights, Principal Specialist in Human Rights,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reparation of reports, litigation before the Inter-American Court, Management of country case files, supervision of junior laws, in charge of the Commission's jurisprud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 1979-Dec.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candidate will relinquish the conflicting activity.</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ristina M. Cern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29, 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43:00Z</dcterms:created>
  <dc:creator>OHCHR</dc:creator>
  <dc:description/>
  <cp:keywords/>
  <dc:language>en-US</dc:language>
  <cp:lastModifiedBy>Christina Cerna</cp:lastModifiedBy>
  <cp:lastPrinted>2017-02-09T15:14:00Z</cp:lastPrinted>
  <dcterms:modified xsi:type="dcterms:W3CDTF">2017-03-29T22:4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