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FILALI</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52</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Kamel</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onstantine,Alger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n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LGERIA</w:t>
            </w:r>
            <w:r/>
            <w:r>
              <w:rPr>
                <w:sz w:val="22"/>
                <w:szCs w:val="22"/>
                <w:rFonts w:cs="Verdana" w:ascii="Verdana" w:hAnsi="Verdana"/>
              </w:rPr>
              <w:fldChar w:fldCharType="end"/>
            </w:r>
            <w:r>
              <w:rPr>
                <w:rFonts w:cs="Verdana" w:ascii="Verdana" w:hAnsi="Verdana"/>
                <w:sz w:val="22"/>
                <w:szCs w:val="22"/>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n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n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ale</w:t>
            </w:r>
            <w:r/>
            <w:r>
              <w:rPr>
                <w:sz w:val="22"/>
                <w:szCs w:val="22"/>
                <w:rFonts w:cs="Verdana" w:ascii="Verdana" w:hAnsi="Verdana"/>
              </w:rPr>
              <w:fldChar w:fldCharType="end"/>
            </w:r>
            <w:r>
              <w:rPr>
                <w:rFonts w:cs="Verdana" w:ascii="Verdana" w:hAnsi="Verdana"/>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I am aspiring to be the next Special Rapporteur on the Protection and Promotion of Human Rights and fundamental freedoms while countering terrorism. I assert that I have the required qualifications for the mission. I am  a Professor of International law, International human rights  law and IHL at the University of Constantine ,Algeria , since 1988. I obtained my PhD in 1984 from the University of Miami, FL, USA. The Course on International Human Rights Law was part of my Curriculum. My acquired knowledge of International Human Rights Instruments throughout my graduate and post graduate educational course.</w:t>
      </w: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 also taught International human right law at the Rene Cassin Foundation of Human Rights Law (Strasburg,France) since 1993. It helped me improve my knowledge of Human rights instruments. My Academic experience encompasses the organization of Conferences , seminars and colloquiums.I was formerly the Vice Chair of the UNCRC(2003-2011) and as such I was very active in the process of examination of  of  State parties Reports on Human rights and Child rights progress.  I conducted  Ph.D Dissertations in both French and Arabic on the International system of protection of human rights and on Transitional justice. I am fluent in French, English ,Arabic and average in Spanish. I served as Expert witness in Extradition cas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eastAsia="Verdana" w:cs="Verdana" w:ascii="Verdana" w:hAnsi="Verdana"/>
          <w:lang w:val="en-US" w:eastAsia="en-US"/>
        </w:rPr>
        <w:instrText xml:space="preserve"> FORMTEXT </w:instrText>
      </w:r>
      <w:r>
        <w:rPr>
          <w:rFonts w:eastAsia="Verdana"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 I affirm that I have excellent knowledge of International human rights law which I taught for more than  twenty five years in Algeria and abroad such as  in France, in switzerland , in Lebanon, in , in South Africa etc…The Courses on International Instruments on Human rights were directed to Graduate and Post Graduate level  in French, Arabic and English.  Studying ,Teaching, conducting PhD Thesis on human rights and Humanitarian law increased my knowledge and control of International and regional instruments related to human rights. As a member of  The National Institution on  Human Rights :Consultative Commission on the Promotion and Protection of Human Rights of Algeria I contributed to writing and presenting Alternative  Reports to the Human Rights Commission and then the Human rights council. I was formerly the Vice Chair of the UNCRC(2003-2011) and as such I was very active in the process of examination of  of  State parties Reports on Human rights and Child rights progress. The Committee on the rights of the Child worked with Mandate Holders such as the one on Education, on, Indigenous people etc…My concern and commitment for human rights grew with the practice developed in UNCRC and UN-ICM and National Human rights institution of Algeria.</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My Experience was acquired through  the teaching of international human rights law for more than twenty five years in the Algerian Universities. The courses were part of the University  Law schools  curriculum. At the national Level I gave courses of Human rights and on the international obligations of States  to Magistrates at the Superior school for Magistrate to inhance  the judges knowledge on notions like  the  independence of justice and that of a Fair trial. Being a member of the National Commission of Human Rights I contributed to the raising of awareness and formation of national human rights NGO’s and participated to investigation on the implementation of human rights in prisons, hospitals ,schools, handicapped persons Centers etc…</w:t>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On the regional level I contributed as UNCRC Expert to NGO’s seminars on the rights of the Child organized by Unicef  in Egypt, Tunisia, Morocco, Burkina Faso … All these contacts lead to increasing my knowledge on the human rights situation in the countries  I visited and the human rights reality in the Region. I was formerly the Vice Chair of  the  African Union Commission on International law(2010- 2015) . My Mandate helped me improve my experience on African Union law particularly African union human rights law.  Sea Piracy, immunities, universal jurisdiction and criminal international law were among the topics in which I conducted research and reported.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ibya</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rill's Encyclopedia of Law and Relig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08/16/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ttp://referencework.brillonline.com/browse/encyclopedia-of-law-and-religion</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Litigating the rights of the Child:the UN Convention on the Rights of the Child in Domestic and  International Jurisprudenc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d.Springe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O/11/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r>
      <w:r>
        <w:rPr>
          <w:rFonts w:cs="Verdana" w:ascii="Verdana" w:hAnsi="Verdana"/>
          <w:sz w:val="22"/>
          <w:szCs w:val="22"/>
          <w:lang w:val="en-GB" w:eastAsia="en-US"/>
        </w:rPr>
        <w:t xml:space="preserve">Regional Child Rights instrument son the  </w:t>
      </w:r>
    </w:p>
    <w:p>
      <w:pPr>
        <w:pStyle w:val="Normal"/>
        <w:rPr>
          <w:rFonts w:ascii="Verdana" w:hAnsi="Verdana" w:cs="Verdana"/>
          <w:sz w:val="22"/>
          <w:szCs w:val="22"/>
          <w:lang w:val="en-GB" w:eastAsia="en-US"/>
        </w:rPr>
      </w:pPr>
      <w:r>
        <w:rPr>
          <w:rFonts w:eastAsia="Verdana" w:cs="Verdana" w:ascii="Verdana" w:hAnsi="Verdana"/>
          <w:sz w:val="22"/>
          <w:szCs w:val="22"/>
          <w:lang w:val="en-GB" w:eastAsia="en-US"/>
        </w:rPr>
        <w:t xml:space="preserve">                            </w:t>
      </w:r>
      <w:r>
        <w:rPr>
          <w:rFonts w:cs="Verdana" w:ascii="Verdana" w:hAnsi="Verdana"/>
          <w:sz w:val="22"/>
          <w:szCs w:val="22"/>
          <w:lang w:val="en-GB" w:eastAsia="en-US"/>
        </w:rPr>
        <w:t xml:space="preserve">African  Continent: The African Charter on the rights and </w:t>
      </w:r>
    </w:p>
    <w:p>
      <w:pPr>
        <w:pStyle w:val="Normal"/>
        <w:rPr>
          <w:rFonts w:ascii="Verdana" w:hAnsi="Verdana" w:cs="Verdana"/>
          <w:sz w:val="22"/>
          <w:szCs w:val="22"/>
        </w:rPr>
      </w:pPr>
      <w:r>
        <w:rPr>
          <w:rFonts w:eastAsia="Verdana" w:cs="Verdana" w:ascii="Verdana" w:hAnsi="Verdana"/>
          <w:sz w:val="22"/>
          <w:szCs w:val="22"/>
          <w:lang w:val="en-GB" w:eastAsia="en-US"/>
        </w:rPr>
        <w:t xml:space="preserve">                            </w:t>
      </w:r>
      <w:r>
        <w:rPr>
          <w:rFonts w:cs="Verdana" w:ascii="Verdana" w:hAnsi="Verdana"/>
          <w:sz w:val="22"/>
          <w:szCs w:val="22"/>
          <w:lang w:val="en-GB" w:eastAsia="en-US"/>
        </w:rPr>
        <w:t>welfare  of  the Chil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r>
      <w:r>
        <w:rPr>
          <w:rFonts w:cs="Verdana" w:ascii="Verdana" w:hAnsi="Verdana"/>
          <w:sz w:val="22"/>
          <w:szCs w:val="22"/>
          <w:lang w:val="en-GB" w:eastAsia="en-US"/>
        </w:rPr>
        <w:t xml:space="preserve">    Africain Commission Union Commission International   </w:t>
      </w:r>
    </w:p>
    <w:p>
      <w:pPr>
        <w:pStyle w:val="Normal"/>
        <w:rPr>
          <w:rFonts w:ascii="Verdana" w:hAnsi="Verdana" w:cs="Verdana"/>
          <w:sz w:val="22"/>
          <w:szCs w:val="22"/>
        </w:rPr>
      </w:pPr>
      <w:r>
        <w:rPr>
          <w:rFonts w:eastAsia="Verdana" w:cs="Verdana" w:ascii="Verdana" w:hAnsi="Verdana"/>
          <w:sz w:val="22"/>
          <w:szCs w:val="22"/>
          <w:lang w:val="en-GB" w:eastAsia="en-US"/>
        </w:rPr>
        <w:t xml:space="preserve">                            </w:t>
      </w:r>
      <w:r>
        <w:rPr>
          <w:rFonts w:cs="Verdana" w:ascii="Verdana" w:hAnsi="Verdana"/>
          <w:sz w:val="22"/>
          <w:szCs w:val="22"/>
          <w:lang w:val="en-GB" w:eastAsia="en-US"/>
        </w:rPr>
        <w:t xml:space="preserve">Law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ssue N°1 -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
        <w:rPr>
          <w:rFonts w:cs="Verdana" w:ascii="Verdana" w:hAnsi="Verdana"/>
          <w:b/>
          <w:bCs/>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 xml:space="preserve">Article on the practice of IHL by  Algeria in the Yearbook of International  Humanitarian law  2003, 2004 , 2005… TMC Asser Press ; </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Participation and publication in Forum de l’Institut international des droits de l’enfant de Sion (IIDE 2005), Suisse. Title: « La protection des enfants en situation d’urgence ». www.childsrights.org.htm;</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Octobre 2006: Forum of IIDE Sion, Suisse: « Le droit de l’enfant d’être entendu dans les procédures administratives et judiciaires ». www.childsrights.org.htm</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Mars 2008, The death penalty in the Arab world,  www.crin.org;</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Decembre 2009, Communication donnée à la Cour de Cassation Française sur « Le Contrôle institutionnel de l’application de la Convention des droits de l’enfant »Paris ;</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Acte du Séminaire sur les « Réserves aux Traités internationaux » présentés devant la Conférence des Etats Islamiques  en Egypte (Cairo)  le 24th of Novembre  2009 ;</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 xml:space="preserve">Actes du Séminaire organisé par le Centre Africain d’Etude et recherches sur le Terrorisme (CAERT- Union Africaine).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Communication: “International and Regional Frameworks to  </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Address Kidnapping for Ransom(KFR). Alger du 4 au 6 février 2014.</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 xml:space="preserve">Publication des Actes du 3ème  Forum de la Commission de l’Union Africaine de Droit International (AUCIL Oct-Nov 2014). </w:t>
      </w:r>
    </w:p>
    <w:p>
      <w:pPr>
        <w:pStyle w:val="Normal"/>
        <w:rPr>
          <w:rFonts w:ascii="Verdana" w:hAnsi="Verdana" w:cs="Verdana"/>
          <w:sz w:val="22"/>
          <w:szCs w:val="22"/>
          <w:lang w:val="en-US" w:eastAsia="en-US"/>
        </w:rPr>
      </w:pPr>
      <w:r>
        <w:rPr>
          <w:rFonts w:cs="Verdana" w:ascii="Verdana" w:hAnsi="Verdana"/>
          <w:sz w:val="22"/>
          <w:szCs w:val="22"/>
          <w:lang w:val="en-US" w:eastAsia="en-US"/>
        </w:rPr>
        <w:t>Title « Union du Maghreb Arab »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r>
      <w:r>
        <w:rPr>
          <w:rFonts w:cs="Verdana" w:ascii="Verdana" w:hAnsi="Verdana"/>
          <w:sz w:val="22"/>
          <w:szCs w:val="22"/>
          <w:lang w:val="en-GB" w:eastAsia="en-US"/>
        </w:rPr>
        <w:t xml:space="preserve"> Workshop in Algiers on Kidnapping For Ransom(KFR)attended by Members of the Global Counterterrorism Forum(GCTF).My contribution was on"International and Regional  </w:t>
      </w:r>
    </w:p>
    <w:p>
      <w:pPr>
        <w:pStyle w:val="Normal"/>
        <w:rPr>
          <w:rFonts w:ascii="Verdana" w:hAnsi="Verdana" w:cs="Verdana"/>
          <w:sz w:val="22"/>
          <w:szCs w:val="22"/>
        </w:rPr>
      </w:pPr>
      <w:r>
        <w:rPr>
          <w:rFonts w:eastAsia="Verdana" w:cs="Verdana" w:ascii="Verdana" w:hAnsi="Verdana"/>
          <w:sz w:val="22"/>
          <w:szCs w:val="22"/>
          <w:lang w:val="en-GB" w:eastAsia="en-US"/>
        </w:rPr>
        <w:t xml:space="preserve"> </w:t>
      </w:r>
      <w:r>
        <w:rPr>
          <w:rFonts w:cs="Verdana" w:ascii="Verdana" w:hAnsi="Verdana"/>
          <w:sz w:val="22"/>
          <w:szCs w:val="22"/>
          <w:lang w:val="en-GB" w:eastAsia="en-US"/>
        </w:rPr>
        <w:t xml:space="preserve">Frameworksto Address KFR.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African  Center for Studies and Research on Terrorism (CAERT- African-Union).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February 4/6 2014</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algiers.usembassy.gov/kfr002042014.htm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Algiers First Colloquium on "The Experience of Algeria in Countering Terrorism" organized by the Office of the Prime Minister of Algeria.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Office of the Prime Minister of Algeri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October 2003</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eminar organized in Dakar on "Human rights in Emergency or Martial law situation"</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he  AFrican Review of Comparative Law</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4</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entionned above  events that are related to human rights and terrorism. If needed My CV will be sent to you ,it contains recent and current communications on Human rights.</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I take the engagement  of  full flexibility  in my future  undertaking  if selected . I will throughout   my  future mandate  take a flexible attitude and approach which  consequently  will affect positively my activities. I will be responsive and adjust  to changes that will occur and devote priority to all my  missions as a Special Rapporteur be it in Geneva ,New york or elsewhere in the world. My  broad  experience as a Professor  used to react to questions  and new issues will insure  the  quality and efficiency of my work. My background in International law, International Human rights law  and IHL  constitute an indicator on  my readiness to act . My  strong experience  as Barrister  in criminal cases including  terrorism cases will help me  ask  quality and opportune questions in different languages. I consider that my training within a transnational  cultural background  expresses my  readiness to take  appropriate  action.. During my  previous  mandates as an Expert in UNCRC or as a Commissionner  in the African Union Commission on International law ,  I added valuable experience on writing and reporting. I do not think in view of my previous  duties and  activities that I would need special call up time to respond to a given human rights situation that need my flexibility,readiness and  availability.                                                                                   </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The human cost of terrorism has been felt in virtually every corner of the globe. Terrorism has a very real and direct impact on human rights, with devastating consequences for the enjoyment of the right to life, liberty and physical integrity of victims. In addition to these individual costs, terrorism can destabilize Governments, undermine civil society, jeopardize peace and security, and threaten social and economic developmen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 am aware of the devastation that terrorism creates.  Algeria is my native country and  was  subjected  to the tragedy of terrorism from 1990 to the year 2000. Today the  State of Algeria continue its struggle against  this   phenomena  in concert with nations and within the  context of  the Global Counter-Terrorism Strategy . States must ensure that any measures taken to combat terrorism comply with all their obligations under international law, and should adopt such measures in accordance with international law, in particular international human rights, refugee, and humanitarian law. </w:t>
      </w:r>
    </w:p>
    <w:p>
      <w:pPr>
        <w:pStyle w:val="Normal"/>
        <w:rPr>
          <w:rFonts w:ascii="Verdana" w:hAnsi="Verdana" w:cs="Verdana"/>
          <w:sz w:val="22"/>
          <w:szCs w:val="22"/>
        </w:rPr>
      </w:pPr>
      <w:r>
        <w:rPr>
          <w:rFonts w:cs="Verdana" w:ascii="Verdana" w:hAnsi="Verdana"/>
          <w:sz w:val="22"/>
          <w:szCs w:val="22"/>
        </w:rPr>
        <w:t>My candidacy  to be the the next  Special Rapporteur  on the Promotion and Protection of Human Rights and Fundamental Freedoms while Countering Terrorism  is to contribute to the development of the humanity and the strengthening of the values of human rights and fundamental freedoms, promoting peace in the world by contributing the development of democracy .</w:t>
      </w:r>
    </w:p>
    <w:p>
      <w:pPr>
        <w:pStyle w:val="Normal"/>
        <w:rPr>
          <w:rFonts w:ascii="Verdana" w:hAnsi="Verdana" w:cs="Verdana"/>
          <w:sz w:val="22"/>
          <w:szCs w:val="22"/>
        </w:rPr>
      </w:pPr>
      <w:r>
        <w:rPr>
          <w:rFonts w:cs="Verdana" w:ascii="Verdana" w:hAnsi="Verdana"/>
          <w:sz w:val="22"/>
          <w:szCs w:val="22"/>
        </w:rPr>
        <w:t>At the aftermath of the terrorist attacks on the World Trade towers in New York on 9/11, some states have taken to pursue a « Tout sécuritaire approach » to the War on Terror and in the process, legitimate human rights atrocities. This includes torture, cruel and unusual  punishment, the revocation of habeas corpus, agressive search and seizure powers, warrantless invasions of privacy, unchecked police powers, and indefinite and arbitrary detention… Other States have returned persons suspected of engaging in terrorist activities to countries where they face a real risk of torture or other serious human rights abuse.</w:t>
      </w:r>
    </w:p>
    <w:p>
      <w:pPr>
        <w:pStyle w:val="Normal"/>
        <w:rPr/>
      </w:pPr>
      <w:r>
        <w:rPr>
          <w:rFonts w:cs="Verdana" w:ascii="Verdana" w:hAnsi="Verdana"/>
          <w:sz w:val="22"/>
          <w:szCs w:val="22"/>
        </w:rPr>
        <w:t>Respect for human rights and the rule of law must be the bedrock of the global fight against terrorism. This requires the development of national counter-terrorism strategies that seek to prevent acts of terrorism, prosecute those responsible for such criminal acts, and promote and protect human rights and the rule of law. The Special Rapporteur will seek  these goals.</w:t>
      </w:r>
    </w:p>
    <w:p>
      <w:pPr>
        <w:pStyle w:val="Normal"/>
        <w:rPr/>
      </w:pPr>
      <w:r>
        <w:rPr>
          <w:rFonts w:eastAsia="Verdana" w:cs="Verdana" w:ascii="Verdana" w:hAnsi="Verdana"/>
          <w:sz w:val="22"/>
          <w:szCs w:val="22"/>
        </w:rPr>
        <w:t xml:space="preserve"> </w:t>
      </w:r>
      <w:r>
        <w:rPr>
          <w:rFonts w:cs="Verdana" w:ascii="Verdana" w:hAnsi="Verdana"/>
          <w:sz w:val="22"/>
          <w:szCs w:val="22"/>
        </w:rPr>
        <w:t>If  selected for the position I  would  continue my commitment to civil rights  and I feel confident that I could contribute substantively to the respect of human rights and fundamental freedoms in situations where legislative restrictions on civil and political liberties have taken place. I am convinced  that terrorism cannot be solely defeated by military force and that it will only be curbed “through a policy of prevention, if we manage to take a new joint approach to effectively fighting its many different causes…</w:t>
      </w:r>
    </w:p>
    <w:p>
      <w:pPr>
        <w:pStyle w:val="Normal"/>
        <w:rPr>
          <w:rFonts w:ascii="Verdana" w:hAnsi="Verdana" w:cs="Verdana"/>
          <w:sz w:val="22"/>
          <w:szCs w:val="22"/>
        </w:rPr>
      </w:pPr>
      <w:r>
        <w:rPr>
          <w:rFonts w:cs="Verdana" w:ascii="Verdana" w:hAnsi="Verdana"/>
          <w:sz w:val="22"/>
          <w:szCs w:val="22"/>
        </w:rPr>
        <w:t>My legal experience, oral advocacy  training, and strong academic background will enable me to make a valuable contribution to the  implementation of human rights and fundamental freedoms while countering terrorism.</w:t>
      </w:r>
    </w:p>
    <w:p>
      <w:pPr>
        <w:pStyle w:val="Normal"/>
        <w:rPr>
          <w:rFonts w:ascii="Verdana" w:hAnsi="Verdana" w:cs="Verdana"/>
          <w:sz w:val="22"/>
          <w:szCs w:val="22"/>
        </w:rPr>
      </w:pPr>
      <w:r>
        <w:rPr>
          <w:rFonts w:cs="Verdana" w:ascii="Verdana" w:hAnsi="Verdana"/>
          <w:sz w:val="22"/>
          <w:szCs w:val="22"/>
        </w:rPr>
        <w:t>I will seek for the defence of human rifgts values and fundamental rights  while under siege of terrorism. I believe  that rather than dehumanising  the ‘barbaric Other’, should we not examine our own conduct to better grasp how to best respond to threat of terrorism? “Until we understand the sources of terrorism and do something about them, we can arm ourselves to the teeth, rampage across the planet with our militaries, suspend many of our civil liberties, and still not protect ourselves from this menace.</w:t>
      </w:r>
    </w:p>
    <w:p>
      <w:pPr>
        <w:pStyle w:val="Normal"/>
        <w:rPr>
          <w:rFonts w:ascii="Verdana" w:hAnsi="Verdana" w:cs="Verdana"/>
          <w:b/>
          <w:b/>
          <w:bCs/>
          <w:sz w:val="22"/>
          <w:szCs w:val="22"/>
        </w:rPr>
      </w:pPr>
      <w:r>
        <w:rPr>
          <w:rFonts w:cs="Verdana" w:ascii="Verdana" w:hAnsi="Verdana"/>
          <w:sz w:val="22"/>
          <w:szCs w:val="22"/>
        </w:rPr>
        <w:t>I thoroughly believe that my Academic background, my experience as an International  Human rights Expert ,as well my understanding  of  terrorisme situations, would enable me to make significant contributions to assist States to comply with human rights within the framework of the United Nations Global Counter-Terrorism Strategy, places respect for the rule of law and human rights at the core of national and international counter-terrorism efforts.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Arabic</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hD in International Law ,University of  Miami (Full time stud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79-1984</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Florida ,USA</w:t>
            </w:r>
            <w:r/>
            <w:r>
              <w:rPr>
                <w:sz w:val="22"/>
                <w:szCs w:val="22"/>
                <w:rFonts w:cs="Verdana" w:ascii="Verdana" w:hAnsi="Verdana"/>
                <w:lang w:val="en-GB"/>
              </w:rPr>
              <w:fldChar w:fldCharType="end"/>
            </w:r>
            <w:r>
              <w:rPr>
                <w:rFonts w:cs="Verdana" w:ascii="Verdana" w:hAnsi="Verdana"/>
                <w:sz w:val="22"/>
                <w:szCs w:val="22"/>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 of Art in International Relations,University of Miami(Full time stud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9-198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Florida ,USA</w:t>
            </w:r>
            <w:r/>
            <w:r>
              <w:rPr>
                <w:sz w:val="22"/>
                <w:szCs w:val="22"/>
                <w:rFonts w:cs="Verdana" w:ascii="Verdana" w:hAnsi="Verdana"/>
                <w:lang w:val="en-GB"/>
              </w:rPr>
              <w:fldChar w:fldCharType="end"/>
            </w:r>
            <w:r>
              <w:rPr>
                <w:rFonts w:cs="Verdana" w:ascii="Verdana" w:hAnsi="Verdana"/>
                <w:sz w:val="22"/>
                <w:szCs w:val="22"/>
                <w:lang w:val="en-GB"/>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aster of Comparative Law,University of Miami</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77- 1979</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lorida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icence en Droit, University of Constantin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2-197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nstantine, alger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inistry of Higher Education, Professor of International Law, International Human Rights Law ,Humanitarian Law</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1987-TODAY </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Algiers, Algeria</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arrister ,my own employer</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8- Toda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onstantine and the National territory</w:t>
            </w:r>
            <w:r/>
            <w:r>
              <w:rPr>
                <w:sz w:val="22"/>
                <w:szCs w:val="22"/>
                <w:rFonts w:cs="Verdana" w:ascii="Verdana" w:hAnsi="Verdana"/>
                <w:lang w:val="en-GB"/>
              </w:rPr>
              <w:fldChar w:fldCharType="end"/>
            </w:r>
            <w:r>
              <w:rPr>
                <w:rFonts w:cs="Verdana" w:ascii="Verdana" w:hAnsi="Verdana"/>
                <w:sz w:val="22"/>
                <w:szCs w:val="22"/>
                <w:lang w:val="en-GB"/>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International Human Rights Expert</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hen there is a sollicitation by States or Inter-Agencie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in my home country or abroad(ex UK)</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n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n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n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am a Professor and a Barrister ,there is no conflict of interes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FILALI-Kamel</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March </w:t>
      </w:r>
      <w:r>
        <w:rPr>
          <w:rFonts w:cs="Verdana" w:ascii="Verdana" w:hAnsi="Verdana"/>
          <w:sz w:val="22"/>
          <w:szCs w:val="22"/>
          <w:vertAlign w:val="superscript"/>
          <w:lang w:val="en-GB" w:eastAsia="en-US"/>
        </w:rPr>
        <w:t>22</w:t>
      </w:r>
      <w:r>
        <w:rPr>
          <w:rFonts w:cs="Verdana" w:ascii="Verdana" w:hAnsi="Verdana"/>
          <w:sz w:val="22"/>
          <w:szCs w:val="22"/>
          <w:lang w:val="en-GB" w:eastAsia="en-US"/>
        </w:rPr>
        <w:t>nd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the promotion and protection of human rights and fundamental freedoms while countering terrorism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31/3</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31/3" TargetMode="Externa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5:07:00Z</dcterms:created>
  <dc:creator>OHCHR</dc:creator>
  <dc:description/>
  <cp:keywords/>
  <dc:language>en-US</dc:language>
  <cp:lastModifiedBy>Globe</cp:lastModifiedBy>
  <cp:lastPrinted>2017-02-09T15:14:00Z</cp:lastPrinted>
  <dcterms:modified xsi:type="dcterms:W3CDTF">2017-03-22T12:54:00Z</dcterms:modified>
  <cp:revision>60</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