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Times New Roman" w:cs="Arial"/>
          <w:color w:val="000000"/>
          <w:sz w:val="22"/>
          <w:szCs w:val="22"/>
          <w:lang w:eastAsia="en-US"/>
        </w:rPr>
      </w:pPr>
      <w:r>
        <w:rPr>
          <w:rFonts w:eastAsia="Times New Roman;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Times New Roman" w:cs="Arial" w:ascii="Verdana" w:hAnsi="Verdana"/>
            <w:sz w:val="22"/>
            <w:szCs w:val="22"/>
            <w:lang w:eastAsia="en-US"/>
          </w:rPr>
          <w:t>http://www.ohchr.org/EN/HRBodies/SP/Pages/Nominations.aspx</w:t>
        </w:r>
      </w:hyperlink>
      <w:r>
        <w:rPr>
          <w:rFonts w:eastAsia="Times New Roman;Times New Roman" w:cs="Arial" w:ascii="Verdana" w:hAnsi="Verdana"/>
          <w:color w:val="000000"/>
          <w:sz w:val="22"/>
          <w:szCs w:val="22"/>
          <w:lang w:eastAsia="en-US"/>
        </w:rPr>
        <w:t xml:space="preserve"> </w:t>
      </w:r>
    </w:p>
    <w:p>
      <w:pPr>
        <w:pStyle w:val="Normal"/>
        <w:spacing w:before="0" w:after="140"/>
        <w:rPr>
          <w:rFonts w:ascii="Verdana" w:hAnsi="Verdana" w:eastAsia="Times New Roman;Times New Roman" w:cs="Arial"/>
          <w:color w:val="000000"/>
          <w:sz w:val="22"/>
          <w:szCs w:val="22"/>
          <w:lang w:eastAsia="en-US"/>
        </w:rPr>
      </w:pPr>
      <w:r>
        <w:rPr>
          <w:rFonts w:eastAsia="Times New Roman;Times New Roman" w:cs="Arial" w:ascii="Verdana" w:hAnsi="Verdana"/>
          <w:color w:val="000000"/>
          <w:sz w:val="22"/>
          <w:szCs w:val="22"/>
          <w:lang w:eastAsia="en-US"/>
        </w:rPr>
        <w:t>In case of technical difficulties,</w:t>
      </w:r>
      <w:r>
        <w:rPr>
          <w:rFonts w:eastAsia="Times New Roman;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Times New Roman" w:cs="Arial" w:ascii="Verdana" w:hAnsi="Verdana"/>
          <w:color w:val="000000"/>
          <w:sz w:val="22"/>
          <w:szCs w:val="22"/>
          <w:lang w:eastAsia="en-US"/>
        </w:rPr>
        <w:t xml:space="preserve"> e-mail at </w:t>
      </w:r>
      <w:hyperlink r:id="rId7">
        <w:r>
          <w:rPr>
            <w:rStyle w:val="InternetLink"/>
            <w:rFonts w:eastAsia="Times New Roman;Times New Roman" w:cs="Verdana" w:ascii="Verdana" w:hAnsi="Verdana"/>
            <w:sz w:val="22"/>
            <w:szCs w:val="22"/>
            <w:lang w:eastAsia="en-US"/>
          </w:rPr>
          <w:t>hrcspecialprocedures@ohchr.org</w:t>
        </w:r>
      </w:hyperlink>
      <w:r>
        <w:rPr>
          <w:rFonts w:eastAsia="Times New Roman;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Times New Roman" w:cs="Arial"/>
          <w:b/>
          <w:b/>
          <w:bCs/>
          <w:color w:val="000000"/>
          <w:sz w:val="16"/>
          <w:szCs w:val="16"/>
          <w:lang w:val="en-GB" w:eastAsia="en-US"/>
        </w:rPr>
      </w:pPr>
      <w:r>
        <w:rPr>
          <w:rFonts w:eastAsia="Times New Roman;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ONTIPELL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RNANI</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AO PAUL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AZIL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E PAUL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TAL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Doctorate degree obtanied at Pontificia Universidade Catolica de Sao Paulo (Brazil) with a thesis  about Social Solidarity. Professor of Globalization and Law with special focus on Human Rights at the Universidade Comunitaria da Regiao de Chapeco (Brazil).Visiting Research at the Centre de Recherches et d’Études sur les Droits Fondamentaux (CREDOF), Université Paris 10 Ouest-Nanterre, France. Topic: L'Intégration Régionale, la Légitimité Démocratique et les Minorités Nationales: Regard Comparatif entre l’Europe et l’Amerique Latine, December 2013-March 2014.BOOKS PUBLISHED: Social Solidarity. Coimbra: Edições Almedina, p. 278, 2010.BOOK PUBLISHED AS EDITOR: CONTIPELLI, E., CHIARELLO, F., MENEZES, D.F.N. (eds.) Concepções dos Direitos Econômicos e Fundamentais. São Paulo: Arraes, p. 146. Series of Articles in Peer Review, Papers and Book Chapters about Human Dignity, Solidarity and Human Rights.</w:t>
      </w:r>
      <w:r>
        <w:rPr>
          <w:rFonts w:cs="Verdana" w:ascii="Verdana" w:hAnsi="Verdana"/>
          <w:sz w:val="22"/>
          <w:szCs w:val="22"/>
          <w:lang w:val="en-US" w:eastAsia="en-US"/>
        </w:rPr>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s a Professor of Globalization and Law, I constantly work with the instruments, norms and principles related to the human rights and international cooperation. This capacity can be confirmed specially in my publications and conferences. Furthermore, I already worked with NGO’s in Latin America, giving classes on human rights and participating in social projects to extend citizenship in poor areas. I am very involved in the coordination of international projects on topic related to social inclusion, solidarity and climate change and the consequences on the societies specially based in poor countri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worked in several projects sponsored by different Institutions and Universities related to human rights, as listed bellow: Responsable Researcher, Project “Nuevos Actores y en el Orden Mundial: entre “Traditonal Middle Powers” y “Emerging Middle Powers”. Grant from Universidad Autonoma de Chile, referee DPI40-2015, Chile, January, 2015 – January, 2016; Co-Responsable Researcher, Project “Seminário Internacional: Concepções dos Direitos Econômicos e Fundamentais – Diálogos Comparados entre Espanha e América Latina”. Grant from MACKPESQUISA, Universidade Mackenzie, referee CLFMP 007/2015, Brasil, January 2015 – November, 2015; Co-Researcher, Project “Constitución y Mercado en la Crisis de la Integración Europea”, Universidad Castilla La-Mancha. Topics: Andean Community of Nations (CAN), Association of Southeast Asian Nations (ASEAN), Asia-Pacific Economic Cooperation (APEC). Grant from the Ministry of Economy and Competitively, Spanish Government, referee DER 2013-48327-C3-1-R, July 2014 – current; Postdoctoral Research at the Observatorio de la Evolución de las Instituciones, Universitat Pompeu Fabra. Scholarship: Instituto de Estudios Autonómicos, Generalitat de Catalunya, Spain, Octubre 2013 – June 2014; Research at the Master in Political Philosophy, Pontifícia Universidade Católica de São Paulo. Scholarship: Conselho Nacional de Desenvolvimento Científico e Tecnológico (CNPQ), Brasil, Ja</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sz w:val="22"/>
          <w:szCs w:val="22"/>
          <w:lang w:val="en-GB" w:eastAsia="en-US"/>
        </w:rPr>
        <w:t>GLOBAL GOVERNANCE, HUMAN DIGNITY AND ENVIRONMENTAL REFUGEES (OR ENVIRONMENTALLY DISPLACED PERSON)</w:t>
      </w:r>
    </w:p>
    <w:p>
      <w:pPr>
        <w:pStyle w:val="Normal"/>
        <w:rPr>
          <w:rFonts w:ascii="Verdana" w:hAnsi="Verdana" w:cs="Verdana"/>
          <w:sz w:val="22"/>
          <w:szCs w:val="22"/>
        </w:rPr>
      </w:pPr>
      <w:r>
        <w:rPr>
          <w:rFonts w:cs="Verdana" w:ascii="Verdana" w:hAnsi="Verdana"/>
          <w:sz w:val="22"/>
          <w:szCs w:val="22"/>
          <w:lang w:val="en-GB" w:eastAsia="en-US"/>
        </w:rPr>
        <w:t>, p. 54/6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Revista Eletronica de Direito do Centro Universitario Newton Paiva, n. 2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ooperative Constitutional State: perspectives on solidarity, human development, and global governance</w:t>
      </w: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vista Inciso (Revista de Investigaciones en Derecho y Ciencias Políticas), vol. 1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sarrollo Humano y los Desafíos de la Global Governance: Por una Rediscusión de la Clasificación de los Middle Powe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vista Cuestiones Políticas, n. 5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BOOKS CHAPTERS: 2016</w:t>
        <w:tab/>
        <w:t>Dignidade Humana, Estado Constitucional Cooperativo e Nova Ordem Mundial. In: Reflexoes sobre Cidadania e Direitos Humanos na Nova Ordem Mundial. Sao Leopoldo: Editora Karywa; 2014</w:t>
        <w:tab/>
        <w:t>and CHIARELLO, F. Liberdade de Expressão e Direito à Informação: Atualização Semântico-Constitucional de Valores. In: Direito, Economia e Política: Ives Gandra, 80 Anos do Humanista. São Paulo: Editora IASP; PUBLISHED IN SCIENTIFIC JOURNAL: 2016</w:t>
        <w:tab/>
        <w:t>Where will BRICS go next? Considerations on State and Constitution in a Comparative Perspective. Comparative and International Law Journal of Southern Africa, vol. 49. N. 02, p. 410/427; 2016</w:t>
        <w:tab/>
        <w:t>What About Brazil? The Rise and Fall of An Emerging Global Actor. Delaware Review of Latin American Studies, vol. 17, n. 01, p. 01/15; 2015</w:t>
        <w:tab/>
        <w:t>Reciprocidad Ética en las Transferencias Intergubernamentales: Entre Solidaridad e Igualdad. Revista Derecho del Estado, n. 35, p. 27/39; 2014</w:t>
        <w:tab/>
        <w:t>Libertad de Expresión, Religión y Laicidad. Revista de Derecho de la Universidad de Piura, v.14, p. 63/86; 2013</w:t>
        <w:tab/>
        <w:t>CrowdSourcing Constitution: Solidariedade e Legitimação Democrática na Pós-Modernidade. Revista Eletrônica Direito e Política, v. 08, p. 2364/2389; 2013</w:t>
        <w:tab/>
        <w:t>Solidariedade e Desenvolvimento Socioeconômico nos Estados Descentralizados. Revista de Direito Mackenzie, v. 6, p. 125/143.</w:t>
      </w: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Human Dignity and Cooperative Constitutionalism: The Case of the Environmental Refugees, IX Seminario Internacional: Dialogo Ambiental, Constitucional e Internacion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dad Rovira i Virgil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9/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Human Dignitiy, Power and Solidarity, Seminário Internacional: Concepções dos Direitos Econômicos e Fundamentais – Diálogos Comparados entre Espanha e América Lati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dade Mackenzi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9/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gnity, Development and Global Governance, I Seminário Internacional do Mestrado em Direito: Direitos da Cidadania na Nova Ordem Mundi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OCHAPEC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5/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Speaker and Co-Responsable, Soberanía, Democracia e Mega-regionalismos, Jornadas de Derechos de Ciudadania en el Nuevo Orden Mundial: Medio Ambiente, Democracia e Economía, Universidad Castilla-La Mancha, Albacete, Spain, November 2016.</w:t>
      </w:r>
    </w:p>
    <w:p>
      <w:pPr>
        <w:pStyle w:val="Normal"/>
        <w:rPr>
          <w:rFonts w:ascii="Verdana" w:hAnsi="Verdana" w:cs="Verdana"/>
          <w:sz w:val="22"/>
          <w:szCs w:val="22"/>
          <w:lang w:val="en-US" w:eastAsia="en-US"/>
        </w:rPr>
      </w:pPr>
      <w:r>
        <w:rPr>
          <w:rFonts w:cs="Verdana" w:ascii="Verdana" w:hAnsi="Verdana"/>
          <w:sz w:val="22"/>
          <w:szCs w:val="22"/>
          <w:lang w:val="en-US" w:eastAsia="en-US"/>
        </w:rPr>
        <w:t>Speaker and Co-Responsable, Constitucionalismo e Democracia na Era do Estado Cosmopolita, Encontro Luso-Brasileiro: Cidadania, Desenvolvimento Sustentável e Globalização, Universidade Portucalense, Porto, Portugal, November, 2016.</w:t>
      </w:r>
    </w:p>
    <w:p>
      <w:pPr>
        <w:pStyle w:val="Normal"/>
        <w:rPr/>
      </w:pPr>
      <w:r>
        <w:rPr>
          <w:rFonts w:cs="Verdana" w:ascii="Verdana" w:hAnsi="Verdana"/>
          <w:sz w:val="22"/>
          <w:szCs w:val="22"/>
          <w:lang w:val="en-US" w:eastAsia="en-US"/>
        </w:rPr>
        <w:t>Speaker, Brasil: Proceso de toma de Decisiones, Partidos Politicos y Distribución Territorial del Poder, Seminario de Investigación: Forma de Gobierno y Aspectos Institucionales del a Participación en los Sistemas de Gobierno Multinivel, Fundación Manuel Giménez Abad, Zaragoza, Spain, September, 2016.Speaker, “Comparación entre los Modelos de Descentralización Política de las Potencias Emergentes en Iberoamérica”, Universidad Lomas de Zamorra, Argentina, August 2015.</w:t>
      </w:r>
    </w:p>
    <w:p>
      <w:pPr>
        <w:pStyle w:val="Normal"/>
        <w:rPr>
          <w:rFonts w:ascii="Verdana" w:hAnsi="Verdana" w:cs="Verdana"/>
          <w:sz w:val="22"/>
          <w:szCs w:val="22"/>
          <w:lang w:val="en-US" w:eastAsia="en-US"/>
        </w:rPr>
      </w:pPr>
      <w:r>
        <w:rPr>
          <w:rFonts w:cs="Verdana" w:ascii="Verdana" w:hAnsi="Verdana"/>
          <w:sz w:val="22"/>
          <w:szCs w:val="22"/>
          <w:lang w:val="en-US" w:eastAsia="en-US"/>
        </w:rPr>
        <w:t>Speaker, Dignidade, Desenvolvimento e Governança Global, I Seminário Internacional do Mestrado em Direito: Direitos da Cidadania na Nova Ordem Mundial, Universidade Comunitária da Região de Chapecó (UNOCHAPECO), Brazil, May, 2015.</w:t>
      </w:r>
    </w:p>
    <w:p>
      <w:pPr>
        <w:pStyle w:val="Normal"/>
        <w:rPr>
          <w:rFonts w:ascii="Verdana" w:hAnsi="Verdana" w:cs="Verdana"/>
          <w:sz w:val="22"/>
          <w:szCs w:val="22"/>
          <w:lang w:val="en-US" w:eastAsia="en-US"/>
        </w:rPr>
      </w:pPr>
      <w:r>
        <w:rPr>
          <w:rFonts w:cs="Verdana" w:ascii="Verdana" w:hAnsi="Verdana"/>
          <w:sz w:val="22"/>
          <w:szCs w:val="22"/>
          <w:lang w:val="en-US" w:eastAsia="en-US"/>
        </w:rPr>
        <w:t>Speaker, Dimensiones Jurídicas y Politicas de la Solidaridad, Philosophy Law Area, Department of Law, Universitat Pompeu Fabra, Spain, April, 2015.</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orking in challenging and multicultural environment allow me to develop a very strong sense of flexibility. In my work as researcher and professor, this flexibility has had as main result the capacity to develop an efficiency in the problem solving, both in what concern the research and the organization part of my work. Moreover, this allow me to always look beyond my strict competence looking for new solutions and ideas coming from other fields. This characteristics that need a global view of the problematic and capacity to adapt to task that ONU gives to each collaborator: schedule, short-term deadline, displacement and constant availability to participate to the activities of the organizations. Furthermore, my current job as a Professor and Researcher are characterized by period of full time work two times in year for two weeks, giving me the opportunity to be available to develop the work as consult of Expert on Human Rights and Solidarity.</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My name is Ernani Contipelli, I was born in 1974 in São Paulo, Brazil and I am writing this letter in order to pursue the position of Expert on Human Rights and International Solidarity. I believe that the opportunity to develop activities of researching at the United Nations (UN) will allow me to improve my career experience and to continue my research and academic activities that I have already developed in others Institutions and projects. I am actually Professor of Globalization and Law at the Postgraduate and Graduate Programs at the Universidade Comunitaria da Regiao de Chapeco (Brazil). I am PhD in Political Law with a thesis about Social Solidarity and I have two post-doctorate researches in Spain (Universidad Complutense, Madrid and Universitat Pompeu Fabra, Barcelona) concerning Comparative Politics, Human Rights and International Relations. </w:t>
      </w:r>
    </w:p>
    <w:p>
      <w:pPr>
        <w:pStyle w:val="Normal"/>
        <w:rPr/>
      </w:pPr>
      <w:r>
        <w:rPr>
          <w:rFonts w:cs="Verdana" w:ascii="Verdana" w:hAnsi="Verdana"/>
          <w:sz w:val="22"/>
          <w:szCs w:val="22"/>
          <w:lang w:val="en-US" w:eastAsia="en-US"/>
        </w:rPr>
        <w:t>I have published seven books and several articles about my research areas of interest: Human Rights, Human Development and Economic Law, International and Comparative Politics, Global Governance, Constitutional and Comparative Public Law.</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various experiences in the academic field working as a Visiting Research and Professor in different countries as Korea, France, Spain, Italy, Brazil, Mexico, Chile and others supported by Universities, Institutes and Governments Agencie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skills and knowledge I have acquired in others Internationals Researches Institutions are very helpful to be a Expert on Human Rights and International Solidarity. </w:t>
      </w:r>
    </w:p>
    <w:p>
      <w:pPr>
        <w:pStyle w:val="Normal"/>
        <w:rPr/>
      </w:pPr>
      <w:r>
        <w:rPr>
          <w:rFonts w:cs="Verdana" w:ascii="Verdana" w:hAnsi="Verdana"/>
          <w:sz w:val="22"/>
          <w:szCs w:val="22"/>
          <w:lang w:val="en-US" w:eastAsia="en-US"/>
        </w:rPr>
        <w:t>A wide part of my academic research is related to Human Development and Economic Policies, as for example my current research project about “New Actors and Global Order: between Traditional Middle Powers and Emerging Middle Powers” supported by the University Autonoma of Chile (Referee DPI40-2015). I am also participating to the project “Constitution and Market in the Crisis of European Integration” supported by the Ministry of Economy of the Government of Spain as a co-researcher to investigation topics concerning regional integration and human development.</w:t>
      </w:r>
    </w:p>
    <w:p>
      <w:pPr>
        <w:pStyle w:val="Normal"/>
        <w:rPr/>
      </w:pPr>
      <w:r>
        <w:rPr>
          <w:rFonts w:cs="Verdana" w:ascii="Verdana" w:hAnsi="Verdana"/>
          <w:sz w:val="22"/>
          <w:szCs w:val="22"/>
          <w:lang w:val="en-US" w:eastAsia="en-US"/>
        </w:rPr>
        <w:t>My latest publications “Globalization, Citizenship and Energetic Revolution”, “Concepts of Economic and Fundamental Law” and “Globalization, Human Dignity and Environmental Refugees” aims to discuss the institutionalization of the global governance in order to identify the political efforts that are been doing in the international plan, specially, about human rights and social solidarity.</w:t>
      </w:r>
    </w:p>
    <w:p>
      <w:pPr>
        <w:pStyle w:val="Normal"/>
        <w:rPr>
          <w:rFonts w:ascii="Verdana" w:hAnsi="Verdana" w:cs="Verdana"/>
          <w:sz w:val="22"/>
          <w:szCs w:val="22"/>
          <w:lang w:val="en-US" w:eastAsia="en-US"/>
        </w:rPr>
      </w:pPr>
      <w:r>
        <w:rPr>
          <w:rFonts w:cs="Verdana" w:ascii="Verdana" w:hAnsi="Verdana"/>
          <w:sz w:val="22"/>
          <w:szCs w:val="22"/>
          <w:lang w:val="en-US" w:eastAsia="en-US"/>
        </w:rPr>
        <w:t>I am very motivated to develop activities concerning Renewable Energy and Economics and Policy for several reasons:</w:t>
      </w:r>
    </w:p>
    <w:p>
      <w:pPr>
        <w:pStyle w:val="Normal"/>
        <w:rPr/>
      </w:pPr>
      <w:r>
        <w:rPr>
          <w:rFonts w:cs="Verdana" w:ascii="Verdana" w:hAnsi="Verdana"/>
          <w:sz w:val="22"/>
          <w:szCs w:val="22"/>
          <w:lang w:val="en-US" w:eastAsia="en-US"/>
        </w:rPr>
        <w:t xml:space="preserve">a) A special interest for Global Governance and Human Rights since I have been developing research projects concerning international cooperation, solidarity and human development. </w:t>
      </w:r>
    </w:p>
    <w:p>
      <w:pPr>
        <w:pStyle w:val="Normal"/>
        <w:rPr/>
      </w:pPr>
      <w:r>
        <w:rPr>
          <w:rFonts w:cs="Verdana" w:ascii="Verdana" w:hAnsi="Verdana"/>
          <w:sz w:val="22"/>
          <w:szCs w:val="22"/>
          <w:lang w:val="en-US" w:eastAsia="en-US"/>
        </w:rPr>
        <w:t xml:space="preserve">b) My wide line of research on international cooperation and human rights, characterized by the interdisciplinary. I work with different subjects: human rights, solidarity, economic law, constitutionalism, international cooperation that give me the possibility to work in several project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c) A strong academic network involving institutions in Europe, Latin America and Asia that allows me to develop international projects between institutions and research center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d) A high scientific productivity, large number of publications, books, articles and papers that I would like to increase in collaboration with the fellowship. </w:t>
      </w:r>
    </w:p>
    <w:p>
      <w:pPr>
        <w:pStyle w:val="Normal"/>
        <w:rPr>
          <w:rFonts w:ascii="Verdana" w:hAnsi="Verdana" w:cs="Verdana"/>
          <w:sz w:val="22"/>
          <w:szCs w:val="22"/>
          <w:lang w:val="en-US" w:eastAsia="en-US"/>
        </w:rPr>
      </w:pPr>
      <w:r>
        <w:rPr>
          <w:rFonts w:cs="Verdana" w:ascii="Verdana" w:hAnsi="Verdana"/>
          <w:sz w:val="22"/>
          <w:szCs w:val="22"/>
          <w:lang w:val="en-US" w:eastAsia="en-US"/>
        </w:rPr>
        <w:t>e) A large experience as a Professor with more than 15 years of teaching in several institutions in different countries, that allowed me to develop multicultural skills that are now fundamentals for a Expert on Human Rights and International Solidarity.</w:t>
      </w:r>
    </w:p>
    <w:p>
      <w:pPr>
        <w:pStyle w:val="Normal"/>
        <w:rPr/>
      </w:pPr>
      <w:r>
        <w:rPr>
          <w:rFonts w:cs="Verdana" w:ascii="Verdana" w:hAnsi="Verdana"/>
          <w:sz w:val="22"/>
          <w:szCs w:val="22"/>
          <w:lang w:val="en-US" w:eastAsia="en-US"/>
        </w:rPr>
        <w:t xml:space="preserve">I am convinced that researching in a prestigious place as the UN will open my mind to new concepts and methods of research that will allow me to develop my competences as Researcher. </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PORTUGUES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stdoctor in Comparative Politics, Universistat Pompeu Fabr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stdoctor in Comparative Politics, Universidad Complutense de Madri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Public Law, Pontificia Universidade Católica de São Paul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in Political Philosophy, Pontifícia Universidade Católica de São Paul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fessor of Globalization and Law, Department of Juridical Sciences, Universidade Comunitária da Região de Chapecó (Unochapec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curr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searcher and Founder of the Center for European Strategic Research – CESR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curr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fessor of Comparative Politics and Constitutional Law (Doctorate Program), Department of Juridical Sciences, Universidad Autónoma de Chil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l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fessor of Comparative Politics and Constitutional Law, Department of Juridical Sciences, Centro Universitário Mont’Serra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RNANI DE PAULA CONTIPELL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3/2017</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Times New Roman" w:cs="Arial"/>
              <w:b/>
              <w:b/>
              <w:sz w:val="21"/>
              <w:szCs w:val="21"/>
              <w:lang w:val="en-GB" w:eastAsia="en-GB"/>
            </w:rPr>
          </w:pPr>
          <w:r>
            <w:rPr>
              <w:rFonts w:eastAsia="Times New Roman;Times New Roman" w:cs="Arial" w:ascii="Verdana" w:hAnsi="Verdana"/>
              <w:b/>
              <w:sz w:val="21"/>
              <w:szCs w:val="21"/>
              <w:lang w:eastAsia="en-GB"/>
            </w:rPr>
            <w:t xml:space="preserve">Independent Expert on human rights and international solidarity </w:t>
          </w:r>
          <w:r>
            <w:rPr>
              <w:rFonts w:eastAsia="Times New Roman;Times New Roman" w:cs="Arial" w:ascii="Verdana" w:hAnsi="Verdana"/>
              <w:sz w:val="21"/>
              <w:szCs w:val="21"/>
              <w:lang w:eastAsia="en-GB"/>
            </w:rPr>
            <w:t>[</w:t>
          </w:r>
          <w:hyperlink r:id="rId1">
            <w:r>
              <w:rPr>
                <w:rStyle w:val="InternetLink"/>
                <w:rFonts w:eastAsia="Times New Roman;Times New Roman" w:cs="Arial" w:ascii="Verdana" w:hAnsi="Verdana"/>
                <w:sz w:val="21"/>
                <w:szCs w:val="21"/>
                <w:lang w:eastAsia="en-GB"/>
              </w:rPr>
              <w:t>HRC res. 26/6</w:t>
            </w:r>
          </w:hyperlink>
          <w:r>
            <w:rPr>
              <w:rFonts w:eastAsia="Times New Roman;Times New Roman" w:cs="Arial" w:ascii="Verdana" w:hAnsi="Verdana"/>
              <w:sz w:val="21"/>
              <w:szCs w:val="21"/>
              <w:lang w:eastAsia="en-GB"/>
            </w:rPr>
            <w:t>]</w:t>
          </w:r>
        </w:p>
        <w:p>
          <w:pPr>
            <w:pStyle w:val="Normal"/>
            <w:spacing w:before="0" w:after="40"/>
            <w:jc w:val="center"/>
            <w:rPr/>
          </w:pPr>
          <w:r>
            <w:rPr>
              <w:rFonts w:eastAsia="Times New Roman;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36:00Z</dcterms:created>
  <dc:creator>OHCHR</dc:creator>
  <dc:description/>
  <cp:keywords/>
  <dc:language>en-US</dc:language>
  <cp:lastModifiedBy>Ernani Contipelli</cp:lastModifiedBy>
  <cp:lastPrinted>2017-02-09T15:14:00Z</cp:lastPrinted>
  <dcterms:modified xsi:type="dcterms:W3CDTF">2017-03-30T09:3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