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Arial" w:ascii="Verdana" w:hAnsi="Verdana"/>
            <w:color w:val="0000FF"/>
            <w:sz w:val="22"/>
            <w:szCs w:val="22"/>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ANTEKA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LIAS</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REEC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REEC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studied undergraduate law at the University of Athens and hold an LLM in international law and human rights from the University of Liverpoool and and a PhD in the same field also from the University of Liverpool. I also hold a BA/Diploma in Theology from Cambridge University. I have been a Professor of International Law and Human Rights since 1998, starting from Westminster University and later at Brunel University London. Since 2009 I have been a senior associate fellow in human rights at the Institute of Advanced Legal Studies of the University of London. During these twenty years I have held senior appointments in human rights at Harvard, Trier, SOAS (University of London), Kadir Has (Turkey), Rosaria (Colombia), Cleveland State, Lausanne and elsewhere. I have taught a variety of human rights and international law courses at LLM level, including international development and cooeration law; socio-economic rights; sovereign debt and human rights; business and human rights; corporate social responsibility; international arbitration; international investment law. In addition to my academic work, I have acted as consultant to governments, law firms and international organisations in both human rights and international law, including UNDP, IDEA International, the Council of Europe, the European Union and other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n addition to having taught human rights law at the highest level, I have advised several international organisations, incuding UNPD, EU, OSCE, UN (particularly international criminal tribunals) Council of Europe and IDEA International. In 2011 UNDP nominated me to co-draft the constitution of South Sudan. I also collaborated significantly with the former UN Independent Expert on Debt and Human Rights on a variety of aspects concerning that mandate. I have an extensive private practice since 1998 whereby I have advised several developing countries on human rights-related laws and policies, as well as providing human rights courses to the police, army and grassroots organisations. I have advised international law firms, mostly in the fields of international trade, foreign investment, arbitration and general international law. Finally, I have provided extensive advise to a large number of international and local NGOs, including Amnesty International, Hope for Children, Human Rights First, Redress and others and have assisted in making representations for victims, making applications in courts or authoring reports, submissions and amicus briefs, many of which have appeared before international criminal tribunals, the US Supreme Court, the English High Court and elsewhere. Advisor to ILC member Professor Charles Jalloh. Professional expertise commenced in 1998 until now, so a period of 19 years.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s I have explained, I have been a professor of international law and human rights since 1998. During this time, I have authored more than 125 articles and chapters, the majority of which has appeared in leading journals, including the American Journal of International Law and the British Yearbook of International law. My books include four textbooks, namely: International Human Rights Law and Practice (Cambridge University Press, 2016,</w:t>
      </w:r>
      <w:r>
        <w:rPr>
          <w:rFonts w:cs="Verdana" w:ascii="Verdana" w:hAnsi="Verdana"/>
          <w:sz w:val="22"/>
          <w:szCs w:val="22"/>
          <w:vertAlign w:val="superscript"/>
        </w:rPr>
        <w:t xml:space="preserve"> 2</w:t>
      </w:r>
      <w:r>
        <w:rPr>
          <w:rFonts w:cs="Verdana" w:ascii="Verdana" w:hAnsi="Verdana"/>
          <w:sz w:val="22"/>
          <w:szCs w:val="22"/>
        </w:rPr>
        <w:t>nd edition with L Oette), which is currently the best-selling textbook in this field globally; International Law (Oxford University Press, 2017, 3ed edition, with E Papastavridis); International Arbitration (Cambridge University Press, 2015); d) International Criminal Law (Hart, 2010,</w:t>
      </w:r>
      <w:r>
        <w:rPr>
          <w:rFonts w:cs="Verdana" w:ascii="Verdana" w:hAnsi="Verdana"/>
          <w:sz w:val="22"/>
          <w:szCs w:val="22"/>
          <w:vertAlign w:val="superscript"/>
        </w:rPr>
        <w:t xml:space="preserve"> 4</w:t>
      </w:r>
      <w:r>
        <w:rPr>
          <w:rFonts w:cs="Verdana" w:ascii="Verdana" w:hAnsi="Verdana"/>
          <w:sz w:val="22"/>
          <w:szCs w:val="22"/>
        </w:rPr>
        <w:t>th edition). My work has been cited by the US Supreme Court, higher domestic courts, international tribunals and committees. I recently led a legal team for the drafting of the report of the Greek Parliament's Committee on the Truth of the Greek Debt. I am the editor in chief o f the International Human Rights Law Review, and serve on the editorial board of several other international journal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Human Rights Law and Pract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Pr>
          <w:rFonts w:cs="Verdana" w:ascii="Verdana" w:hAnsi="Verdana"/>
          <w:sz w:val="22"/>
          <w:szCs w:val="22"/>
          <w:vertAlign w:val="superscript"/>
          <w:lang w:val="en-GB" w:eastAsia="en-US"/>
        </w:rPr>
        <w:t xml:space="preserve"> 2</w:t>
      </w:r>
      <w:r>
        <w:rPr>
          <w:rFonts w:cs="Verdana" w:ascii="Verdana" w:hAnsi="Verdana"/>
          <w:sz w:val="22"/>
          <w:szCs w:val="22"/>
          <w:lang w:val="en-GB" w:eastAsia="en-US"/>
        </w:rPr>
        <w:t>nd edi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admin.cambridge.org/academic/subjects/law/human-rights/international-human-rights-law-and-practice-2nd-edition?format=PB</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vereign Debt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xford University Pres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 ye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Emergence of the Inter-governmental Trust in International Law</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itish Yearbook of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academic.oup.com/bybil/article-abstract/81/1/224/329518/The-Emergence-of-the-Intergovernmental-Trust-i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authored more than 125 articles and 15 books. My articles are largely in the fields of international development and cooperation law; socio-economic rights; general international law; international humanitarian and criminal law and; linkages between trade, investment and commerce with human rights. Books other than the ones cited above include: Commentary to the UN Disabiities Convention (Oxford University Press, 2018); Commentary to the UNCITRAL Model Law on International Commercial Arbitration (Cambridge University Press, 2017); The International Criminal Court and Africa (Oxford University Press, 2017); International Arbitration (Cambridge University Press, 2015); Criminological Approaches to International Criminal Law (Cambridge University Press, 2014).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eek Parliamentary Committee on Truth of Greek Public Deb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eek Parlia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hellenicparliament.gr/UserFiles/f3c70a23-7696-49db-9148-f24dce6a27c8/Report_web.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ask Force regarding the Proposed International [Investment] Court System</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FIL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efila.org/wp-content/uploads/2016/02/EFILA_TASK_FORCE_on_ICS_proposal_1-2-2016.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viedo Manifesto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veral NGO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manifiestodeoviedo.org/ultimas-adhesion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been involved in hundreds of invited presentations, newspaper articles, tv appearances on several aspects of international cooperation, human rights, investment and international criminal law. I do not consider this anything special as it is part and parcel of academic work.</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y current academic appointment is such that allows to be out of campus at least 250 days per year of my choice. Hence, I am available to travel and undertake work related to this mandate. The principal reason for this is that I can condense all my teaching in particular periods of the year and all other academic or consultancy-related work can be done remotely and on the basis of deadlines typically set by me. Needless to say I earn enough not to see this appointment as a job, but as a public service.</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For some time I have applied to a limited number of HRC mandates dealing with socio-economic rights or third generation rights or their linkages to international finance and international trade. Although I was ultimately unsuccessful on two three occasions I was runner up for the post.</w:t>
      </w:r>
    </w:p>
    <w:p>
      <w:pPr>
        <w:pStyle w:val="Normal"/>
        <w:rPr>
          <w:rFonts w:ascii="Verdana" w:hAnsi="Verdana" w:cs="Verdana"/>
          <w:sz w:val="22"/>
          <w:szCs w:val="22"/>
        </w:rPr>
      </w:pPr>
      <w:r>
        <w:rPr>
          <w:rFonts w:cs="Verdana" w:ascii="Verdana" w:hAnsi="Verdana"/>
          <w:sz w:val="22"/>
          <w:szCs w:val="22"/>
        </w:rPr>
        <w:t>I am passionate about the interplay between rights and the economic and political linkages that underlie them. I believe that despite the limited effect of special procedures they can at the very least sensitise stakeholders to understand what the issues are and to inculcate the urgency in them to take remedial action. I do not see this mandate as an opportunity to further my writing or academic agenda, but rather as a chance to make a change, even if limited.</w:t>
      </w:r>
    </w:p>
    <w:p>
      <w:pPr>
        <w:pStyle w:val="Normal"/>
        <w:rPr/>
      </w:pPr>
      <w:r>
        <w:rPr>
          <w:rFonts w:cs="Verdana" w:ascii="Verdana" w:hAnsi="Verdana"/>
          <w:sz w:val="22"/>
          <w:szCs w:val="22"/>
        </w:rPr>
        <w:t>The biggest challenge to this mandate is not in my opinion its theoretical grounding but rather the creation of a framework that views the right to development not from an ODA perspective but as an enabling enviroment for developing states as such and their people individually. Developed states are weary of providing more aid and aid in and of itself is meaningless without a consistent, long-lasting, trustworthy enabling environment. In addition, it has been proven that aid brings with it conditionalities and other misfortunes which perpetuate poverty and human rights violations.</w:t>
      </w:r>
    </w:p>
    <w:p>
      <w:pPr>
        <w:pStyle w:val="Normal"/>
        <w:rPr>
          <w:rFonts w:ascii="Verdana" w:hAnsi="Verdana" w:cs="Verdana"/>
          <w:sz w:val="22"/>
          <w:szCs w:val="22"/>
        </w:rPr>
      </w:pPr>
      <w:r>
        <w:rPr>
          <w:rFonts w:cs="Verdana" w:ascii="Verdana" w:hAnsi="Verdana"/>
          <w:sz w:val="22"/>
          <w:szCs w:val="22"/>
        </w:rPr>
        <w:t>This mandate provides the mandate holder with the opportunity to infuse sound, human rights-compliant commercial, trade and investment policies in the design of international cooperation. A solution to the problem of sovereign debt must be found, and on top of that aid should be replaced with favourable trade policies and equally conditionalities must be replaced by guarantees of enabling environments, not fiscal cuts. There should be a much better coordination of transnational tax policies that allow developing states to recover tax that is otherwise lost to transfer pricing schemes. In short, my aim is to establish a platform of solidarity/cooperation which makes real sense for all stakeholders, namely developed and developing states and which has the potential of transforming people's lifes through real enabling environments. The current regime is archaic and provides no incentives to any entity involved to create an enabling environment for the poor and the needy.</w:t>
      </w:r>
    </w:p>
    <w:p>
      <w:pPr>
        <w:pStyle w:val="Normal"/>
        <w:rPr>
          <w:rFonts w:ascii="Verdana" w:hAnsi="Verdana" w:cs="Verdana"/>
          <w:b/>
          <w:b/>
          <w:bCs/>
          <w:sz w:val="22"/>
          <w:szCs w:val="22"/>
        </w:rPr>
      </w:pPr>
      <w:r>
        <w:rPr>
          <w:rFonts w:cs="Verdana" w:ascii="Verdana" w:hAnsi="Verdana"/>
          <w:sz w:val="22"/>
          <w:szCs w:val="22"/>
        </w:rPr>
        <w:t>I believe that I have reached such a stage in my professional career where the prospect of designing such a scheme is far more interesting and rewarding as compared to publishing or other academic work.</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reek</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Law, University of Athens (F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thens, Gree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LM University of Liverpool (FT)</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verpool,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University of Liverpool (F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verpool,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Diploma in Theology (FT) Cambridge University</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Professor of International Law and Human Rights, Brunel University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ondon, UK</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nior Associate Fellow, Institute of Advanced Legal Studies, University of Lond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ondon, UK</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ssociate Professor of International Law and Human Rights, Westminster University</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LIAS BANTEKA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8 Feb. 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Independent Expert on human rights and international solidarity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6</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6"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32:00Z</dcterms:created>
  <dc:creator>OHCHR</dc:creator>
  <dc:description/>
  <dc:language>en-US</dc:language>
  <cp:lastModifiedBy>Elena Kountouri Tapiero</cp:lastModifiedBy>
  <cp:lastPrinted>2017-02-09T15:14:00Z</cp:lastPrinted>
  <dcterms:modified xsi:type="dcterms:W3CDTF">2017-03-09T09:3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