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rPr>
            </w:pPr>
            <w:r>
              <w:rPr>
                <w:b/>
                <w:sz w:val="32"/>
                <w:szCs w:val="32"/>
                <w:lang w:val="en-US"/>
              </w:rPr>
              <w:t>Thirty-third session</w:t>
            </w:r>
            <w:r>
              <w:rPr>
                <w:sz w:val="32"/>
                <w:szCs w:val="32"/>
                <w:lang w:val="en-US"/>
              </w:rPr>
              <w:br/>
            </w:r>
            <w:r>
              <w:rPr>
                <w:szCs w:val="24"/>
                <w:lang w:val="en-US"/>
              </w:rPr>
              <w:t>Geneva, 13 - 30 September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3 September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8"/>
                <w:szCs w:val="18"/>
              </w:rPr>
              <w:t>08:00 – 11: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Islamic Republic of Ira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20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4: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lbania, Canada, Mongolia, Amnesty International and International Service for Human Rights (ISHR)</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RCpledging: Public discussion with the States seeking election to the UN Human Rights Council</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30 - 14: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Switzerland and Geneva Pledge Signatori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and climate change</w:t>
            </w:r>
          </w:p>
        </w:tc>
        <w:tc>
          <w:tcPr>
            <w:tcW w:w="116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Meeting of experts </w:t>
            </w:r>
          </w:p>
        </w:tc>
        <w:tc>
          <w:tcPr>
            <w:tcW w:w="116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20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Australi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209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4:00 - 15:00 </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30 – 16: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ustria, Brazil, France, Greece, Morocco, Qatar and Tunisi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co-sponsors of Human Rights Council resolution 27/5 on the safety of journalists</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s of Guatemala and Mexico </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s of indigenous people</w:t>
            </w:r>
          </w:p>
        </w:tc>
        <w:tc>
          <w:tcPr>
            <w:tcW w:w="116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0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s of Botswana, Czech Republic, Indonesia, the Netherlands and Peru </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 xml:space="preserve">Co-sponsors meeting on the draft resolution on equal participation in political and public affairs </w:t>
            </w:r>
          </w:p>
        </w:tc>
        <w:tc>
          <w:tcPr>
            <w:tcW w:w="116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3:00 – 14: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rab Commission for Human Rights</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Lebanon</w:t>
            </w:r>
          </w:p>
        </w:tc>
        <w:tc>
          <w:tcPr>
            <w:tcW w:w="1239"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2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4:30 – 16: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men's International League for Peace and Freedom</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 Women</w:t>
            </w:r>
          </w:p>
        </w:tc>
        <w:tc>
          <w:tcPr>
            <w:tcW w:w="1239"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2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14 September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2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 11:00</w:t>
            </w:r>
          </w:p>
        </w:tc>
        <w:tc>
          <w:tcPr>
            <w:tcW w:w="2063" w:type="dxa"/>
            <w:gridSpan w:val="2"/>
            <w:tcBorders/>
            <w:shd w:fill="D9D9D9" w:val="clear"/>
          </w:tcPr>
          <w:p>
            <w:pPr>
              <w:pStyle w:val="Normal"/>
              <w:widowControl/>
              <w:bidi w:val="0"/>
              <w:spacing w:before="0" w:after="240"/>
              <w:rPr/>
            </w:pPr>
            <w:r>
              <w:rPr>
                <w:rFonts w:cs="Arial" w:ascii="Arial" w:hAnsi="Arial"/>
                <w:sz w:val="18"/>
                <w:szCs w:val="18"/>
                <w:lang w:val="fr-CH" w:eastAsia="en-GB"/>
              </w:rPr>
              <w:t>Organisation International de la Francophonie</w:t>
            </w:r>
          </w:p>
        </w:tc>
        <w:tc>
          <w:tcPr>
            <w:tcW w:w="2764" w:type="dxa"/>
            <w:gridSpan w:val="3"/>
            <w:tcBorders/>
            <w:shd w:fill="D9D9D9" w:val="clear"/>
          </w:tcPr>
          <w:p>
            <w:pPr>
              <w:pStyle w:val="Normal"/>
              <w:widowControl/>
              <w:bidi w:val="0"/>
              <w:spacing w:before="0" w:after="240"/>
              <w:rPr/>
            </w:pPr>
            <w:r>
              <w:rPr>
                <w:rFonts w:cs="Arial" w:ascii="Arial" w:hAnsi="Arial"/>
                <w:sz w:val="18"/>
                <w:szCs w:val="18"/>
                <w:lang w:val="fr-CH" w:eastAsia="en-GB"/>
              </w:rPr>
              <w:t>Réunion du groupe des Ambassadeurs Francophones</w:t>
            </w:r>
          </w:p>
        </w:tc>
        <w:tc>
          <w:tcPr>
            <w:tcW w:w="1239"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Islamic Republic of Ira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4: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otswana, Czech Republic, Indonesia, the Netherlands and Peru</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equal participation in political and public affairs </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4: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Mexico</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romotion and protection of human rights and fundamental freedoms while countering terrorism</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States of America </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udan</w:t>
            </w:r>
          </w:p>
        </w:tc>
        <w:tc>
          <w:tcPr>
            <w:tcW w:w="1239" w:type="dxa"/>
            <w:gridSpan w:val="3"/>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30 - 14: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ization of dispute settlement undermines the rule of law: next steps for regional human rights courts</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49"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30 - 15: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Ecuador</w:t>
            </w:r>
          </w:p>
        </w:tc>
        <w:tc>
          <w:tcPr>
            <w:tcW w:w="2764" w:type="dxa"/>
            <w:gridSpan w:val="3"/>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revención de delitos y derechos humanos en Ecuador</w:t>
            </w:r>
          </w:p>
        </w:tc>
        <w:tc>
          <w:tcPr>
            <w:tcW w:w="1239" w:type="dxa"/>
            <w:gridSpan w:val="3"/>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4:00 - 15:00 </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6: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Brazil, Cyprus, Ethiopia, Greece, Iraq, Ireland, Mali, Poland, Serbia and Switzerland</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ultural rights and the protection of cultural heritage</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 17: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ustria, Brazil, France, Greece, Morocco, Qatar and Tunisia</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afety of journalists</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igh level Ambassadorial meeting</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France, Germany, Italy, Jordan, Kuwait, Morocco, Qatar, Saudi Arabia, Turkey</w:t>
            </w:r>
            <w:r>
              <w:rPr>
                <w:sz w:val="18"/>
                <w:szCs w:val="18"/>
              </w:rPr>
              <w:t xml:space="preserve"> </w:t>
            </w:r>
            <w:r>
              <w:rPr>
                <w:rFonts w:cs="Arial" w:ascii="Arial" w:hAnsi="Arial"/>
                <w:sz w:val="18"/>
                <w:szCs w:val="18"/>
                <w:lang w:eastAsia="en-GB"/>
              </w:rPr>
              <w:t>United Kingdom of Great Britain and Northern Ireland and United States of America</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s meeting on the Syrian Arab Republic</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00 - 18: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Sloveni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omotion and protection of rights of older persons</w:t>
            </w:r>
          </w:p>
        </w:tc>
        <w:tc>
          <w:tcPr>
            <w:tcW w:w="123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30 - 18: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Australia</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National Human Rights Institutions</w:t>
            </w:r>
          </w:p>
        </w:tc>
        <w:tc>
          <w:tcPr>
            <w:tcW w:w="123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2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0:00 - 11:3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lsalam Foundation</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Bahrain</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1:30 - 13: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gyptian Organization for Human Rights</w:t>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Terrorism and human security</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3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Society for Development and Community Empowerment</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Sri Lanka</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4:00 - 15:3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CIVICUS - World Alliance for Citizen Particip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ddressing shrinking space</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4:30 -16: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Watch</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Gambia</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5:00 - 16: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Fellowship of Reconciliation</w:t>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Turkey</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6:00 - 17:3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Conference of Non-Governmental Organizations in Consultative Relationship with the United Nations (CoNGO)</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troduction to the Human Rights Council</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7:00 - 18: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ternational Career Support Association</w:t>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Japan</w:t>
            </w:r>
          </w:p>
        </w:tc>
        <w:tc>
          <w:tcPr>
            <w:tcW w:w="123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7:00 - 18:3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merican Association of Jurists</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Human rights in Western Sahara</w:t>
            </w:r>
          </w:p>
        </w:tc>
        <w:tc>
          <w:tcPr>
            <w:tcW w:w="123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2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3/BI/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4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4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16"/>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18:00Z</dcterms:created>
  <dc:creator>Kiatsurayanon</dc:creator>
  <dc:description/>
  <dc:language>en-US</dc:language>
  <cp:lastModifiedBy>Laura Giardini</cp:lastModifiedBy>
  <cp:lastPrinted>2016-06-15T18:15:00Z</cp:lastPrinted>
  <dcterms:modified xsi:type="dcterms:W3CDTF">2016-09-09T16:18:00Z</dcterms:modified>
  <cp:revision>2</cp:revision>
  <dc:subject/>
  <dc:title>Bulletin of informal meetings, Tuesday 13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