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5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0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esident of the Human Rights Council</w:t>
            </w:r>
          </w:p>
        </w:tc>
        <w:tc>
          <w:tcPr>
            <w:tcW w:w="2818" w:type="dxa"/>
            <w:tcBorders/>
            <w:shd w:fill="D9D9D9" w:val="clear"/>
          </w:tcPr>
          <w:p>
            <w:pPr>
              <w:pStyle w:val="Normal"/>
              <w:spacing w:before="0" w:after="0"/>
              <w:rPr>
                <w:rFonts w:ascii="Arial" w:hAnsi="Arial" w:cs="Arial"/>
                <w:sz w:val="16"/>
                <w:szCs w:val="16"/>
              </w:rPr>
            </w:pPr>
            <w:r>
              <w:rPr>
                <w:rFonts w:cs="Arial" w:ascii="Arial" w:hAnsi="Arial"/>
                <w:sz w:val="16"/>
                <w:szCs w:val="16"/>
              </w:rPr>
              <w:t>Open-ended informal consultation by the President of the Human Rights Counc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91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FFFFFF" w:val="clear"/>
          </w:tcPr>
          <w:p>
            <w:pPr>
              <w:pStyle w:val="Normal"/>
              <w:spacing w:before="0" w:after="0"/>
              <w:rPr/>
            </w:pPr>
            <w:r>
              <w:rPr>
                <w:rFonts w:cs="Arial" w:ascii="Arial" w:hAnsi="Arial"/>
                <w:sz w:val="16"/>
                <w:szCs w:val="16"/>
              </w:rPr>
              <w:t>GRULAC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Bangladesh, Belarus, China, Côte d'Ivoire, Egypt, El Salvador, Namibia, Mauritania, Morocco, Qatar, Russian Federation, Saudi Arabia, Sierra Leone, Tunisia, Uganda,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the famil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Norway</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EOG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France, Germany, the Netherlands, Qatar,</w:t>
            </w:r>
            <w:r>
              <w:rPr>
                <w:rFonts w:cs="Arial" w:ascii="Arial" w:hAnsi="Arial"/>
                <w:b/>
                <w:color w:val="000000"/>
                <w:sz w:val="16"/>
                <w:szCs w:val="16"/>
                <w:lang w:eastAsia="en-GB"/>
              </w:rPr>
              <w:t xml:space="preserve"> </w:t>
            </w:r>
            <w:r>
              <w:rPr>
                <w:rFonts w:cs="Arial" w:ascii="Arial" w:hAnsi="Arial"/>
                <w:color w:val="000000"/>
                <w:sz w:val="16"/>
                <w:szCs w:val="16"/>
                <w:lang w:eastAsia="en-GB"/>
              </w:rPr>
              <w:t>Turkey and United States of America</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w:t>
            </w:r>
            <w:r>
              <w:rPr>
                <w:rStyle w:val="StrongEmphasis"/>
                <w:rFonts w:cs="Arial" w:ascii="Arial" w:hAnsi="Arial"/>
                <w:b w:val="false"/>
                <w:color w:val="000000"/>
                <w:sz w:val="16"/>
                <w:szCs w:val="16"/>
              </w:rPr>
              <w:t>yrian Arab Republic after tyranny: achieving a democratic and pluralistic futur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0:00 - 11: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United Network of Young Peacebuilders (UNOY Peacebuilders)</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Universal right to peace</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0:00 - 11: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mericans for Democracy &amp; Human Rights in Bahrain</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Saudi Arabia: women's rights</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lang w:eastAsia="en-GB"/>
              </w:rPr>
              <w:t>11:00 - 13: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Organization for Defending Victims of Violence</w:t>
            </w:r>
          </w:p>
        </w:tc>
        <w:tc>
          <w:tcPr>
            <w:tcW w:w="2818"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 xml:space="preserve">Human rights in Yemen: stop the violence </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World YWCA</w:t>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Economic empowerment of young women and girls</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1:30 - 13:00</w:t>
            </w:r>
          </w:p>
        </w:tc>
        <w:tc>
          <w:tcPr>
            <w:tcW w:w="2173"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 xml:space="preserve">Agence Internationale pour le Developpement   </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of refugees and migrants</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1:30 - 13: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IVICUS World Alliance for Citizen Participation</w:t>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Iraq and the Syrian Arab Republic: journalists</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00 - 13:00</w:t>
            </w:r>
          </w:p>
        </w:tc>
        <w:tc>
          <w:tcPr>
            <w:tcW w:w="2173"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Il Cenacolo</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Sahara</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00 - 14: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Global Network for Rights and Development (GNRD)</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ounter-terrorism and human rights</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30 – 15: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Concern - Eritrea</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Eritrea's human rights crisis through the eyes of the victims</w:t>
            </w:r>
          </w:p>
        </w:tc>
        <w:tc>
          <w:tcPr>
            <w:tcW w:w="1346"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30 - 15: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l-Khoei Foundation</w:t>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 xml:space="preserve">Human rights in Yemen: the neglected human suffering </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ssociation de Défense des Droits de l'Homme</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slamophobia in the media</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6: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Association Burkinabé pour la Survie de l'Enfance</w:t>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 xml:space="preserve">Human rights in Sri Lanka: whether hybrid mechanism will work </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7: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Action Internationale pour la Paix et le Developpement dans la region des Grands Lacs </w:t>
            </w:r>
          </w:p>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Droits de l'homme au Burundi</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7: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dian Council of South America (CISA)</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Protecting journalists and human rights teams</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Khiam Rehabilitation Center for Victims of Torture</w:t>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 xml:space="preserve">Political prisoners in Europe </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ternational Youth and Student Movement for the United Nations</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Western Sahara</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European Bureau for Lesser Used Languages/ ELEN</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Spain: Language discrimination Spain</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26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Bangladesh and the Philippin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El Salvador and Nicaragu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unaccompanied migrant children and adolescents and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and Northern Ireland</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Syrian Arab Republic </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 on the draft resolution on Belaru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arms trade treaty and the application of its human rights criteria</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rganisation Internationale de la Francophoni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éunion du groupe de travail sur le droits de l’homme/droits de la personn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Djibouti</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ituation of human rights in Eritrea</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30 - 17: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human rights and fundamental freedoms while countering terrorism</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Alsalam Foundation</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Human rights in Bahrain</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UPR Info</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UPR and peer review mechanism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00 - 13:30</w:t>
            </w:r>
          </w:p>
        </w:tc>
        <w:tc>
          <w:tcPr>
            <w:tcW w:w="2372"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 xml:space="preserve">Agence Internationale pour Le Developpement   </w:t>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rPr>
              <w:t>Combatting impunity</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 - 13: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Syriac Universal Alliance</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Human rights in Turkey</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Human rights information and training center</w:t>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rPr>
              <w:t>Human rights in Yemen: rebellion and massive Human rights violation</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4:00 - 15: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ulbayt Foundation</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Human rights in Iraq</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5:00 - 16: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Union des Nations pour l'enseignement, la science universelle et les droits de l'homme (UNESU)</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Strengthening human rights mechanisms</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6:00Z</dcterms:created>
  <dc:creator>Kiatsurayanon</dc:creator>
  <dc:description/>
  <dc:language>en-US</dc:language>
  <cp:lastModifiedBy>Laura Giardini</cp:lastModifiedBy>
  <cp:lastPrinted>2015-06-24T17:28:00Z</cp:lastPrinted>
  <dcterms:modified xsi:type="dcterms:W3CDTF">2015-06-24T16:26:00Z</dcterms:modified>
  <cp:revision>2</cp:revision>
  <dc:subject/>
  <dc:title>Bulletin of informal meetings, Thursday 25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