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3 June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1: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angladesh, Belarus, China, Cote d'Ivoire, El Salvador, Egypt, Mauritania, Morocco, Namibia, Qatar, the Russian Federation, Saudi Arabia, Sierra Leone, Tunisia and Ugand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the famil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Italy and Sierra Leone</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child, early and forced marriag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1:00 - 13: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Canada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liminating violence against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V</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Belaru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Portugal and the Scholars at Risk Network</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igher education at risk</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Canada, United States of America and the Group of Women Ambassadors in Geneva</w:t>
            </w:r>
          </w:p>
        </w:tc>
        <w:tc>
          <w:tcPr>
            <w:tcW w:w="2818" w:type="dxa"/>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Power of empowered women 2015: women’s leadership in peace and security</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ssembly Hall</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3:00 – 15: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3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Benin, Latvia, Uruguay and United States of Americ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freedom of expression including in the forms of art</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El Salvador and Nicaragua</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pen informal consultation of draft resolution on unaccompanied migrant children and adolescents and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econd open informal consultation on the draft resolution on celebrating anniversaries of adoption and entry into force of ICCPR and ICESR</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negative impact of corruption on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Great Britain and Northern Ireland </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yrian Arab Republic</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V</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8: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educa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19: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Pakistan</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creening of the movie “Sister in arm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V</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30 - 11:00</w:t>
            </w:r>
          </w:p>
        </w:tc>
        <w:tc>
          <w:tcPr>
            <w:tcW w:w="2173"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African Development association</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Rights of African migrant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2: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Youth and Student Movement for the United Nations</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Right to development</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Service for Human Rights</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oices of LGBTI defender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Organisation pour la Communication en Afrique et de Promotion de la Cooperation Economique Internationale - OCAPROCE Internationale</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Women and economic and cultural rights</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enal Reform International</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and corruption</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aarij Foundation for Peace and Development</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inority rights</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 - 17: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dian Council of South America (CISA)</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elf-determination </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l-Khoei Foundation</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Iraq: ISIS one year on</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Khiam Rehabilitation Center for Victims of Torture</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Yemen: victim of world silence</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New Humanity</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Role of NGO's at the Human Rights Council</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mnesty International</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the Syrian Arab Republic</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7:30 - 18: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airo Institute for Human Rights Studies (CIHRS)</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the Syrian Arab Republic</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Wednesday, 24 June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Colombia</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iscrimination against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Bangladesh and Philippine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Finland</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Women in peace and conflict, link to sustainable use of natural resource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Peru and Ecuado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 on the draft resolution on human rights and the regulation of civilian acquisition, possession and use of firearm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3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Finland</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Women and natural resources: realizing women's peacebuilding potential through inclusive natural resource management</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IC Ambassadorial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freedom of expressi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olivia (Plurinational State of)</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Best practices in combating corruption and its impact on the enjoyment of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mbassador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6: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ternational Labour Organization, United Nations Office on Drug and Crimes and OHCHR</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Regulatory and enforcement models preventing the exploitation of workers in the recruitment process, launch of ILO and UNODC research studi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OHCHR, Permanent missions of Argentina and Switzerland </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Rule of law tool for post-conflict states: archive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3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China, Denmark, Kenya and Mexico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Beijing plus 20 plus - side event on gender equalit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3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rotection of human rights and fundamental freedoms while countering terrorism</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Canad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violence against women </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Ukraine</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Open ended informal consultation on the draft resolution on cooperation and assistance to Ukraine in the field of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6:3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econd informal consultation on the draft resolution on South Suda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7:00 - 18: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lovenia on behalf of the core group: Canada, Chile, Namibia, the Netherlands, Republic of Korea, Rwanda, Slovenia, Sweden and Switzerland</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President’s statement  on Commemorating 15 years of Resolution 1325 - women, peace and security</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20: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educati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9404" w:type="dxa"/>
            <w:gridSpan w:val="10"/>
            <w:tcBorders/>
            <w:shd w:fill="FFFFFF" w:val="clear"/>
          </w:tcPr>
          <w:p>
            <w:pPr>
              <w:pStyle w:val="Normal"/>
              <w:snapToGrid w:val="false"/>
              <w:spacing w:before="0" w:after="0"/>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1:00 - 13: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World Muslim Congress </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Self-determination  </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2:00 - 13: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The Conference of NGOs having Consultative Relationship with the United Nations (CONGO)</w:t>
            </w:r>
          </w:p>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troduction to the Universal Periodical Review (UPR) and Special Procedure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2:00 - 13:3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Bangwe and Dialogue</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Migrant women's rights</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30 - 15:3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Action Internationale pour la Paix et le Developpement dans la region des Grands Lacs </w:t>
            </w:r>
          </w:p>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Droits de l'homme en Afrique du Sud </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00 - 16:3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Watch</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Eritrea</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30 - 17: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rigatou International</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Safe access to education</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6:00 - 17:3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Minority Rights Group International (MRG)</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Iraq</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6:00 - 17:3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Nonviolent Radical Party, Transnational and Transparty (NRPTT)</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Trafficking in human organ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6:30 - 18:00</w:t>
            </w:r>
          </w:p>
        </w:tc>
        <w:tc>
          <w:tcPr>
            <w:tcW w:w="2372"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France Libertes: Fondation Danielle Mitterrand</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Brazil: Indigenous consultations</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6:30 - 18: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dian Council of South America (CISA)</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Media rights of indigenous people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30 - 18:3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Nonviolent Radical Party, Transnational and Transparty (NRPTT)</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Ireland</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30 - 18:3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Pasumai Thaayagam Foundation</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Sri Lanka: the case of detainees and disappearance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Arab NGO Network for Development </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Bahrain</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17:00Z</dcterms:created>
  <dc:creator>Kiatsurayanon</dc:creator>
  <dc:description/>
  <dc:language>en-US</dc:language>
  <cp:lastModifiedBy>Laura Giardini</cp:lastModifiedBy>
  <cp:lastPrinted>2015-06-22T16:53:00Z</cp:lastPrinted>
  <dcterms:modified xsi:type="dcterms:W3CDTF">2015-06-22T16:17:00Z</dcterms:modified>
  <cp:revision>2</cp:revision>
  <dc:subject/>
  <dc:title>Bulletin of informal meetings, Tuesday 23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