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2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Ongoing consultation on the draft resolution on South Sudan </w:t>
            </w:r>
          </w:p>
        </w:tc>
        <w:tc>
          <w:tcPr>
            <w:tcW w:w="13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FFFFFF" w:val="clear"/>
          </w:tcPr>
          <w:p>
            <w:pPr>
              <w:pStyle w:val="Normal"/>
              <w:spacing w:before="0" w:after="0"/>
              <w:rPr/>
            </w:pPr>
            <w:r>
              <w:rPr>
                <w:rFonts w:cs="Arial" w:ascii="Arial" w:hAnsi="Arial"/>
                <w:sz w:val="16"/>
                <w:szCs w:val="16"/>
              </w:rPr>
              <w:t>GRULAC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Philippines</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protection of human rights of migran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African Union, Permanent missions of Algeria and the United States of America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olence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Belaru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Inter-Parliamentary Union, OHCHR, Permanent missions of Ecuador, Morocco, Romania, Philippines and Uruguay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Parliamentarians and Universal Periodical Review (UPR): Examples of good practices of engage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ussian Public Institute of Electoral Law ( ROIIP)</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ternational observation as an important tool of ensuring electoral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dependence and impartiality of the judiciary, jurors and assessors, and the independence of lawye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Violence against indigenous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discrimination against women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eru and Ecuado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regulation of civilian acquisition, possession and use of firearm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reedom of express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esident of the Human Rights Council </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pen-ended consultation by the President of the Human Rights Council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Tandem Project </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olitical will, public will, gender</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srael: Detainees in jail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30 - 13: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Union of Arab Jurists</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Responsibility of states who support the terrorism</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World Association for the School as an Instrument of Peace</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Lao People's Democratic Republic</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3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Muslim Women's Un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Women's rights in South Asia </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frican development association</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Central Africa</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Yemen: Human rights defender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Tandem Project</w:t>
            </w:r>
          </w:p>
        </w:tc>
        <w:tc>
          <w:tcPr>
            <w:tcW w:w="2818"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the Syrian Arab Republic: Women</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House Foundation</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Belaru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30 - 16: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Brahma Kumaris World Spiritual University </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and spirituality</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Global Network for Rights and Development (GNRD)</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Women's rights</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0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Muslim Women's Union</w:t>
            </w:r>
          </w:p>
        </w:tc>
        <w:tc>
          <w:tcPr>
            <w:tcW w:w="2818"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India: political prisoners</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France Libertes: Fondation Danielle Mitterrand</w:t>
            </w:r>
          </w:p>
        </w:tc>
        <w:tc>
          <w:tcPr>
            <w:tcW w:w="2818"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Morocco: freedom of speech</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23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angladesh, Belarus, Cote d'Ivoire, El Salvador, Egypt, Mauritania, Morocco, Namibia, People’s Republic of China, Qatar, the Russian Federation, Saudi Arabia, Sierra Leone, Tunisia and Ugand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hild, early and forced marria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Canada </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liminating violence against wome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elaru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 and the Scholars at Risk Network</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igher education at risk</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Canada, United States of America and the Group of Women Ambassadors in Geneva</w:t>
            </w:r>
          </w:p>
        </w:tc>
        <w:tc>
          <w:tcPr>
            <w:tcW w:w="2818"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Power of empowered women 2015: women’s leadership in peace and securit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ssembly Hall</w:t>
            </w:r>
          </w:p>
        </w:tc>
      </w:tr>
      <w:tr>
        <w:trPr>
          <w:trHeight w:val="554"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 – 15: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Second open informal consultation on the draft resolution on celebrating anniversaries of adoption and entry into force of CCPR and ICES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compatibility between democracy and racis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negative impact of corruption on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Rwand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Great Britain and Northern Ireland </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yrian Arab Republic</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creening of the movie “Sister in arm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V</w:t>
            </w:r>
          </w:p>
        </w:tc>
      </w:tr>
      <w:tr>
        <w:trPr>
          <w:trHeight w:val="675" w:hRule="atLeast"/>
        </w:trPr>
        <w:tc>
          <w:tcPr>
            <w:tcW w:w="9404" w:type="dxa"/>
            <w:gridSpan w:val="10"/>
            <w:tcBorders/>
            <w:shd w:fill="FFFFFF" w:val="clear"/>
          </w:tcPr>
          <w:p>
            <w:pPr>
              <w:pStyle w:val="Normal"/>
              <w:snapToGrid w:val="false"/>
              <w:spacing w:before="0" w:after="0"/>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0"/>
              <w:rPr>
                <w:b/>
                <w:b/>
                <w:bCs/>
                <w:iCs/>
                <w:sz w:val="22"/>
                <w:szCs w:val="22"/>
                <w:lang w:val="en-US" w:eastAsia="en-US"/>
              </w:rPr>
            </w:pPr>
            <w:r>
              <w:rPr>
                <w:b/>
                <w:bCs/>
                <w:iCs/>
                <w:sz w:val="22"/>
                <w:szCs w:val="22"/>
                <w:lang w:val="en-US" w:eastAsia="en-US"/>
              </w:rPr>
            </w:r>
          </w:p>
          <w:p>
            <w:pPr>
              <w:pStyle w:val="Normal"/>
              <w:spacing w:before="0" w:after="0"/>
              <w:rPr>
                <w:b/>
                <w:b/>
                <w:bCs/>
                <w:iCs/>
                <w:sz w:val="22"/>
                <w:szCs w:val="22"/>
                <w:lang w:val="en-US" w:eastAsia="en-US"/>
              </w:rPr>
            </w:pPr>
            <w:r>
              <w:rPr>
                <w:b/>
                <w:bCs/>
                <w:iCs/>
                <w:sz w:val="22"/>
                <w:szCs w:val="22"/>
                <w:lang w:val="en-US" w:eastAsia="en-US"/>
              </w:rPr>
            </w:r>
          </w:p>
          <w:p>
            <w:pPr>
              <w:pStyle w:val="Normal"/>
              <w:spacing w:before="0" w:after="0"/>
              <w:rPr>
                <w:b/>
                <w:b/>
                <w:bCs/>
                <w:iCs/>
                <w:sz w:val="22"/>
                <w:szCs w:val="22"/>
                <w:lang w:val="en-US" w:eastAsia="en-US"/>
              </w:rPr>
            </w:pPr>
            <w:r>
              <w:rPr>
                <w:b/>
                <w:bCs/>
                <w:iCs/>
                <w:sz w:val="22"/>
                <w:szCs w:val="22"/>
                <w:lang w:val="en-US" w:eastAsia="en-US"/>
              </w:rPr>
            </w:r>
          </w:p>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frican development association</w:t>
            </w:r>
          </w:p>
        </w:tc>
        <w:tc>
          <w:tcPr>
            <w:tcW w:w="3214" w:type="dxa"/>
            <w:gridSpan w:val="3"/>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Rights of African migrants</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2: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Youth and Student Movement for the United Nations</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ight to development</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Service for Human Rights</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oices of LGBTI defenders</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Organisation pour la Communication en Afrique et de Promotion de la Cooperation Economique Internationale - OCAPROCE Internationale</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Women and economic and cultural rights</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Penal Reform International</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and corruption</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aarij Foundation for Peace and Development</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inority rights</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dian Council of South America (CISA)</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elf-determination </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l-Khoei Foundation</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raq: ISIS one year on</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Organization for Defending Victims of Violence</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Yemen: Humanitarian disasters</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Agency Internationale pour Le Developpement   </w:t>
            </w:r>
          </w:p>
        </w:tc>
        <w:tc>
          <w:tcPr>
            <w:tcW w:w="3214" w:type="dxa"/>
            <w:gridSpan w:val="3"/>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Combating impunity</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Yemen: victim of world silence</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New Humanity</w:t>
            </w:r>
          </w:p>
        </w:tc>
        <w:tc>
          <w:tcPr>
            <w:tcW w:w="3214" w:type="dxa"/>
            <w:gridSpan w:val="3"/>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Role of NGOs at the Human Rights Council</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mnesty International</w:t>
            </w:r>
          </w:p>
        </w:tc>
        <w:tc>
          <w:tcPr>
            <w:tcW w:w="3214"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the Syrian Arab Republic</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18:30</w:t>
            </w:r>
          </w:p>
        </w:tc>
        <w:tc>
          <w:tcPr>
            <w:tcW w:w="2372"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airo Institute for Human Rights Studies (CIHRS)</w:t>
            </w:r>
          </w:p>
        </w:tc>
        <w:tc>
          <w:tcPr>
            <w:tcW w:w="3214"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the Syrian Arab Republic</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Kiatsurayanon</dc:creator>
  <dc:description/>
  <dc:language>en-US</dc:language>
  <cp:lastModifiedBy>Laura Giardini</cp:lastModifiedBy>
  <cp:lastPrinted>2015-06-19T17:12:00Z</cp:lastPrinted>
  <dcterms:modified xsi:type="dcterms:W3CDTF">2015-06-19T15:42:00Z</dcterms:modified>
  <cp:revision>5</cp:revision>
  <dc:subject/>
  <dc:title>Bulletin of informal meetings, Monday 22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