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7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iscrimination against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with NGOs (postponed)</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ostponed</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ostponed</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The Permanent Delegation of the Council of Europe and the Permanent missions of Australia, Botswana, Hungary and Mexico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curing the independence and effectiveness of the judiciary: European initiatives and perspectives in a global context</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Italy and Sierra Leo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hild, early and forced marriag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OHCHR, Quaker United Nations Office and Permanent Mission of Mexico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Death penalty and foreign national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Attacks against girls seeking educa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Committee on the Protection of the Rights of All Migrant Workers and Members of Their Families, Migrant Forum in Asia, Migrants Rights International, Global Coalition on Migration</w:t>
            </w:r>
          </w:p>
        </w:tc>
        <w:tc>
          <w:tcPr>
            <w:tcW w:w="2818" w:type="dxa"/>
            <w:tcBorders/>
            <w:shd w:fill="FFFFFF" w:val="clear"/>
          </w:tcPr>
          <w:p>
            <w:pPr>
              <w:pStyle w:val="Normal"/>
              <w:rPr/>
            </w:pPr>
            <w:r>
              <w:rPr>
                <w:rFonts w:cs="Arial" w:ascii="Arial" w:hAnsi="Arial"/>
                <w:color w:val="000000"/>
                <w:sz w:val="16"/>
                <w:szCs w:val="16"/>
                <w:lang w:eastAsia="en-GB"/>
              </w:rPr>
              <w:t>Migrants in situations of crisi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Meeting of Arab Ambassador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United Nations Office on Drugs and Crime (UNODC) and Permanent Mission of Switzerland </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xploring the definition of trafficking in persons - the UNODC issue papers on abuse of a position of vulnerability, consent and exploitation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Guinea, Liberia, Sierra Leone and Caritas Internationalis</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Responding to the psychological needs of ebola orphan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negative impact of corruption on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compatibility between democracy and racism</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6: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violence against women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Friends of the Earth International</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Treaty proposal</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East and Horn of Africa Human Rights Defenders Project</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South Sudan</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Human rights in Iran (Islamic Republic of): Expression, assembly, lawyers</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Khiam Rehabilitation Center for Victims of Torture</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Bahrain</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bororo Social and Cultural Development Association</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Human rights defenders </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Center for Economic and Social Rights </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Economical, social, cultural rights and the Universal Periodical Review (UPR)</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Women's World Summit Foundation</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European media and gender</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Association for Women's Rights in Development </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Universality of human right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18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Ecuador and Peru</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regulation of civilian acquisition, possession and use of firearm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WEOG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1: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Philippin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human rights of migran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IX</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1:00 - 12:0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loveni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President’s statement on Commemorating 15 years of resolution 1325 - Women, peace and securit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 </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Committee on the Protection of the Rights of All Migrant Workers and Members of Their Families, Special Rapporteur on the right to health and Migrant Forum in Asia</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ight to health of migrant worke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rnational solidarity and social forum</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3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Fondation Friedrich Ebert Stiftung and Geneva Academy of International Humanitarian Law and Human Rights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Meeting towards accountability for the sustainable development goals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stonia, Council of Europe and Organization of News Ombudsmen</w:t>
            </w:r>
          </w:p>
        </w:tc>
        <w:tc>
          <w:tcPr>
            <w:tcW w:w="2818" w:type="dxa"/>
            <w:tcBorders/>
            <w:shd w:fill="D9D9D9" w:val="clear"/>
          </w:tcPr>
          <w:p>
            <w:pPr>
              <w:pStyle w:val="Normal"/>
              <w:rPr/>
            </w:pPr>
            <w:r>
              <w:rPr>
                <w:rFonts w:cs="Arial" w:ascii="Arial" w:hAnsi="Arial"/>
                <w:color w:val="000000"/>
                <w:sz w:val="16"/>
                <w:szCs w:val="16"/>
                <w:lang w:eastAsia="en-GB"/>
              </w:rPr>
              <w:t>Handling the challenges of the online era; Finding synergies in protecting freedom of expression online</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Italy, Belgium, Uruguay, Sierra Leone, Center for Reproductive Rights, UNFPA, UN Women, OHCHR, WHO, WYWCA, Plan International</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Addressing child, early and forced marriage: National and regional perspectiv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Advancing economic, social and cultural Rights (ESCR): The role of the Optional Protocol to the International Covenant on ESCR in securing access to justice at all level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angladesh, Belarus, Cote d'Ivoire,  People’s Republic of China, El Salvador, Mauritania, Morocco, Namibia, Saudi Arabia, Sierra Leone, Tunisia, Uganda, Qatar and Russian Federatio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the famil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Italy and the Netherland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lternative rites to female genital mutilation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ide event organized by the Special Rapporteur on freedom of peaceful assembly and of associa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Switzerland and Defence for Children International, Penal Reform International and the Office of the Special Representative to the Secretary General on Violence against Children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irls in deten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00 - 16:30 </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Syria</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30 - 18:3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Netherlands</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GHR expert seminar: Dialogue on freedom of religion or belief and gender related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Japa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elimination of discrimination against people affected by lepros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0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val="fr-CH" w:eastAsia="en-GB"/>
              </w:rPr>
            </w:pPr>
            <w:r>
              <w:rPr>
                <w:rFonts w:cs="Arial" w:ascii="Arial" w:hAnsi="Arial"/>
                <w:color w:val="000000"/>
                <w:sz w:val="16"/>
                <w:szCs w:val="16"/>
                <w:lang w:val="fr-CH" w:eastAsia="en-GB"/>
              </w:rPr>
              <w:t>Jossour Forum Des Femmes Marocaines</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the Sahel and North Africa: Violence against women</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CIVICUS World Alliance for Citizen Participation</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Women's human rights defenders in MENA region</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3:0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Article 19 - International Centre Against Censorship</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Encryption and anonymity</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30 - 12:3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3214" w:type="dxa"/>
            <w:gridSpan w:val="3"/>
            <w:tcBorders/>
            <w:shd w:fill="D9D9D9" w:val="clear"/>
          </w:tcPr>
          <w:p>
            <w:pPr>
              <w:pStyle w:val="Normal"/>
              <w:tabs>
                <w:tab w:val="clear" w:pos="720"/>
                <w:tab w:val="left" w:pos="-717" w:leader="none"/>
              </w:tabs>
              <w:spacing w:before="0" w:after="240"/>
              <w:ind w:left="357" w:hanging="0"/>
              <w:rPr/>
            </w:pPr>
            <w:r>
              <w:rPr>
                <w:rFonts w:cs="Arial" w:ascii="Arial" w:hAnsi="Arial"/>
                <w:color w:val="000000"/>
                <w:sz w:val="16"/>
                <w:szCs w:val="16"/>
                <w:lang w:eastAsia="en-GB"/>
              </w:rPr>
              <w:t>Human rights in Iran (Islamic republic of): Education and death penalty</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Union of Arab Jurists</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Yemen</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Al-Hakim Foundation</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Iraq: Minorities</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30 - 15:0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sz w:val="16"/>
                <w:szCs w:val="16"/>
                <w:lang w:eastAsia="en-GB"/>
              </w:rPr>
            </w:pPr>
            <w:r>
              <w:rPr>
                <w:rFonts w:cs="Arial" w:ascii="Arial" w:hAnsi="Arial"/>
                <w:sz w:val="16"/>
                <w:szCs w:val="16"/>
                <w:lang w:eastAsia="en-GB"/>
              </w:rPr>
              <w:t>Ecole instrument de la paix</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sz w:val="16"/>
                <w:szCs w:val="16"/>
                <w:lang w:eastAsia="en-GB"/>
              </w:rPr>
            </w:pPr>
            <w:r>
              <w:rPr>
                <w:rFonts w:cs="Arial" w:ascii="Arial" w:hAnsi="Arial"/>
                <w:sz w:val="16"/>
                <w:szCs w:val="16"/>
                <w:lang w:eastAsia="en-GB"/>
              </w:rPr>
              <w:t>Human rights in Lao People's Democratic Republic</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sz w:val="16"/>
                <w:szCs w:val="16"/>
                <w:lang w:eastAsia="en-GB"/>
              </w:rPr>
            </w:pPr>
            <w:r>
              <w:rPr>
                <w:rFonts w:cs="Arial" w:ascii="Arial" w:hAnsi="Arial"/>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International organisation for the right to education and freedom of education (OIDEL)</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Special report on right to education</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International Association of Democratic Lawyers (IADL)</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Ukraine</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International Movement Against All Forms of Discrimination and Racism (IMADR)</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Caste-based forced labour</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26:00Z</dcterms:created>
  <dc:creator>Kiatsurayanon</dc:creator>
  <dc:description/>
  <dc:language>en-US</dc:language>
  <cp:lastModifiedBy>Laura Giardini</cp:lastModifiedBy>
  <cp:lastPrinted>2015-06-16T17:48:00Z</cp:lastPrinted>
  <dcterms:modified xsi:type="dcterms:W3CDTF">2015-06-16T16:31:00Z</dcterms:modified>
  <cp:revision>36</cp:revision>
  <dc:subject/>
  <dc:title>Bulletin of informal meetings, Wednesday 17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