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5 June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Canada </w:t>
            </w:r>
          </w:p>
        </w:tc>
        <w:tc>
          <w:tcPr>
            <w:tcW w:w="2818"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violence against women</w:t>
            </w:r>
          </w:p>
        </w:tc>
        <w:tc>
          <w:tcPr>
            <w:tcW w:w="13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2: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2:00 – 15:00</w:t>
            </w:r>
          </w:p>
        </w:tc>
        <w:tc>
          <w:tcPr>
            <w:tcW w:w="217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val="fr-CH"/>
              </w:rPr>
              <w:t>Permanent Delegation of the League of Arab States</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eeting of the League of Arab State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Committee on Ageing Geneva, UNFPA and the Permanent missions of Argentina, Austria, Brazil, Israel, Mozambique,  Slovenia, Spain and the United States of America    </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Falling between the cracks: Abuse and violence against older women- marking world elder abuse awareness day – 10 years o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Briefing on HRC Resolution 25/38 on peaceful protests by the Special Rapporteur on the rights to freedom of peaceful assembly and of association and the Special Rapporteur on extrajudicial, summary or arbitrary execution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9:30 - 11: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 xml:space="preserve">Le Collectif des Femmes Africaines du Hainaut </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Children promoting peace</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lang w:eastAsia="en-GB"/>
              </w:rPr>
              <w:t>11:00 - 13: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ssociation of  World  Citizens</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ndigenous groups</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0:00 - 12: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World Liberal Union (Liberal International)</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Freedom of belief</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2:30 - 14: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l-Hakim Foundation</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Iraq: Cultural heritage protection</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00 - 15: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sian Forum for Human Rights and Development (FORUM-ASIA)</w:t>
            </w:r>
          </w:p>
        </w:tc>
        <w:tc>
          <w:tcPr>
            <w:tcW w:w="2818" w:type="dxa"/>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Human rights in Malaysia freedoms of expression, association and assembly</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4:00 - 15: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nternational Network of Liberal Women</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Women's rights</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4:00 - 15:3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nternational Fellowship of Reconciliation</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Objection to military service</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00 - 17: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Helsinki Foundation for Human Rights </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China: Tibet Autonomous Region</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30 - 17: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Organisation pour la Communication en Afrique et de Promotion de la Cooperation Economique Internationale</w:t>
            </w:r>
          </w:p>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Morocco</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30 - 17: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rab NGO Network for Development</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Bahrain</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30 - 17: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l-Hakim Foundation</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Magna carta and human rights</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Union des Nations pour l'enseignement, la science universelle et les droits de l'homme (UNESU)</w:t>
            </w:r>
          </w:p>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the United Arab Emirates: Education</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6:30 - 18:3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Women's World Summit Foundation </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17 days of activism and rural women</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00 - 18: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The Conference of NGOs having Consultative Relationship with the United Nations (CONGO)</w:t>
            </w:r>
          </w:p>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818"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Introduction to the Human Rights Council</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frica Culture Internationale</w:t>
            </w:r>
          </w:p>
        </w:tc>
        <w:tc>
          <w:tcPr>
            <w:tcW w:w="2818" w:type="dxa"/>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Human rights in sub-saharan Africa</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uesday, 16 June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1: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VII</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1:00 - 13:00 </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HCHR, the Permanent Delegation of the Council of Europe and the Permanent Delegation of the European Union (EU)</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Combatting anti-gypsyism and discrimination as a root cause of Roma marginalisation: a global challeng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XVII </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Qatar, Portugal and Turkey</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Refugees education in emergency situation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Belgium</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armful practice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Joint United Nations Programme on HIV/AIDS (UNAID) Permanent Missions of Brazil, the Netherlands and Poland </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Advancing human rights and access to justice in the AIDS response: Now more than ever</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Ukraine</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Cooperation and assistance to Ukraine in the field of human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OHCHR, Permanent missions of Portugal and Sierra Leone</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ternational albinism awareness day</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border management</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HCHR and Permanent missions of Argentina, Ghana, Norway and the Russian Federation</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The OHCHR accountability and remedy project: progress to date and key issues aris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Hungary</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ndependence and impartiality of the judiciary, jurors and assessors, and the independence of lawyer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Perspective of the mandate of the Special Rapporteur on Violence against Women, its causes and consequences on country visits: achievements, opportunities and challenge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8:00 - 20: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Belaru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30 - 11:0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erein Sudwind Entwicklungspolitik</w:t>
            </w:r>
          </w:p>
        </w:tc>
        <w:tc>
          <w:tcPr>
            <w:tcW w:w="3214" w:type="dxa"/>
            <w:gridSpan w:val="3"/>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 xml:space="preserve">Human rights in the Islamic Republic of Iran: Women, art and sport </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30 - 11:0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The Lutheran World Federation (LWF)</w:t>
            </w:r>
          </w:p>
        </w:tc>
        <w:tc>
          <w:tcPr>
            <w:tcW w:w="3214" w:type="dxa"/>
            <w:gridSpan w:val="3"/>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Faith, culture and women’s rights</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Defence for Children International (DCI)</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Girls' education</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2:3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Watch</w:t>
            </w:r>
          </w:p>
        </w:tc>
        <w:tc>
          <w:tcPr>
            <w:tcW w:w="3214"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nti-terrorism laws in Africa</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House Foundation</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Azerbaijan</w:t>
            </w:r>
          </w:p>
        </w:tc>
        <w:tc>
          <w:tcPr>
            <w:tcW w:w="1321"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widowControl/>
              <w:bidi w:val="0"/>
              <w:spacing w:before="0" w:after="240"/>
              <w:rPr/>
            </w:pPr>
            <w:r>
              <w:rPr>
                <w:rFonts w:cs="Arial" w:ascii="Arial" w:hAnsi="Arial"/>
                <w:color w:val="000000"/>
                <w:sz w:val="16"/>
                <w:szCs w:val="16"/>
                <w:lang w:eastAsia="en-GB"/>
              </w:rPr>
              <w:t>15:00 - 16:3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ssociation Ibn Sina pour le Traitement des Malades et Sinistrés</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mpending OHCHR Investigation on Sri Lanka</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6:3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sian Forum for Human Rights and Development (FORUM-ASIA)</w:t>
            </w:r>
          </w:p>
        </w:tc>
        <w:tc>
          <w:tcPr>
            <w:tcW w:w="3214" w:type="dxa"/>
            <w:gridSpan w:val="3"/>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Humna rights in Asia: Freedoms of expression and religion</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6:3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Associazione Comunità Papa Giovanni XXIII </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Right to international solidarity</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7:3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national Federation for Human Rights Leagues (FIDH)</w:t>
            </w:r>
          </w:p>
        </w:tc>
        <w:tc>
          <w:tcPr>
            <w:tcW w:w="3214"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Human rights defenders </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 - 18:0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aritas Internationalis (International Confederation of Catholic Charities)</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Trafficking in a crisis setting</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 - 18:0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ETIM - Centre Europe-Tiers Monde</w:t>
            </w:r>
          </w:p>
        </w:tc>
        <w:tc>
          <w:tcPr>
            <w:tcW w:w="3214" w:type="dxa"/>
            <w:gridSpan w:val="3"/>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Freedom of opinion and expression</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 - 18:0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entre Indépendant de Recherche et d'Initiatives pour le Dialogue (CIRID)</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frican youth in the sea</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entre for International Sustainable Development Law</w:t>
            </w:r>
          </w:p>
        </w:tc>
        <w:tc>
          <w:tcPr>
            <w:tcW w:w="3214"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and migration</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30 - 18:3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enter for Organisation Research and Education</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India: Development</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56:00Z</dcterms:created>
  <dc:creator>Kiatsurayanon</dc:creator>
  <dc:description/>
  <dc:language>en-US</dc:language>
  <cp:lastModifiedBy>Laura Giardini</cp:lastModifiedBy>
  <cp:lastPrinted>2015-06-12T18:02:00Z</cp:lastPrinted>
  <dcterms:modified xsi:type="dcterms:W3CDTF">2015-06-12T16:32:00Z</dcterms:modified>
  <cp:revision>27</cp:revision>
  <dc:subject/>
  <dc:title>Bulletin of informal meetings, Monday 15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