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9/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17550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58963223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589632232"/>
            <w:bookmarkStart w:id="1" w:name="__Fieldmark__0_358963223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May 201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58963223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589632232"/>
            <w:bookmarkStart w:id="3" w:name="__Fieldmark__1_358963223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0" w:hanging="0"/>
        <w:jc w:val="left"/>
        <w:rPr/>
      </w:pPr>
      <w:r>
        <w:rPr>
          <w:b/>
        </w:rPr>
        <w:t>Двадцать девятая сессия</w:t>
      </w:r>
    </w:p>
    <w:p>
      <w:pPr>
        <w:pStyle w:val="SingleTxtGR"/>
        <w:spacing w:before="0" w:after="0"/>
        <w:ind w:left="0" w:right="0" w:hanging="0"/>
        <w:jc w:val="left"/>
        <w:rPr/>
      </w:pPr>
      <w:r>
        <w:rPr/>
        <w:t>Пункт 1 повестки дня</w:t>
      </w:r>
    </w:p>
    <w:p>
      <w:pPr>
        <w:pStyle w:val="SingleTxtGR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>Организационные и процедурные вопросы</w:t>
      </w:r>
    </w:p>
    <w:p>
      <w:pPr>
        <w:pStyle w:val="HMGR"/>
        <w:rPr/>
      </w:pPr>
      <w:r>
        <w:rPr/>
        <w:tab/>
        <w:tab/>
        <w:t xml:space="preserve">Аннотации к повестке дня двадцать девятой сессии Совета по правам человека </w:t>
      </w:r>
    </w:p>
    <w:p>
      <w:pPr>
        <w:pStyle w:val="HChGR"/>
        <w:rPr/>
      </w:pPr>
      <w:r>
        <w:rPr/>
        <w:tab/>
        <w:tab/>
        <w:t>Записка Генерального секретаря</w:t>
      </w:r>
      <w:r>
        <w:br w:type="page"/>
      </w:r>
    </w:p>
    <w:p>
      <w:pPr>
        <w:pStyle w:val="SingleTxtGR"/>
        <w:rPr/>
      </w:pPr>
      <w:r>
        <w:rPr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567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1.</w:t>
        <w:tab/>
      </w:r>
      <w:r>
        <w:rPr>
          <w:bCs/>
        </w:rPr>
        <w:t>Организационные и процедурные вопросы</w:t>
      </w:r>
      <w:r>
        <w:rPr/>
        <w:tab/>
        <w:tab/>
        <w:t>1−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2.</w:t>
        <w:tab/>
      </w:r>
      <w:r>
        <w:rPr>
          <w:bCs/>
        </w:rPr>
        <w:t xml:space="preserve">Ежегодный доклад Верховного комиссара Организации </w:t>
        <w:br/>
        <w:tab/>
        <w:tab/>
        <w:t>Объединенных Наций по правам человека и доклады Управления</w:t>
        <w:br/>
        <w:tab/>
        <w:tab/>
        <w:t>Верховного комиссара и Генерального секретаря</w:t>
      </w:r>
      <w:r>
        <w:rPr/>
        <w:tab/>
        <w:tab/>
        <w:t>9−21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3.</w:t>
      </w:r>
      <w:r>
        <w:rPr>
          <w:b/>
        </w:rPr>
        <w:tab/>
      </w:r>
      <w:r>
        <w:rPr>
          <w:bCs/>
        </w:rPr>
        <w:t xml:space="preserve">Поощрение и защита всех прав человека, гражданских, </w:t>
        <w:br/>
        <w:tab/>
        <w:tab/>
        <w:t xml:space="preserve">политических, экономических, социальных и культурных прав, </w:t>
        <w:br/>
        <w:tab/>
        <w:tab/>
        <w:t>включая право на развитие</w:t>
      </w:r>
      <w:r>
        <w:rPr/>
        <w:tab/>
        <w:tab/>
        <w:t>22−49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</w:r>
      <w:r>
        <w:rPr>
          <w:bCs/>
        </w:rPr>
        <w:t>Экономические, социальные и культурные права</w:t>
      </w:r>
      <w:r>
        <w:rPr/>
        <w:tab/>
        <w:tab/>
        <w:t>22−24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</w:r>
      <w:r>
        <w:rPr>
          <w:bCs/>
        </w:rPr>
        <w:t>Гражданские и политические права</w:t>
      </w:r>
      <w:r>
        <w:rPr/>
        <w:tab/>
        <w:tab/>
        <w:t>25−28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C</w:t>
      </w:r>
      <w:r>
        <w:rPr/>
        <w:t>.</w:t>
        <w:tab/>
      </w:r>
      <w:r>
        <w:rPr>
          <w:bCs/>
        </w:rPr>
        <w:t>Права народов и конкретных групп и лиц</w:t>
      </w:r>
      <w:r>
        <w:rPr/>
        <w:tab/>
        <w:tab/>
        <w:t>29−39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D</w:t>
      </w:r>
      <w:r>
        <w:rPr/>
        <w:t>.</w:t>
        <w:tab/>
      </w:r>
      <w:r>
        <w:rPr>
          <w:bCs/>
        </w:rPr>
        <w:t xml:space="preserve">Взаимосвязь между правами человека и тематическими </w:t>
        <w:br/>
        <w:tab/>
        <w:tab/>
        <w:tab/>
        <w:t>вопросами прав человека</w:t>
      </w:r>
      <w:r>
        <w:rPr/>
        <w:tab/>
        <w:tab/>
        <w:t>40−49</w:t>
        <w:tab/>
        <w:t>1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4.</w:t>
        <w:tab/>
      </w:r>
      <w:r>
        <w:rPr>
          <w:bCs/>
        </w:rPr>
        <w:t xml:space="preserve">Ситуации в области прав человека, требующие внимания </w:t>
        <w:br/>
        <w:tab/>
        <w:tab/>
        <w:t>со стороны Совета</w:t>
      </w:r>
      <w:r>
        <w:rPr/>
        <w:tab/>
        <w:tab/>
        <w:t>50−53</w:t>
        <w:tab/>
        <w:t>1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5.</w:t>
        <w:tab/>
      </w:r>
      <w:r>
        <w:rPr>
          <w:bCs/>
        </w:rPr>
        <w:t>Правозащитные органы и механизмы</w:t>
      </w:r>
      <w:r>
        <w:rPr/>
        <w:tab/>
        <w:tab/>
        <w:t>54−58</w:t>
        <w:tab/>
        <w:t>1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</w:r>
      <w:r>
        <w:rPr>
          <w:bCs/>
        </w:rPr>
        <w:t>Специальные процедуры</w:t>
      </w:r>
      <w:r>
        <w:rPr/>
        <w:tab/>
        <w:tab/>
        <w:t>54</w:t>
        <w:tab/>
        <w:t>1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Социальный форум</w:t>
        <w:tab/>
        <w:tab/>
        <w:t>55</w:t>
        <w:tab/>
        <w:t>1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rPr/>
      </w:pPr>
      <w:r>
        <w:rPr/>
        <w:tab/>
        <w:tab/>
      </w:r>
      <w:r>
        <w:rPr>
          <w:lang w:val="en-US"/>
        </w:rPr>
        <w:t>C</w:t>
      </w:r>
      <w:r>
        <w:rPr/>
        <w:t>.</w:t>
        <w:tab/>
        <w:t xml:space="preserve">Форум по вопросам предпринимательской деятельности 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ab/>
        <w:t>и прав человека</w:t>
        <w:tab/>
        <w:tab/>
        <w:t>56</w:t>
        <w:tab/>
        <w:t>1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ind w:left="1559" w:hanging="1559"/>
        <w:rPr/>
      </w:pPr>
      <w:r>
        <w:rPr/>
        <w:tab/>
        <w:tab/>
      </w:r>
      <w:r>
        <w:rPr>
          <w:lang w:val="en-US"/>
        </w:rPr>
        <w:t>D</w:t>
      </w:r>
      <w:r>
        <w:rPr/>
        <w:t>.</w:t>
        <w:tab/>
        <w:t xml:space="preserve">Межправительственная рабочая группа открытого состава 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ind w:left="1559" w:hanging="1559"/>
        <w:rPr/>
      </w:pPr>
      <w:r>
        <w:rPr/>
        <w:tab/>
        <w:tab/>
        <w:tab/>
        <w:t xml:space="preserve">по проекту декларации Организации Объединенных Наций 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ind w:left="1559" w:hanging="1559"/>
        <w:rPr/>
      </w:pPr>
      <w:r>
        <w:rPr/>
        <w:tab/>
        <w:tab/>
        <w:tab/>
        <w:t>о праве на мир</w:t>
        <w:tab/>
        <w:tab/>
        <w:t>57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ind w:left="1559" w:hanging="1559"/>
        <w:rPr/>
      </w:pPr>
      <w:r>
        <w:rPr/>
        <w:tab/>
        <w:tab/>
      </w:r>
      <w:r>
        <w:rPr>
          <w:lang w:val="en-US"/>
        </w:rPr>
        <w:t>E</w:t>
      </w:r>
      <w:r>
        <w:rPr/>
        <w:t>.</w:t>
        <w:tab/>
        <w:t xml:space="preserve">Вклад парламентов в работу Совета по правам человека 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ind w:left="1559" w:hanging="1559"/>
        <w:rPr/>
      </w:pPr>
      <w:r>
        <w:rPr/>
        <w:tab/>
        <w:tab/>
        <w:tab/>
        <w:t>и в его универсальный периодический обзор</w:t>
        <w:tab/>
        <w:tab/>
        <w:t>58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6.</w:t>
        <w:tab/>
      </w:r>
      <w:r>
        <w:rPr>
          <w:bCs/>
        </w:rPr>
        <w:t>Универсальный периодический обзор</w:t>
      </w:r>
      <w:r>
        <w:rPr/>
        <w:tab/>
        <w:tab/>
        <w:t>59−61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7.</w:t>
        <w:tab/>
      </w:r>
      <w:r>
        <w:rPr>
          <w:bCs/>
        </w:rPr>
        <w:t>Положение в области прав человека в Палестине и на других</w:t>
        <w:br/>
        <w:tab/>
        <w:tab/>
        <w:t>оккупированных арабских территориях</w:t>
      </w:r>
      <w:r>
        <w:rPr/>
        <w:tab/>
        <w:tab/>
        <w:t>62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8.</w:t>
        <w:tab/>
      </w:r>
      <w:r>
        <w:rPr>
          <w:bCs/>
        </w:rPr>
        <w:t xml:space="preserve">Последующие меры и осуществление Венской декларации </w:t>
        <w:br/>
        <w:tab/>
        <w:tab/>
        <w:t>и Программы действий</w:t>
      </w:r>
      <w:r>
        <w:rPr/>
        <w:tab/>
        <w:tab/>
        <w:t>63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9.</w:t>
        <w:tab/>
      </w:r>
      <w:r>
        <w:rPr>
          <w:bCs/>
        </w:rPr>
        <w:t>Расизм, расовая дискриминация, ксенофобия и связанные с ними</w:t>
        <w:br/>
        <w:tab/>
        <w:tab/>
        <w:t xml:space="preserve">формы нетерпимости, последующие меры и осуществление </w:t>
        <w:br/>
        <w:tab/>
        <w:tab/>
        <w:t>Дурбанской декларации и Программы действий</w:t>
      </w:r>
      <w:r>
        <w:rPr/>
        <w:tab/>
        <w:tab/>
        <w:t>64−65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10.</w:t>
        <w:tab/>
      </w:r>
      <w:r>
        <w:rPr>
          <w:bCs/>
        </w:rPr>
        <w:t>Техническая помощь и создание потенциала</w:t>
      </w:r>
      <w:r>
        <w:rPr/>
        <w:tab/>
        <w:tab/>
        <w:t>66−69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 xml:space="preserve">Приложение 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bCs/>
        </w:rPr>
        <w:tab/>
        <w:tab/>
        <w:t xml:space="preserve">Дискуссионные группы и обсуждения, которые состоятся на двадцать </w:t>
        <w:br/>
        <w:tab/>
        <w:tab/>
        <w:t>девятой сессии Совета по правам человека</w:t>
      </w:r>
      <w:r>
        <w:rPr/>
        <w:tab/>
        <w:tab/>
        <w:t>18</w:t>
      </w:r>
      <w:r>
        <w:br w:type="page"/>
      </w:r>
    </w:p>
    <w:p>
      <w:pPr>
        <w:pStyle w:val="HChGR"/>
        <w:rPr/>
      </w:pPr>
      <w:r>
        <w:rPr/>
        <w:tab/>
        <w:t>1.</w:t>
        <w:tab/>
        <w:t>Организационные и процедурные вопросы</w:t>
      </w:r>
    </w:p>
    <w:p>
      <w:pPr>
        <w:pStyle w:val="H1GR"/>
        <w:rPr/>
      </w:pPr>
      <w:r>
        <w:rPr/>
        <w:tab/>
        <w:tab/>
        <w:t>Сроки и место проведения сессии</w:t>
      </w:r>
    </w:p>
    <w:p>
      <w:pPr>
        <w:pStyle w:val="SingleTxtGR"/>
        <w:rPr/>
      </w:pPr>
      <w:r>
        <w:rPr/>
        <w:t>1.</w:t>
        <w:tab/>
        <w:t>В соответствии со своей годовой программой работы, рассмотренной 8 декабря 2014 года на организационном совещании для девятого цикла Совета по правам человека, Совет проведет свою двадцать девятую сессию с 15 июня по 3 июля 2015 года в Отделении Организации Объединенных Наций в Женеве.</w:t>
      </w:r>
    </w:p>
    <w:p>
      <w:pPr>
        <w:pStyle w:val="SingleTxtGR"/>
        <w:rPr/>
      </w:pPr>
      <w:r>
        <w:rPr/>
        <w:t>2.</w:t>
        <w:tab/>
        <w:t>В соответствии с правилом 8 b) правил процедуры Совета по правам человека, как содержится в разделе VII приложения к резолюции 5/1 Совета, организационное совещание в связи с двадцать девятой сессией состоится 26 мая 2015 года.</w:t>
      </w:r>
    </w:p>
    <w:p>
      <w:pPr>
        <w:pStyle w:val="H1GR"/>
        <w:rPr/>
      </w:pPr>
      <w:r>
        <w:rPr/>
        <w:tab/>
        <w:tab/>
        <w:t>Повестка дня сессии</w:t>
      </w:r>
    </w:p>
    <w:p>
      <w:pPr>
        <w:pStyle w:val="SingleTxtGR"/>
        <w:rPr/>
      </w:pPr>
      <w:r>
        <w:rPr/>
        <w:t>3.</w:t>
        <w:tab/>
        <w:t xml:space="preserve">Повестка дня Совета по правам человека содержится в разделе V приложения к резолюции 5/1 Совета. Совет будет располагать настоящими аннотациями в связи с пунктами, включенными в повестку дня двадцать девятой сессии. </w:t>
      </w:r>
    </w:p>
    <w:p>
      <w:pPr>
        <w:pStyle w:val="H1GR"/>
        <w:rPr/>
      </w:pPr>
      <w:r>
        <w:rPr/>
        <w:tab/>
        <w:tab/>
        <w:t>Состав Совета по правам человека</w:t>
      </w:r>
    </w:p>
    <w:p>
      <w:pPr>
        <w:pStyle w:val="SingleTxtGR"/>
        <w:rPr/>
      </w:pPr>
      <w:r>
        <w:rPr/>
        <w:t>4.</w:t>
        <w:tab/>
        <w:t>Совет по правам человека на его двадцать девятой сессии имеет следующий состав</w:t>
      </w:r>
      <w:r>
        <w:rPr>
          <w:rStyle w:val="FootnoteAnchor"/>
          <w:sz w:val="18"/>
          <w:vertAlign w:val="superscript"/>
        </w:rPr>
        <w:footnoteReference w:id="2"/>
      </w:r>
      <w:r>
        <w:rPr/>
        <w:t xml:space="preserve">: Албания (2017); Алжир (2016); Аргентина (2015); Бангладеш (2017); Боливия (Многонациональное Государство) (2017); Ботсвана (2017); Бразилия (2015); бывшая югославская Республика Македония (2016); Венесуэла (Боливарианская Республика) (2015); Вьетнам (2016); Габон (2015); Гана (2017); Германия (2015); Индия (2017); Индонезия (2017); Ирландия (2015); Казахстан (2015); Катар (2017); Кения (2015); Китай (2016); Конго (2017); Кот-д'Ивуар (2015); Куба (2016); Латвия (2017); Мальдивские Острова (2016); Марокко (2016); Мексика (2016); Намибия (2016); Нигерия (2017); Нидерланды (2017); Объединенные Арабские Эмираты (2015); Пакистан (2015); Парагвай (2017); Португалия (2017); Республика Корея (2015); Российская Федерация (2016); Сальвадор (2017); Саудовская Аравия (2016); Соединенное Королевство Великобритании и Северной Ирландии (2016); Соединенные Штаты Америки (2015); Сьерра-Леоне (2015); Франция (2016); Черногория (2015); Эстония (2015); Эфиопия (2015); Южная Африка (2016); Япония (2015). </w:t>
      </w:r>
    </w:p>
    <w:p>
      <w:pPr>
        <w:pStyle w:val="H1GR"/>
        <w:rPr/>
      </w:pPr>
      <w:r>
        <w:rPr/>
        <w:tab/>
        <w:tab/>
        <w:t>Бюро Совета по правам человека</w:t>
      </w:r>
    </w:p>
    <w:p>
      <w:pPr>
        <w:pStyle w:val="SingleTxtGR"/>
        <w:rPr/>
      </w:pPr>
      <w:r>
        <w:rPr/>
        <w:t>5.</w:t>
        <w:tab/>
        <w:t>На своем организационном совещании 8 декабря 2014 года Совет по правам человека избрал следующих членов Бюро на свой девятый цикл, который продлится с 1 января до 31 декабря 2015 года: Председатель Совета – Йоахим Рюкер (Германия); заместители Председателя − Мухтар Тлеуберди (Казахстан), Филлорета Кодра (Албания), Хуан Эстебан Агирре Мартинес (Парагвай), заместитель Председателя и Докладчик − Мотуси Брюс Рабаша Палай (Ботсвана).</w:t>
      </w:r>
    </w:p>
    <w:p>
      <w:pPr>
        <w:pStyle w:val="H1GR"/>
        <w:rPr/>
      </w:pPr>
      <w:r>
        <w:rPr/>
        <w:tab/>
        <w:tab/>
        <w:t>Отбор и назначение мандатариев</w:t>
      </w:r>
    </w:p>
    <w:p>
      <w:pPr>
        <w:pStyle w:val="SingleTxtGR"/>
        <w:rPr/>
      </w:pPr>
      <w:r>
        <w:rPr/>
        <w:t>6.</w:t>
        <w:tab/>
        <w:t xml:space="preserve">В соответствии с пунктом 47 приложения к резолюции 5/1 Совета по правам человека и требованиями, изложенными в решении 6/102 Совета, консультативная группа в составе Александроса Александриса (Греция), Буджемаа Дельми (Алжир), Ремигиуша А. Хенцеля (Польша), Марты Маурас (Чили) и Фейсала бен Хассана Трада (Саудовская Аравия) предложит Председателю Совета список кандидатов в качестве новых мандатариев, которые будут назначены на двадцать девятой сессии в отношении следующих мандатов: Независимый эксперт по вопросу об осуществлении прав человека лицами, страдающими альбинизмом; Специальный докладчик по вопросу о независимости судей и адвокатов; Специальный докладчик по вопросу о праве на неприкосновенность личной жизни; Специальный докладчик по вопросу о насилии в отношении женщин, его причинах и последствиях (один член от западноевропейских и других государств); Рабочая группа по насильственным или недобровольным исчезновениям (один член от азиатско-тихоокеанских государств). </w:t>
      </w:r>
    </w:p>
    <w:p>
      <w:pPr>
        <w:pStyle w:val="SingleTxtGR"/>
        <w:rPr/>
      </w:pPr>
      <w:r>
        <w:rPr/>
        <w:t>7.</w:t>
        <w:tab/>
        <w:t>В соответствии с процедурой, предусмотренной в пунктах 52 и 53 приложения к резолюции 5/1 Совета, назначение мандатариев специальных процедур будет завершено с их последующим одобрением Советом. Соответствующие мандатарии будут назначены до конца двадцать девятой сессии.</w:t>
      </w:r>
    </w:p>
    <w:p>
      <w:pPr>
        <w:pStyle w:val="H1GR"/>
        <w:rPr/>
      </w:pPr>
      <w:r>
        <w:rPr/>
        <w:tab/>
        <w:tab/>
        <w:t>Доклад о работе сессии</w:t>
      </w:r>
    </w:p>
    <w:p>
      <w:pPr>
        <w:pStyle w:val="SingleTxtGR"/>
        <w:rPr/>
      </w:pPr>
      <w:r>
        <w:rPr>
          <w:bCs/>
        </w:rPr>
        <w:t>8.</w:t>
        <w:tab/>
        <w:t>В конце сессии Совет по правам человека будет располагать для утверждения проектом доклада, подготовленным Докладчиком. Этот доклад будет содержать техническое резюме работы двадцать девятой сессии.</w:t>
      </w:r>
    </w:p>
    <w:p>
      <w:pPr>
        <w:pStyle w:val="HChGR"/>
        <w:rPr/>
      </w:pPr>
      <w:r>
        <w:rPr/>
        <w:tab/>
        <w:t>2.</w:t>
        <w:tab/>
        <w:t>Ежегодный доклад Верховного комиссара Организации Объединенных Наций по правам человека и доклады Управления Верховного комиссара и Генерального секретаря</w:t>
      </w:r>
    </w:p>
    <w:p>
      <w:pPr>
        <w:pStyle w:val="SingleTxtGR"/>
        <w:rPr/>
      </w:pPr>
      <w:r>
        <w:rPr/>
        <w:t>9.</w:t>
        <w:tab/>
        <w:t>Все доклады Верховного комиссара Организации Объединенных Наций по правам человека, Управления Верховного комиссара (УВКПЧ) и Генерального секретаря представляются по пункту 2 повестки дня, который остается открытым пунктом на протяжении всей сессии. Эти доклады будут рассмотрены соответственно во время рассмотрения соответствующих пунктов повестки дня. Конкретные сроки их внесения будут отражены в программе работы.</w:t>
      </w:r>
    </w:p>
    <w:p>
      <w:pPr>
        <w:pStyle w:val="H4GR"/>
        <w:spacing w:lineRule="exact" w:line="240" w:before="240" w:after="120"/>
        <w:ind w:left="1134" w:right="1134" w:hanging="1134"/>
        <w:rPr/>
      </w:pPr>
      <w:r>
        <w:rPr/>
        <w:tab/>
        <w:tab/>
        <w:t xml:space="preserve">Насилие в отношении женщин </w:t>
      </w:r>
    </w:p>
    <w:p>
      <w:pPr>
        <w:pStyle w:val="SingleTxtGR"/>
        <w:rPr/>
      </w:pPr>
      <w:r>
        <w:rPr/>
        <w:t>10.</w:t>
        <w:tab/>
        <w:t xml:space="preserve">Согласно резолюции 50/166 Генеральной Ассамблеи, Совет по правам человека будет располагать докладом Структуры Организации Объединенных Наций по вопросам гендерного равенства и расширения прав и возможностей женщин о деятельности Целевого фонда Организации Объединенных Наций в поддержку мероприятий по искоренению насилия в отношении женщин (A/HRC/29/3-E/CN.6/2015/6) (см. также пункт 30 ниже). </w:t>
      </w:r>
    </w:p>
    <w:p>
      <w:pPr>
        <w:pStyle w:val="H4GR"/>
        <w:spacing w:lineRule="exact" w:line="240" w:before="240" w:after="120"/>
        <w:ind w:left="1134" w:right="1134" w:hanging="1134"/>
        <w:rPr/>
      </w:pPr>
      <w:r>
        <w:rPr/>
        <w:tab/>
        <w:tab/>
        <w:t>Эффективное осуществление международных договоров о правах человека</w:t>
      </w:r>
    </w:p>
    <w:p>
      <w:pPr>
        <w:pStyle w:val="SingleTxtGR"/>
        <w:rPr/>
      </w:pPr>
      <w:r>
        <w:rPr/>
        <w:t>11.</w:t>
        <w:tab/>
        <w:t>В своей резолюции 9/8 Совет по правам человека просил Генерального секретаря ежегодно представлять доклад о принимаемых мерах по осуществлению этой резолюции. Как объясняется в записке секретариата, представленной на двадцать восьмой сессии (A/HRC/28/21), в свете взаимопересекающихся обязательств по представлению докладов доклад Генерального секретаря отложен и будет представлен Совету на его двадцать девятой сессии. Соответственно Совет рассмотрит доклад Генерального секретаря (A/HRC/29/53).</w:t>
      </w:r>
    </w:p>
    <w:p>
      <w:pPr>
        <w:pStyle w:val="H4GR"/>
        <w:spacing w:before="240" w:after="120"/>
        <w:ind w:left="1134" w:hanging="1134"/>
        <w:rPr/>
      </w:pPr>
      <w:r>
        <w:rPr/>
        <w:tab/>
        <w:tab/>
        <w:t>Глобальные усилия и передовая практика по эффективной ликвидации калечащих операций на женских половых органах</w:t>
      </w:r>
    </w:p>
    <w:p>
      <w:pPr>
        <w:pStyle w:val="SingleTxtGR"/>
        <w:rPr/>
      </w:pPr>
      <w:r>
        <w:rPr/>
        <w:t>12.</w:t>
        <w:tab/>
        <w:t xml:space="preserve">В своей резолюции 27/22 Совет по правам человека просил Верховного комиссара подготовить, в консультации с государствами, Всемирной организацией здравоохранения, Детским фондом Организации Объединенных Наций, Фондом Организации Объединенных Наций в области народонаселения, договорными органами, соответствующими специальными процедурами, региональными организациями, национальными правозащитными учреждениями, гражданским обществом и другими соответствующими заинтересованными сторонами, подборку по передовой практике и основным проблемам предотвращения и ликвидации калечащих операций на женских половых органах и представить ее Совету по правам человека на его двадцать девятой сессии. Совет рассмотрит подборку, подготовленную Верховным комиссаром (A/HRC/29/20). </w:t>
      </w:r>
    </w:p>
    <w:p>
      <w:pPr>
        <w:pStyle w:val="H4GR"/>
        <w:spacing w:before="240" w:after="120"/>
        <w:rPr/>
      </w:pPr>
      <w:r>
        <w:rPr/>
        <w:tab/>
        <w:tab/>
        <w:t>Международный день распространения информации об альбинизме</w:t>
      </w:r>
    </w:p>
    <w:p>
      <w:pPr>
        <w:pStyle w:val="SingleTxtGR"/>
        <w:rPr/>
      </w:pPr>
      <w:r>
        <w:rPr/>
        <w:t>13.</w:t>
        <w:tab/>
        <w:t xml:space="preserve">См. устное обновление Верховного комиссара </w:t>
      </w:r>
      <w:r>
        <w:rPr>
          <w:iCs/>
          <w:spacing w:val="3"/>
          <w:lang w:eastAsia="ru-RU"/>
        </w:rPr>
        <w:t>о предпринятых инициативах по повышению информированности и поощрению и защите прав лиц с альбинизмом</w:t>
      </w:r>
      <w:r>
        <w:rPr/>
        <w:t xml:space="preserve"> (см. пункт 39 ниже).</w:t>
      </w:r>
    </w:p>
    <w:p>
      <w:pPr>
        <w:pStyle w:val="H4GR"/>
        <w:spacing w:before="240" w:after="120"/>
        <w:rPr/>
      </w:pPr>
      <w:r>
        <w:rPr/>
        <w:tab/>
        <w:tab/>
        <w:t>Предпринимательство и права человека</w:t>
      </w:r>
    </w:p>
    <w:p>
      <w:pPr>
        <w:pStyle w:val="SingleTxtGR"/>
        <w:rPr/>
      </w:pPr>
      <w:r>
        <w:rPr/>
        <w:t>14.</w:t>
        <w:tab/>
        <w:t xml:space="preserve">В своей резолюции 26/22 Совет по правам человека просил Верховного комиссара продолжать работу с целью способствовать обмену и использованию полного диапазона правовых вариантов и практических мер для обеспечения более эффективного доступа к средствам правовой защиты для жертв нарушений прав человека, связанных с предпринимательской деятельностью, в сотрудничестве с Рабочей группой по вопросу о правах человека и транснациональных корпорациях и других предприятиях, организовать консультации с экспертами, государствами и другими соответствующими заинтересованными сторонами в целях содействия взаимопониманию и более широкому консенсусу в отношении различных точек зрения и опубликовать доклад о ходе работы по этому вопросу до двадцать девятой сессии Совета. Совет рассмотрит доклад Верховного комиссара о ходе работы (A/HRC/29/39). </w:t>
      </w:r>
    </w:p>
    <w:p>
      <w:pPr>
        <w:pStyle w:val="SingleTxtGR"/>
        <w:rPr/>
      </w:pPr>
      <w:r>
        <w:rPr/>
        <w:t>15.</w:t>
        <w:tab/>
        <w:t>В той же резолюции Совет по правам человека приветствовал исследование Генерального секретаря по вопросу о реализуемости глобального фонда для укрепления потенциала заинтересованных сторон по осуществлению Руководящих принципов предпринимательской деятельности в аспекте прав человека (A/HRC/26/20/Add.1) и просил Верховного комиссара консультироваться с государствами и соответствующими заинтересованными сторонами с целью разработки конкретных вариантов и предложений для принятия обоснованного решения о создании такого фонда и представить доклад на этот счет Совету на его двадцать девятой сессии. Совет рассмотрит доклад Верховного комиссара (A/HRC/29/18) (см. также пункты 41 и 56 ниже).</w:t>
      </w:r>
    </w:p>
    <w:p>
      <w:pPr>
        <w:pStyle w:val="H4GR"/>
        <w:spacing w:before="240" w:after="120"/>
        <w:rPr>
          <w:i w:val="false"/>
          <w:i w:val="false"/>
          <w:iCs/>
        </w:rPr>
      </w:pPr>
      <w:r>
        <w:rPr/>
        <w:tab/>
        <w:tab/>
        <w:t>Права человека и изменение климата</w:t>
      </w:r>
      <w:r>
        <w:rPr>
          <w:i w:val="false"/>
          <w:iCs/>
        </w:rPr>
        <w:t xml:space="preserve"> </w:t>
      </w:r>
    </w:p>
    <w:p>
      <w:pPr>
        <w:pStyle w:val="SingleTxtGR"/>
        <w:rPr/>
      </w:pPr>
      <w:r>
        <w:rPr/>
        <w:t>16.</w:t>
        <w:tab/>
        <w:t xml:space="preserve">В своей резолюции 26/27 Совет по правам человека постановил включить в свою программу работы двадцать восьмой сессии обсуждение в течение полного рабочего дня по конкретным темам, касающимся прав человека и изменения климата. В той же резолюции Совет просил Управление Верховного комиссара представить ему на его заседании, следующем за проведением обсуждения в течение полного рабочего дня, краткий доклад, включающий любые вынесенные на нем рекомендации, для рассмотрения дальнейших последующих действий. Совет будет располагать кратким докладом УВКПЧ (A/HRC/29/19). </w:t>
      </w:r>
    </w:p>
    <w:p>
      <w:pPr>
        <w:pStyle w:val="H4GR"/>
        <w:spacing w:before="240" w:after="120"/>
        <w:ind w:left="1134" w:hanging="1134"/>
        <w:rPr/>
      </w:pPr>
      <w:r>
        <w:rPr/>
        <w:tab/>
        <w:tab/>
        <w:t xml:space="preserve">Зверства, совершенные террористической группировкой Боко Харам, </w:t>
        <w:br/>
        <w:t xml:space="preserve">и их воздействие на права человека в затронутых государствах </w:t>
      </w:r>
    </w:p>
    <w:p>
      <w:pPr>
        <w:pStyle w:val="SingleTxtGR"/>
        <w:rPr/>
      </w:pPr>
      <w:r>
        <w:rPr/>
        <w:t>17.</w:t>
        <w:tab/>
        <w:t>См. устное обновление Верховного комиссара УВКПЧ о нарушениях и злоупотреблениях в области прав человека и зверствах, совершенных террористической группировкой Боко Харам в государствах, затронутых такими актами (см. пункт 49 ниже).</w:t>
      </w:r>
    </w:p>
    <w:p>
      <w:pPr>
        <w:pStyle w:val="H4GR"/>
        <w:spacing w:before="240" w:after="120"/>
        <w:ind w:left="1134" w:hanging="1134"/>
        <w:rPr/>
      </w:pPr>
      <w:r>
        <w:rPr/>
        <w:tab/>
        <w:tab/>
        <w:t>Вклад парламентов в работу Совета по правам человека и в его универсальный периодический обзор</w:t>
      </w:r>
    </w:p>
    <w:p>
      <w:pPr>
        <w:pStyle w:val="SingleTxtGR"/>
        <w:rPr/>
      </w:pPr>
      <w:r>
        <w:rPr/>
        <w:t>18.</w:t>
        <w:tab/>
        <w:t>См. устное обновление Верховного комиссара о деятельности Межпарламентского союза по расширению возможностей парламентов, а также о его деятельности в отношении работы Совета и его универсального периодического обзора (см. 58 ниже).</w:t>
      </w:r>
    </w:p>
    <w:p>
      <w:pPr>
        <w:pStyle w:val="H4GR"/>
        <w:spacing w:before="240" w:after="0"/>
        <w:ind w:left="1134" w:hanging="1134"/>
        <w:rPr/>
      </w:pPr>
      <w:r>
        <w:rPr/>
        <w:tab/>
        <w:tab/>
        <w:t xml:space="preserve">Деятельность Фонда добровольных взносов для содействия участию в универсальном периодическом обзоре и Фонда добровольных взносов </w:t>
        <w:br/>
        <w:t>для оказания финансовой и технической помощи в осуществлении универсального периодического обзора</w:t>
      </w:r>
    </w:p>
    <w:p>
      <w:pPr>
        <w:pStyle w:val="SingleTxtGR"/>
        <w:rPr/>
      </w:pPr>
      <w:r>
        <w:rPr/>
        <w:t>19.</w:t>
        <w:tab/>
        <w:t xml:space="preserve">В своем решении 17/119 Совет по правам человека просил Управление Верховного комиссара предоставлять Совету ежегодное письменное обновление о деятельности Фонда добровольных взносов для содействия участию в универсальном периодическом обзор и Фонда добровольных взносов для оказания финансовой и технической помощи в осуществлении универсального периодического обзора и имеющихся у них ресурсах. Совет будет располагать докладами УВКПЧ на этот счет (A/HRC/29/21 и 22). </w:t>
      </w:r>
    </w:p>
    <w:p>
      <w:pPr>
        <w:pStyle w:val="H4GR"/>
        <w:spacing w:before="240" w:after="120"/>
        <w:rPr/>
      </w:pPr>
      <w:r>
        <w:rPr/>
        <w:tab/>
        <w:tab/>
        <w:t>Права человека, сексуальная ориентация и гендерная идентичность</w:t>
      </w:r>
      <w:r>
        <w:rPr>
          <w:i w:val="false"/>
          <w:iCs/>
        </w:rPr>
        <w:t xml:space="preserve"> </w:t>
      </w:r>
    </w:p>
    <w:p>
      <w:pPr>
        <w:pStyle w:val="SingleTxtGR"/>
        <w:rPr/>
      </w:pPr>
      <w:r>
        <w:rPr/>
        <w:t>20.</w:t>
        <w:tab/>
        <w:t xml:space="preserve">В своей резолюции 27/32 Совет по правам человека просил Верховного комиссара обновить свой доклад о дискриминационных законах и практике и актах насилия в отношении лиц по причине их сексуальной ориентации и гендерной идентичности (A/HRC/19/41) с целью обмена передовым опытом и способами преодоления насилия и дискриминации и в порядке применении существующих норм и стандартов международного правозащитного права. Он также просил Верховного комиссара представить обновленный доклад Совету на его двадцать девятой сессии. Совет рассмотрит доклад Верховного комиссара (A/HRC/29/23). </w:t>
      </w:r>
    </w:p>
    <w:p>
      <w:pPr>
        <w:pStyle w:val="H4GR"/>
        <w:spacing w:lineRule="exact" w:line="240" w:before="240" w:after="120"/>
        <w:ind w:left="1134" w:right="1134" w:hanging="1134"/>
        <w:rPr/>
      </w:pPr>
      <w:r>
        <w:rPr/>
        <w:tab/>
        <w:tab/>
        <w:t>Упрочение технического сотрудничества и создание потенциала в области прав человека</w:t>
      </w:r>
    </w:p>
    <w:p>
      <w:pPr>
        <w:pStyle w:val="SingleTxtGR"/>
        <w:rPr/>
      </w:pPr>
      <w:r>
        <w:rPr/>
        <w:t>21.</w:t>
        <w:tab/>
        <w:t>См. презентацию Верховного комиссара с обзором успехов, передовой практики и проблем в области технической помощи и усилий по созданию потенциала (см. пункт 66 ниже).</w:t>
      </w:r>
    </w:p>
    <w:p>
      <w:pPr>
        <w:pStyle w:val="HChGR"/>
        <w:rPr/>
      </w:pPr>
      <w:r>
        <w:rPr>
          <w:spacing w:val="3"/>
        </w:rPr>
        <w:tab/>
        <w:t>3.</w:t>
        <w:tab/>
        <w:t>Поощрение и защита всех прав человека, гражданских, поли</w:t>
      </w:r>
      <w:r>
        <w:rPr/>
        <w:t>тических, экономических, социальных и культурных прав, включая право на развитие</w:t>
      </w:r>
    </w:p>
    <w:p>
      <w:pPr>
        <w:pStyle w:val="H1GR"/>
        <w:rPr/>
      </w:pPr>
      <w:r>
        <w:rPr/>
        <w:tab/>
        <w:t>A.</w:t>
        <w:tab/>
        <w:t>Экономические, социальные и культурные права</w:t>
      </w:r>
    </w:p>
    <w:p>
      <w:pPr>
        <w:pStyle w:val="H4GR"/>
        <w:spacing w:before="240" w:after="120"/>
        <w:rPr/>
      </w:pPr>
      <w:r>
        <w:rPr/>
        <w:tab/>
        <w:tab/>
        <w:t>Право на образование</w:t>
      </w:r>
    </w:p>
    <w:p>
      <w:pPr>
        <w:pStyle w:val="SingleTxtGR"/>
        <w:rPr/>
      </w:pPr>
      <w:r>
        <w:rPr/>
        <w:t>22.</w:t>
        <w:tab/>
        <w:t xml:space="preserve">В своей резолюции 8/4 Совет по правам человека постановил продлить мандат Специального докладчика по вопросу о праве на образование, с тем чтобы среди прочего представлять доклад Совету на ежегодной основе в соответствии с его программой работы. В своей резолюции 26/17 Совет постановил продлить сроком на три года мандат Специального докладчика и просил Специального докладчика в полной мере учитывать при исполнении мандата все положения резолюций Совета по праву на образование. Совет рассмотрит доклад Специального докладчика Кишора Сингха (A/HRC/29/30 и Add.1−2). </w:t>
      </w:r>
    </w:p>
    <w:p>
      <w:pPr>
        <w:pStyle w:val="H4GR"/>
        <w:spacing w:before="240" w:after="120"/>
        <w:rPr/>
      </w:pPr>
      <w:r>
        <w:rPr/>
        <w:tab/>
        <w:tab/>
        <w:t>Крайняя бедность и права человека</w:t>
      </w:r>
      <w:r>
        <w:rPr>
          <w:i w:val="false"/>
          <w:iCs/>
        </w:rPr>
        <w:t xml:space="preserve"> </w:t>
      </w:r>
    </w:p>
    <w:p>
      <w:pPr>
        <w:pStyle w:val="SingleTxtGR"/>
        <w:rPr/>
      </w:pPr>
      <w:r>
        <w:rPr/>
        <w:t>23.</w:t>
        <w:tab/>
        <w:t xml:space="preserve">В своей резолюции 26/3 Совет по правам человека постановил продлить сроком на три года мандат Специального докладчика по вопросу о крайней бедности и правах человека, как изложено в резолюции 8/11 Совета. Он просил Специального докладчика представлять Совету ежегодный доклад об осуществлении его резолюции 26/3, в соответствии с его программой работы.  Совет рассмотрит доклад Специального докладчика Филиппа Олстона и доклад его предшественника (A/HRC/29/31 и Add.1). </w:t>
      </w:r>
    </w:p>
    <w:p>
      <w:pPr>
        <w:pStyle w:val="H4GR"/>
        <w:spacing w:before="240" w:after="120"/>
        <w:rPr>
          <w:i w:val="false"/>
          <w:i w:val="false"/>
          <w:iCs/>
        </w:rPr>
      </w:pPr>
      <w:r>
        <w:rPr/>
        <w:tab/>
        <w:tab/>
        <w:t xml:space="preserve">Право каждого человека на наивысший достижимый уровень физического </w:t>
        <w:br/>
        <w:tab/>
        <w:tab/>
        <w:t>и психического здоровья</w:t>
      </w:r>
      <w:r>
        <w:rPr>
          <w:i w:val="false"/>
          <w:iCs/>
        </w:rPr>
        <w:t xml:space="preserve"> </w:t>
      </w:r>
    </w:p>
    <w:p>
      <w:pPr>
        <w:pStyle w:val="SingleTxtGR"/>
        <w:rPr/>
      </w:pPr>
      <w:r>
        <w:rPr/>
        <w:t xml:space="preserve">24. </w:t>
        <w:tab/>
        <w:t>В своей резолюции 24/6 Совет по правам человека просил Специального докладчика по вопросу о праве каждого человека на наивысший достижимый уровень физического и психического здоровья представлять Совету ежегодный доклад, охватывающий все виды деятельности, относящиеся к мандату. Совет рассмотрит доклад нового мандатария Дайнюса Пураса (A/HRC/29/33 и Add.1).</w:t>
      </w:r>
    </w:p>
    <w:p>
      <w:pPr>
        <w:pStyle w:val="H1GR"/>
        <w:rPr/>
      </w:pPr>
      <w:r>
        <w:rPr/>
        <w:tab/>
        <w:t>B.</w:t>
        <w:tab/>
        <w:t>Гражданские и политические права</w:t>
      </w:r>
    </w:p>
    <w:p>
      <w:pPr>
        <w:pStyle w:val="H4GR"/>
        <w:rPr/>
      </w:pPr>
      <w:r>
        <w:rPr/>
        <w:tab/>
        <w:tab/>
        <w:t xml:space="preserve">Права на свободу мирных собраний и ассоциаций </w:t>
      </w:r>
    </w:p>
    <w:p>
      <w:pPr>
        <w:pStyle w:val="SingleTxtGR"/>
        <w:rPr/>
      </w:pPr>
      <w:r>
        <w:rPr/>
        <w:t>25.</w:t>
        <w:tab/>
        <w:t>В своей резолюции 24/5 Совет по правам человека просил Специального докладчика по вопросу о праве на свободу мирных собраний и ассоциаций продолжать ежегодно представлять доклады Совету. Совет рассмотрит доклад Специального докладчика Майны Киаи (A/HRC/29/25 и Add.1−3).</w:t>
      </w:r>
    </w:p>
    <w:p>
      <w:pPr>
        <w:pStyle w:val="H4GR"/>
        <w:rPr/>
      </w:pPr>
      <w:r>
        <w:rPr/>
        <w:tab/>
        <w:tab/>
        <w:t>Свобода мнений и их свободное выражение</w:t>
      </w:r>
    </w:p>
    <w:p>
      <w:pPr>
        <w:pStyle w:val="SingleTxtGR"/>
        <w:rPr/>
      </w:pPr>
      <w:r>
        <w:rPr/>
        <w:t>26.</w:t>
        <w:tab/>
        <w:t xml:space="preserve">В своей резолюции 25/2 Совет по правам человека просил Специального докладчика по вопросу о поощрении и защите права на свободу мнений и их свободное выражение представлять Совету ежегодный доклад, охватывающий все виды деятельности, относящиеся к его мандату. Совет рассмотрит доклад нового мандатария Дэвида Кэя (A/HRC/29/32 и Add.1). </w:t>
      </w:r>
    </w:p>
    <w:p>
      <w:pPr>
        <w:pStyle w:val="H4GR"/>
        <w:spacing w:before="240" w:after="120"/>
        <w:rPr>
          <w:i w:val="false"/>
          <w:i w:val="false"/>
          <w:iCs/>
        </w:rPr>
      </w:pPr>
      <w:r>
        <w:rPr/>
        <w:tab/>
        <w:tab/>
        <w:t>Независимость судей и адвокатов</w:t>
      </w:r>
      <w:r>
        <w:rPr>
          <w:i w:val="false"/>
          <w:iCs/>
        </w:rPr>
        <w:t xml:space="preserve"> </w:t>
      </w:r>
    </w:p>
    <w:p>
      <w:pPr>
        <w:pStyle w:val="SingleTxtGR"/>
        <w:rPr/>
      </w:pPr>
      <w:r>
        <w:rPr/>
        <w:t>27.</w:t>
        <w:tab/>
        <w:t xml:space="preserve">В своей резолюции 17/2 Совет по правам человека просил Специального докладчика по вопросу о независимости судей и адвокатов регулярно представлять доклады Совету в соответствии с его программой работы. В своей резолюции 26/7 Совет постановил продлить сроком на три года мандат Специального докладчика на тех же условиях, как предусмотрено Советом в его резолюции 17/2. Совет рассмотрит доклад Специального докладчика Габриэлы Кнауль (A/HRC/29/26 и Add.1−4). </w:t>
      </w:r>
    </w:p>
    <w:p>
      <w:pPr>
        <w:pStyle w:val="H4GR"/>
        <w:spacing w:before="240" w:after="120"/>
        <w:rPr/>
      </w:pPr>
      <w:r>
        <w:rPr/>
        <w:tab/>
        <w:tab/>
        <w:t xml:space="preserve">Внесудебные казни, казни без надлежащего судебного разбирательства </w:t>
        <w:br/>
        <w:tab/>
        <w:tab/>
        <w:t>или произвольные казни</w:t>
      </w:r>
    </w:p>
    <w:p>
      <w:pPr>
        <w:pStyle w:val="SingleTxtGR"/>
        <w:rPr/>
      </w:pPr>
      <w:r>
        <w:rPr/>
        <w:t>28.</w:t>
        <w:tab/>
        <w:t>В своей резолюции 26/12 Совет по правам человека постановил продлить на три года мандат Специального докладчика по вопросу о внесудебных казнях, казнях без надлежащего судебного разбирательства или произвольных казнях и просил Специального докладчика при осуществлении своего мандата продолжать изучать случаи внесудебных казней, казней без надлежащего судебного разбирательства или произвольных казней, совершаемых при любых обстоятельствах и по любым причинам, и представлять Совету на ежегодной основе свои выводы вместе с заключениями и рекомендациями. Совет рассмотрит доклад Специального докладчика Кристофа Хейнса (A/HRC/29/37 и Add.1−5).</w:t>
      </w:r>
    </w:p>
    <w:p>
      <w:pPr>
        <w:pStyle w:val="H1GR"/>
        <w:rPr/>
      </w:pPr>
      <w:r>
        <w:rPr/>
        <w:tab/>
        <w:t>C.</w:t>
        <w:tab/>
        <w:t>Права народов и конкретных групп и лиц</w:t>
      </w:r>
    </w:p>
    <w:p>
      <w:pPr>
        <w:pStyle w:val="H4GR"/>
        <w:spacing w:before="240" w:after="120"/>
        <w:rPr>
          <w:iCs/>
        </w:rPr>
      </w:pPr>
      <w:r>
        <w:rPr/>
        <w:tab/>
        <w:tab/>
        <w:t>Насилие в отношении женщин</w:t>
      </w:r>
      <w:r>
        <w:rPr>
          <w:iCs/>
        </w:rPr>
        <w:t xml:space="preserve"> </w:t>
      </w:r>
    </w:p>
    <w:p>
      <w:pPr>
        <w:pStyle w:val="SingleTxtGR"/>
        <w:rPr/>
      </w:pPr>
      <w:r>
        <w:rPr>
          <w:iCs/>
          <w:spacing w:val="3"/>
          <w:lang w:eastAsia="ru-RU"/>
        </w:rPr>
        <w:t>29.</w:t>
        <w:tab/>
        <w:t>В своей резолюции 16/7 Совет по правам человека просил Специального докладчика по вопросу о насилии в отношении женщин, его причинах и последствиях представлять Совету доклады в соответствии с его годовой программой работы. В своей резолюции 23/25 Совет постановил продлить сроком на три года мандат Специального докладчика, как изложено в его резолюции 16/7. Совет рассмотрит доклад Специального докладчика Рашиды Манджу (A/HRC/29/27 и Add.1−3).</w:t>
      </w:r>
    </w:p>
    <w:p>
      <w:pPr>
        <w:pStyle w:val="SingleTxtGR"/>
        <w:rPr>
          <w:iCs/>
          <w:spacing w:val="3"/>
          <w:lang w:eastAsia="ru-RU"/>
        </w:rPr>
      </w:pPr>
      <w:r>
        <w:rPr>
          <w:iCs/>
          <w:spacing w:val="3"/>
          <w:lang w:eastAsia="ru-RU"/>
        </w:rPr>
        <w:t>30.</w:t>
        <w:tab/>
        <w:t>См. доклад о деятельности Целевого фонда Организации Объединенных Наций в поддержку мероприятий по искоренению насилия в отношении женщин (A/HRC/29/3-E/CN.6/2015/6) (см. пункт 10 выше).</w:t>
      </w:r>
    </w:p>
    <w:p>
      <w:pPr>
        <w:pStyle w:val="H4GR"/>
        <w:spacing w:before="240" w:after="120"/>
        <w:rPr/>
      </w:pPr>
      <w:r>
        <w:rPr/>
        <w:tab/>
        <w:tab/>
        <w:t>Глобальные усилия и передовая практика по эффективной ликвидации калечащих</w:t>
        <w:br/>
        <w:tab/>
        <w:tab/>
        <w:t>операций на женских половых органах</w:t>
      </w:r>
    </w:p>
    <w:p>
      <w:pPr>
        <w:pStyle w:val="SingleTxtGR"/>
        <w:rPr/>
      </w:pPr>
      <w:r>
        <w:rPr>
          <w:iCs/>
          <w:spacing w:val="3"/>
          <w:lang w:eastAsia="ru-RU"/>
        </w:rPr>
        <w:t>31.</w:t>
        <w:tab/>
        <w:t xml:space="preserve">См. подготовленную Верховным комиссаром подборку по передовой практике и основным проблемам предотвращения и ликвидации калечащих операций на женских половых органах (A/HRC/29/20) (см. 12 выше). </w:t>
      </w:r>
    </w:p>
    <w:p>
      <w:pPr>
        <w:pStyle w:val="H4GR"/>
        <w:spacing w:before="240" w:after="120"/>
        <w:rPr/>
      </w:pPr>
      <w:r>
        <w:rPr/>
        <w:tab/>
        <w:tab/>
        <w:t xml:space="preserve">Дискриминация в отношении женщин </w:t>
      </w:r>
    </w:p>
    <w:p>
      <w:pPr>
        <w:pStyle w:val="SingleTxtGR"/>
        <w:rPr/>
      </w:pPr>
      <w:r>
        <w:rPr>
          <w:iCs/>
          <w:spacing w:val="3"/>
          <w:lang w:eastAsia="ru-RU"/>
        </w:rPr>
        <w:t>32.</w:t>
        <w:tab/>
        <w:t>В своей резолюции 15/23 Совет по правам человека постановил учредить рабочую группу по вопросу о дискриминации в отношении женщин в законодательстве и на практике, задача которой будет состоять среди прочего в том, чтобы представлять Совету ежегодные доклады по вопросу о дискриминации женщин в законодательстве и на практике, а также о передовой практике в деле ликвидации такой дискриминации, руководствуясь выводами правозащитного механизма Организации Объединенных Наций и всей системы Организации Объединенных Наций. В своей резолюции 26/5 Совет просил Рабочую группу продолжать работу над ее тематическими приоритетами, а именно над вопросами политической и общественной жизни, экономической и социальной жизни, семейной и культурной жизни и здоровья и безопасности, и уделять конкретное внимание надлежащей практике, которая способствует мобилизации общества в целом, включая мужчин и мальчиков, на ликвидацию всех форм дискриминации в отношении женщин и девочек. В той же резолюции Совет с удовлетворением принял к сведению намерение Рабочей группы посвятить свой следующий доклад вопросу о дискриминации в отношении женщин в законодательстве и на практике в семейной и культурной жизни. Совет рассмотрит доклад Рабочей группы (A/HRC/29/40 и Add.1−3).</w:t>
      </w:r>
    </w:p>
    <w:p>
      <w:pPr>
        <w:pStyle w:val="SingleTxtGR"/>
        <w:rPr/>
      </w:pPr>
      <w:r>
        <w:rPr>
          <w:iCs/>
          <w:spacing w:val="3"/>
          <w:lang w:eastAsia="ru-RU"/>
        </w:rPr>
        <w:t>33.</w:t>
        <w:tab/>
        <w:t xml:space="preserve">В своей резолюции 6/30 Совет по правам человека постановил </w:t>
      </w:r>
      <w:r>
        <w:rPr/>
        <w:t>предусмотреть в своей программе работы достаточное и надлежащее время, как минимум одно ежегодное заседание в течение полного рабочего дня, для обсуждения прав человека женщин, включая меры, которые могут быть приняты государствами и другими заинтересованными сторонами для решения проблемы нарушений прав человека, с которыми сталкиваются женщины</w:t>
      </w:r>
      <w:r>
        <w:rPr>
          <w:iCs/>
          <w:spacing w:val="3"/>
          <w:lang w:eastAsia="ru-RU"/>
        </w:rPr>
        <w:t>. В своей резолюции 23/25 Совет предложил УВКПЧ предусмотреть в рамках ежегодной проводимой в течение полного рабочего дня дискуссии о правах человека женщин, которая состоится в ходе двадцать девятой сессии Совета, обсуждение итогов заседания межправительственной группы экспертов открытого состава, которая должна была быть созвана Генеральным секретарем в 2014 году и организована Комиссией по предупреждению преступности и уголовному правосудию, посвященного путям и средствам более эффективного предотвращения убийств на гендерной почве женщин и девочек, преследования и наказания за них и работе над надлежащими и перспективными видами практики. В своей резолюции 26/15 Совет напомнил о направленном в адрес УВКПЧ в его резолюции 23/25 предложении предусмотреть в рамках ежегодной проводимой в течение полного рабочего дня дискуссии о правах человека женщин, которая состоится в ходе двадцать девятой сессии Совета, обсуждение вопроса о гендерно мотивированных убийствах. Согласно этим резолюциям, Совет проведет обсуждение в течение полного рабочего дня (см. приложение)</w:t>
      </w:r>
    </w:p>
    <w:p>
      <w:pPr>
        <w:pStyle w:val="H4GR"/>
        <w:spacing w:before="240" w:after="120"/>
        <w:rPr/>
      </w:pPr>
      <w:r>
        <w:rPr/>
        <w:tab/>
        <w:tab/>
        <w:t xml:space="preserve">Обсуждение в рамках дискуссионной группы вопроса об обеспечении равного </w:t>
        <w:br/>
        <w:tab/>
        <w:tab/>
        <w:t xml:space="preserve">осуществления всеми девочками права на образование </w:t>
      </w:r>
    </w:p>
    <w:p>
      <w:pPr>
        <w:pStyle w:val="SingleTxtGR"/>
        <w:rPr/>
      </w:pPr>
      <w:r>
        <w:rPr>
          <w:iCs/>
          <w:spacing w:val="3"/>
          <w:lang w:eastAsia="ru-RU"/>
        </w:rPr>
        <w:t>34.</w:t>
        <w:tab/>
        <w:t>В своей резолюции 27/6 Совет по правам человека постановил организовать в ходе своей двадцать девятой сессии обсуждение в рамках дискуссионной группы вопроса о реализации каждой девочкой равного пользования правом на образование с целью обмена извлеченными уроками и передовой практикой в этом отношении (см. приложение)</w:t>
      </w:r>
    </w:p>
    <w:p>
      <w:pPr>
        <w:pStyle w:val="H4GR"/>
        <w:spacing w:before="240" w:after="120"/>
        <w:rPr/>
      </w:pPr>
      <w:r>
        <w:rPr/>
        <w:tab/>
        <w:tab/>
        <w:t>Торговля людьми, особенно женщинами и детьми</w:t>
      </w:r>
      <w:r>
        <w:rPr>
          <w:i w:val="false"/>
          <w:iCs/>
        </w:rPr>
        <w:t xml:space="preserve"> </w:t>
      </w:r>
    </w:p>
    <w:p>
      <w:pPr>
        <w:pStyle w:val="SingleTxtGR"/>
        <w:rPr/>
      </w:pPr>
      <w:r>
        <w:rPr>
          <w:iCs/>
          <w:spacing w:val="3"/>
          <w:lang w:eastAsia="ru-RU"/>
        </w:rPr>
        <w:t>35.</w:t>
        <w:tab/>
        <w:t>В своей резолюции 26/8 Совет по правам человека постановил продлить сроком на три года мандат Специального докладчика по вопросу о торговле людьми, особенно женщинами и детьми, с тем чтобы среди прочего ежегодно представлять Совету доклад об осуществлении этой резолюции, в соответствии с его программой работы. Совет рассмотрит доклад нового мандатария Марии Грации Джаммаринаро (A/HRC/29/38 и Add.1−2).</w:t>
      </w:r>
    </w:p>
    <w:p>
      <w:pPr>
        <w:pStyle w:val="H4GR"/>
        <w:spacing w:before="240" w:after="120"/>
        <w:rPr/>
      </w:pPr>
      <w:r>
        <w:rPr/>
        <w:tab/>
        <w:tab/>
        <w:t xml:space="preserve">Права человека внутренне перемещенных лиц </w:t>
      </w:r>
    </w:p>
    <w:p>
      <w:pPr>
        <w:pStyle w:val="SingleTxtGR"/>
        <w:rPr/>
      </w:pPr>
      <w:r>
        <w:rPr>
          <w:iCs/>
          <w:spacing w:val="3"/>
          <w:lang w:eastAsia="ru-RU"/>
        </w:rPr>
        <w:t>36.</w:t>
        <w:tab/>
        <w:t>В своей резолюции 23/8 Совет по правам человека предложил Специальному докладчику по вопросу о правах человека внутренне перемещенных лиц продолжать представлять Совету ежегодные доклады об осуществлении мандата, формулируя предложения и рекомендации, касающиеся прав человека внутренне перемещенных лиц, в том числе относительно воздействия мер, принятых на межучрежденческом уровне. Совет рассмотрит доклад Специального докладчика Чалоки Бейани (A/HRC/29/34 и Add.1−3).</w:t>
      </w:r>
    </w:p>
    <w:p>
      <w:pPr>
        <w:pStyle w:val="H4GR"/>
        <w:spacing w:before="240" w:after="120"/>
        <w:rPr/>
      </w:pPr>
      <w:r>
        <w:rPr/>
        <w:tab/>
        <w:tab/>
        <w:t xml:space="preserve">Права человека мигрантов </w:t>
      </w:r>
    </w:p>
    <w:p>
      <w:pPr>
        <w:pStyle w:val="SingleTxtGR"/>
        <w:rPr/>
      </w:pPr>
      <w:r>
        <w:rPr>
          <w:iCs/>
          <w:spacing w:val="3"/>
          <w:lang w:eastAsia="ru-RU"/>
        </w:rPr>
        <w:t>37.</w:t>
        <w:tab/>
        <w:t>В своей резолюции 26/19 Совет по правам человека постановил продлить сроком на три года мандат Специального докладчика по вопросу о правах человека мигрантов с задачей среди прочего регулярно представлять Совету доклады в соответствии с его ежегодной программой работы. В своей резолюции 26/21 Совет просил Специального докладчика продолжать представлять доклады о практических решениях, в том числе путем выявления передового опыта и конкретных областей и средств международного сотрудничества, в целях усиления защиты прав человека мигрантов и продолжать уделять внимание вопросу об универсальном осуществлении прав человека всеми мигрантами. Совет рассмотрит доклад Специального докладчика Франсуа Крепо (A/HRC/29/36 и Add.1−3).</w:t>
      </w:r>
    </w:p>
    <w:p>
      <w:pPr>
        <w:pStyle w:val="H4GR"/>
        <w:spacing w:before="240" w:after="120"/>
        <w:rPr/>
      </w:pPr>
      <w:r>
        <w:rPr/>
        <w:tab/>
        <w:tab/>
        <w:t>Защита рома</w:t>
      </w:r>
    </w:p>
    <w:p>
      <w:pPr>
        <w:pStyle w:val="SingleTxtGR"/>
        <w:rPr/>
      </w:pPr>
      <w:r>
        <w:rPr>
          <w:iCs/>
          <w:spacing w:val="3"/>
          <w:lang w:eastAsia="ru-RU"/>
        </w:rPr>
        <w:t>38.</w:t>
        <w:tab/>
        <w:t>В своей резолюции 26/4 Совет по правам человека признал необходимость проведения всеобъемлющего исследования по положению в области прав человека рома во всем мире с особым упором на явление антицыганских настроений и призвал Специального докладчика по вопросам меньшинств подготовить вышеупомянутое исследование с конкретными рекомендациями и представить его Совету на его двадцать девятой сессии. Совет будет располагать исследованием Специального докладчика Риты Ижак (A/HRC/29/24).</w:t>
      </w:r>
    </w:p>
    <w:p>
      <w:pPr>
        <w:pStyle w:val="H4GR"/>
        <w:spacing w:before="240" w:after="120"/>
        <w:rPr/>
      </w:pPr>
      <w:r>
        <w:rPr/>
        <w:tab/>
        <w:tab/>
        <w:t>Международный день распространения информации об альбинизме</w:t>
      </w:r>
    </w:p>
    <w:p>
      <w:pPr>
        <w:pStyle w:val="SingleTxtGR"/>
        <w:rPr/>
      </w:pPr>
      <w:r>
        <w:rPr>
          <w:iCs/>
          <w:spacing w:val="3"/>
          <w:lang w:eastAsia="ru-RU"/>
        </w:rPr>
        <w:t>39.</w:t>
        <w:tab/>
        <w:t>В своей резолюции 26/10 Совет по правам человека просил Верховного комиссара проинформировать его на его двадцать девятой сессии о предпринятых инициативах по повышению информированности и поощрению защиты прав лиц с альбинизмом. В своей резолюции 69/170 Генеральная Ассамблея напомнила просьбу Совета к Верховному комиссару. Верховный комиссар соответственно представит Совету устное обновление.</w:t>
      </w:r>
    </w:p>
    <w:p>
      <w:pPr>
        <w:pStyle w:val="H1GR"/>
        <w:rPr/>
      </w:pPr>
      <w:r>
        <w:rPr/>
        <w:tab/>
        <w:t>D.</w:t>
        <w:tab/>
        <w:t>Взаимосвязь между правами человека и тематическими вопросами прав человека</w:t>
      </w:r>
    </w:p>
    <w:p>
      <w:pPr>
        <w:pStyle w:val="H4GR"/>
        <w:spacing w:before="240" w:after="120"/>
        <w:rPr/>
      </w:pPr>
      <w:r>
        <w:rPr/>
        <w:tab/>
        <w:tab/>
        <w:t>Права человека и односторонние принудительные меры</w:t>
      </w:r>
      <w:r>
        <w:rPr>
          <w:i w:val="false"/>
          <w:iCs/>
        </w:rPr>
        <w:t xml:space="preserve"> </w:t>
      </w:r>
    </w:p>
    <w:p>
      <w:pPr>
        <w:pStyle w:val="SingleTxtGR"/>
        <w:rPr/>
      </w:pPr>
      <w:r>
        <w:rPr/>
        <w:t>40.</w:t>
        <w:tab/>
        <w:t>В своей резолюции 27/21 Совет по правам человека постановил организовывать раз в два года обсуждение в рамках дискуссионной группы вопроса об односторонних принудительных мерах и правах человека начиная со своей двадцать девятой сессии (см. приложение)</w:t>
      </w:r>
    </w:p>
    <w:p>
      <w:pPr>
        <w:pStyle w:val="H4GR"/>
        <w:spacing w:before="240" w:after="120"/>
        <w:rPr/>
      </w:pPr>
      <w:r>
        <w:rPr/>
        <w:tab/>
        <w:tab/>
        <w:t>Предпринимательская деятельность и права человека</w:t>
      </w:r>
      <w:r>
        <w:rPr>
          <w:i w:val="false"/>
          <w:iCs/>
        </w:rPr>
        <w:t xml:space="preserve"> </w:t>
      </w:r>
    </w:p>
    <w:p>
      <w:pPr>
        <w:pStyle w:val="SingleTxtGR"/>
        <w:rPr/>
      </w:pPr>
      <w:r>
        <w:rPr/>
        <w:t>41.</w:t>
        <w:tab/>
        <w:t>В своей резолюции 17/4 Совет по правам человека постановил учредить Рабочую группу по вопросу о правах человека и транснациональных корпорациях и других предприятиях и просил ее ежегодно представлять доклады Совету. В той же резолюции Совет просил Рабочую группу направлять работу Форума по вопросам предпринимательской деятельности и прав человека. В своей резолюции 26/22 Совет постановил продлить сроком на три года мандат Рабочей группы, как изложено в резолюции 17/4 Совета. Совет рассмотрит доклад Рабочей группы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 xml:space="preserve">/29/28 и </w:t>
      </w:r>
      <w:r>
        <w:rPr>
          <w:lang w:val="en-US"/>
        </w:rPr>
        <w:t>Add</w:t>
      </w:r>
      <w:r>
        <w:rPr/>
        <w:t>.1−3).</w:t>
      </w:r>
    </w:p>
    <w:p>
      <w:pPr>
        <w:pStyle w:val="SingleTxtGR"/>
        <w:rPr/>
      </w:pPr>
      <w:r>
        <w:rPr/>
        <w:t>42.</w:t>
        <w:tab/>
        <w:t>См. доклад Верховного комиссара о ходе работы над правовыми вариантами и практическими мерами для обеспечения более эффективного доступа к средствам правовой защиты для жертв нарушений прав человека, связанных с предпринимательской деятельностью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9/39) (см. пункт 14 выше).</w:t>
      </w:r>
    </w:p>
    <w:p>
      <w:pPr>
        <w:pStyle w:val="SingleTxtGR"/>
        <w:rPr/>
      </w:pPr>
      <w:r>
        <w:rPr/>
        <w:t>43.</w:t>
        <w:tab/>
        <w:t>См. также доклад Верховного комиссара о реализуемости глобального фонда для укрепления потенциала заинтересованных сторон по осуществлению Руководящих принципов предпринимательской деятельности в аспекте прав человека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 xml:space="preserve">/29/18) (см. пункт 15 выше). </w:t>
      </w:r>
    </w:p>
    <w:p>
      <w:pPr>
        <w:pStyle w:val="SingleTxtGR"/>
        <w:rPr/>
      </w:pPr>
      <w:r>
        <w:rPr/>
        <w:t>44.</w:t>
        <w:tab/>
        <w:t>См. далее записку секретариата, препровождающую резюме обсуждений третьего ежегодного Форума по вопросам предпринимательской деятельности и прав человека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 xml:space="preserve">/29/29) (см. пункт 56 ниже). </w:t>
      </w:r>
    </w:p>
    <w:p>
      <w:pPr>
        <w:pStyle w:val="H4GR"/>
        <w:spacing w:before="240" w:after="120"/>
        <w:rPr/>
      </w:pPr>
      <w:r>
        <w:rPr/>
        <w:tab/>
        <w:tab/>
        <w:t>Права человека и изменение климата</w:t>
      </w:r>
    </w:p>
    <w:p>
      <w:pPr>
        <w:pStyle w:val="SingleTxtGR"/>
        <w:rPr/>
      </w:pPr>
      <w:r>
        <w:rPr/>
        <w:t>45.</w:t>
        <w:tab/>
        <w:t>См. краткий доклад УВКПЧ об обсуждении в течение полного рабочего дня по конкретным темам, касающимся прав человека и изменения климата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9/18)</w:t>
      </w:r>
      <w:r>
        <w:rPr>
          <w:color w:val="FFFFFF"/>
        </w:rPr>
        <w:t>(</w:t>
      </w:r>
      <w:r>
        <w:rPr/>
        <w:t>(см. пункт 16 выше).</w:t>
      </w:r>
    </w:p>
    <w:p>
      <w:pPr>
        <w:pStyle w:val="H4GR"/>
        <w:spacing w:before="240" w:after="120"/>
        <w:rPr/>
      </w:pPr>
      <w:r>
        <w:rPr/>
        <w:tab/>
        <w:tab/>
        <w:t>Последствия терроризма для осуществления прав человека</w:t>
      </w:r>
    </w:p>
    <w:p>
      <w:pPr>
        <w:pStyle w:val="SingleTxtGR"/>
        <w:rPr/>
      </w:pPr>
      <w:r>
        <w:rPr/>
        <w:t>46.</w:t>
        <w:tab/>
        <w:t>В своей резолюции 28/17 Совет по правам человека постановил организовать на своей двадцать девятой сессии обсуждение в рамках дискуссионной группы вопроса о последствиях терроризма для осуществления всеми людьми прав человека и основных свобод и просил Верховного комиссара связаться с государствами и всеми заинтересованными сторонами, включая соответствующие органы, учреждения и программы Организации Объединенных Наций, договорные органы, мандатариев специальных процедур, национальные правозащитные учреждения и организации гражданского общества, с целью обеспечить их участие в обсуждении в рамках дискуссионной группы (см. приложение).</w:t>
      </w:r>
    </w:p>
    <w:p>
      <w:pPr>
        <w:pStyle w:val="H4GR"/>
        <w:spacing w:lineRule="exact" w:line="240" w:before="240" w:after="120"/>
        <w:ind w:left="1134" w:right="1134" w:hanging="1134"/>
        <w:rPr/>
      </w:pPr>
      <w:r>
        <w:rPr/>
        <w:tab/>
        <w:tab/>
        <w:t>Защита прав человека и основных свобод в условиях борьбы с терроризмом</w:t>
      </w:r>
    </w:p>
    <w:p>
      <w:pPr>
        <w:pStyle w:val="SingleTxtGR"/>
        <w:rPr/>
      </w:pPr>
      <w:r>
        <w:rPr/>
        <w:t>47.</w:t>
        <w:tab/>
        <w:t>В своей резолюции 25/7 Совет по правам человека просил Специального докладчика по вопросу о поощрении и защите прав человека и основных свобод в условиях борьбы с терроризмом регулярно представлять доклады Совету и презентовать свои доклады, памятуя о содержании этой резолюции, в соответствии с его ежегодной программой работы. Совет был информирован, что, по просьбе мандатария, его ежегодный доклад будет представлен Совету на рассмотрение на его двадцать девятой сессии (см. A/HRC/28/67). Соответственно, Совет рассмотрит доклад Специального докладчика Бена Эммерсона (A/HRC/29/51) и проведет интерактивный диалог.</w:t>
      </w:r>
    </w:p>
    <w:p>
      <w:pPr>
        <w:pStyle w:val="H4GR"/>
        <w:spacing w:before="240" w:after="120"/>
        <w:rPr>
          <w:i w:val="false"/>
          <w:i w:val="false"/>
          <w:iCs/>
        </w:rPr>
      </w:pPr>
      <w:r>
        <w:rPr/>
        <w:tab/>
        <w:tab/>
        <w:t>Права человека и международная солидарность</w:t>
      </w:r>
      <w:r>
        <w:rPr>
          <w:i w:val="false"/>
          <w:iCs/>
        </w:rPr>
        <w:t xml:space="preserve"> </w:t>
      </w:r>
    </w:p>
    <w:p>
      <w:pPr>
        <w:pStyle w:val="SingleTxtGR"/>
        <w:rPr/>
      </w:pPr>
      <w:r>
        <w:rPr/>
        <w:t>48.</w:t>
        <w:tab/>
        <w:t>В своей резолюции 26/6 Совет по правам человека постановил продлить сроком на три года мандат Независимого эксперта по вопросу о правах человека и международной солидарности и просил мандатария регулярно представлять доклад Совету в соответствии с его программой работы. Совет рассмотрит доклад Независимого эксперта Вирджинии Дандан (A/HRC/29/35).</w:t>
      </w:r>
    </w:p>
    <w:p>
      <w:pPr>
        <w:pStyle w:val="H4GR"/>
        <w:spacing w:before="240" w:after="120"/>
        <w:rPr/>
      </w:pPr>
      <w:r>
        <w:rPr/>
        <w:tab/>
        <w:tab/>
        <w:t xml:space="preserve">Зверства, совершенные террористической группировкой  Боко Харам, </w:t>
        <w:br/>
        <w:tab/>
        <w:tab/>
        <w:t xml:space="preserve">и их воздействие на права человека в затронутых государствах </w:t>
      </w:r>
    </w:p>
    <w:p>
      <w:pPr>
        <w:pStyle w:val="SingleTxtGR"/>
        <w:rPr/>
      </w:pPr>
      <w:r>
        <w:rPr/>
        <w:t>49.</w:t>
        <w:tab/>
        <w:t>В своей резолюции S-23/1 Совет по правам человека просил Управление Верховного комиссара собрать информацию о нарушениях и злоупотреблениях в области прав человека и зверствах, совершенных террористической группировкой Боко Харам в государствах, затронутых такими актами, и предоставить устное обновление  в ходе интерактивного диалога на его двадцать девятой сессии.</w:t>
      </w:r>
    </w:p>
    <w:p>
      <w:pPr>
        <w:pStyle w:val="HChGR"/>
        <w:rPr/>
      </w:pPr>
      <w:r>
        <w:rPr/>
        <w:tab/>
        <w:t>4.</w:t>
        <w:tab/>
        <w:t>Ситуации в области прав человека, требующие внимания со стороны Совета</w:t>
      </w:r>
    </w:p>
    <w:p>
      <w:pPr>
        <w:pStyle w:val="H4GR"/>
        <w:spacing w:lineRule="exact" w:line="240" w:before="240" w:after="120"/>
        <w:ind w:left="1134" w:right="1134" w:hanging="1134"/>
        <w:rPr/>
      </w:pPr>
      <w:r>
        <w:rPr/>
        <w:tab/>
        <w:tab/>
        <w:t>Положение в области прав человека в Эритрее</w:t>
      </w:r>
    </w:p>
    <w:p>
      <w:pPr>
        <w:pStyle w:val="SingleTxtGR"/>
        <w:rPr/>
      </w:pPr>
      <w:r>
        <w:rPr/>
        <w:t>50.</w:t>
        <w:tab/>
        <w:t>В своей резолюции 26/24 Совет по правам человека постановил продлить сроком на один год мандат Специального докладчика по вопросу о положении в области прав человека в Эритрее и просил мандатария представить доклад Совету на его двадцать девятой сессии. Совет рассмотрит доклад Специального докладчика Шейлы Б. Кетарут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9/41).</w:t>
      </w:r>
    </w:p>
    <w:p>
      <w:pPr>
        <w:pStyle w:val="SingleTxtGR"/>
        <w:rPr/>
      </w:pPr>
      <w:r>
        <w:rPr/>
        <w:t>51.</w:t>
        <w:tab/>
        <w:t>Также в резолюции 26/24 Совет по правам человека постановил создать сроком на один год комиссию по расследованию для расследования всех утверждений о нарушениях прав человека в Эритрее, как освещается в докладах Специального докладчика по вопросу о положении в области прав человека в Эритрее. Он также просил комиссию по расследованию представить Совету письменный доклад на его двадцать девятой сессии. Совет рассмотрит доклад комиссии по расследованию (A/HRC/29/42).</w:t>
      </w:r>
    </w:p>
    <w:p>
      <w:pPr>
        <w:pStyle w:val="H4GR"/>
        <w:spacing w:lineRule="exact" w:line="240" w:before="240" w:after="120"/>
        <w:ind w:left="1134" w:right="1134" w:hanging="1134"/>
        <w:rPr/>
      </w:pPr>
      <w:r>
        <w:rPr/>
        <w:tab/>
        <w:tab/>
        <w:t xml:space="preserve">Продолжающееся серьезное ухудшение положения в области прав человека </w:t>
        <w:br/>
        <w:t>и гуманитарной ситуации в Сирийской Арабской Республике</w:t>
      </w:r>
    </w:p>
    <w:p>
      <w:pPr>
        <w:pStyle w:val="SingleTxtGR"/>
        <w:rPr/>
      </w:pPr>
      <w:r>
        <w:rPr/>
        <w:t>52.</w:t>
        <w:tab/>
        <w:t>В своей резолюции 28/20 Совет по правам человека постановил продлить на один год мандат Независимой международной комиссии по расследованию положения в Сирийской Арабской Республике, учрежденной Советом в его резолюции S-17/1 от 23 августа 2011 года, с тем чтобы расследовать все предположительные нарушения международного права прав человека, имевшие место в Сирийской Арабской Республике с марта 2011 года, установить факты и обстоятельства, которые можно приравнять к таким нарушениям и совершенным преступлениям, и по возможности выявить виновных, с тем чтобы лица, совершившие нарушения, в том числе такие, которые могут представлять собой преступления против человечности, были привлечены к ответственности. В той же резолюции Совет просил Комиссию по расследованию предоставить устное обновление в ходе интерактивного диалога на двадцать девятой сессии Совета. Соответственно, Совету будет представлено устное обновление со стороны Комиссии, с которой он также проведет интерактивный диалог.</w:t>
      </w:r>
    </w:p>
    <w:p>
      <w:pPr>
        <w:pStyle w:val="H4GR"/>
        <w:spacing w:lineRule="exact" w:line="240" w:before="240" w:after="120"/>
        <w:ind w:left="1134" w:right="1134" w:hanging="1134"/>
        <w:rPr>
          <w:i w:val="false"/>
          <w:i w:val="false"/>
          <w:iCs/>
        </w:rPr>
      </w:pPr>
      <w:r>
        <w:rPr/>
        <w:tab/>
        <w:tab/>
        <w:t>Положение в области прав человека в Беларуси</w:t>
      </w:r>
      <w:r>
        <w:rPr>
          <w:i w:val="false"/>
          <w:iCs/>
        </w:rPr>
        <w:t xml:space="preserve"> </w:t>
      </w:r>
    </w:p>
    <w:p>
      <w:pPr>
        <w:pStyle w:val="SingleTxtGR"/>
        <w:rPr/>
      </w:pPr>
      <w:bookmarkStart w:id="4" w:name="_Ref216685888"/>
      <w:bookmarkStart w:id="5" w:name="_Ref216185867"/>
      <w:r>
        <w:rPr/>
        <w:t>53.</w:t>
        <w:tab/>
        <w:t>В своей резолюции 26/25 Совет по правам человека постановил продлить сроком на один год мандат Специального докладчика по вопросу о положении в области прав человека в Беларуси и просил Специального докладчика представить Совету доклад на его двадцать девятой сессии. Совет рассмотрит доклад Специального докладчика Миклоша Харашти (A/HRC/29/43).</w:t>
      </w:r>
      <w:bookmarkEnd w:id="4"/>
      <w:bookmarkEnd w:id="5"/>
    </w:p>
    <w:p>
      <w:pPr>
        <w:pStyle w:val="HChGR"/>
        <w:rPr/>
      </w:pPr>
      <w:r>
        <w:rPr/>
        <w:tab/>
        <w:t>5.</w:t>
        <w:tab/>
        <w:t>Правозащитные органы и механизмы</w:t>
      </w:r>
    </w:p>
    <w:p>
      <w:pPr>
        <w:pStyle w:val="H1GR"/>
        <w:rPr/>
      </w:pPr>
      <w:r>
        <w:rPr/>
        <w:tab/>
      </w:r>
      <w:r>
        <w:rPr>
          <w:lang w:val="en-US"/>
        </w:rPr>
        <w:t>A</w:t>
      </w:r>
      <w:r>
        <w:rPr/>
        <w:t>.</w:t>
        <w:tab/>
        <w:t xml:space="preserve">Специальные процедуры </w:t>
      </w:r>
    </w:p>
    <w:p>
      <w:pPr>
        <w:pStyle w:val="SingleTxtGR"/>
        <w:rPr/>
      </w:pPr>
      <w:r>
        <w:rPr/>
        <w:t>54.</w:t>
        <w:tab/>
        <w:t>Совет по правам человека будет располагать докладом специальных процедур о сообщениях (A/HRC/29/50). Полный доклад будет иметься в онлайновом режиме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Социальный форум</w:t>
      </w:r>
    </w:p>
    <w:p>
      <w:pPr>
        <w:pStyle w:val="SingleTxtGR"/>
        <w:rPr/>
      </w:pPr>
      <w:r>
        <w:rPr/>
        <w:t>55.</w:t>
        <w:tab/>
        <w:t>В своей резолюции 26/28 Совет по правам человека постановил, что Социальный форум будет проведен в течение трех рабочих дней в 2015 году и что на своем следующем совещании Форум сосредоточит внимание на доступе к лекарственным средствам в контексте права каждого человека на наивысший достижимый уровень физического и психического здоровья, включая передовой опыт в этом отношении. В той же резолюции Совет предложил Социальному форуму 2015 года представить Совету на его двадцать девятой сессии доклад, содержащий его выводы и рекомендации. Совет рассмотрит доклад Форума о сессии, проведенной с 18 по 20 февраля 2015 года (A/HRC/29/44).</w:t>
      </w:r>
    </w:p>
    <w:p>
      <w:pPr>
        <w:pStyle w:val="H1GR"/>
        <w:rPr/>
      </w:pPr>
      <w:r>
        <w:rPr/>
        <w:tab/>
      </w:r>
      <w:r>
        <w:rPr>
          <w:lang w:val="en-US"/>
        </w:rPr>
        <w:t>C</w:t>
      </w:r>
      <w:r>
        <w:rPr/>
        <w:t>.</w:t>
        <w:tab/>
        <w:t>Форум по вопросам предпринимательской деятельности и прав человека</w:t>
      </w:r>
    </w:p>
    <w:p>
      <w:pPr>
        <w:pStyle w:val="SingleTxtGR"/>
        <w:rPr/>
      </w:pPr>
      <w:r>
        <w:rPr/>
        <w:t>56.</w:t>
        <w:tab/>
        <w:t>В своей резолюции 17/4 Совет по правам человека постановил учредить Форум по вопросам предпринимательской деятельности и прав человека под руководством Рабочей группы по вопросу о правах человека и транснациональных корпорациях и других предприятиях для обсуждения тенденций и вызовов в деле осуществления Руководящих принципов предпринимательской деятельности в аспекте прав человека и содействия налаживанию диалога и сотрудничества по вопросам, касающимся предпринимательской деятельности и прав человека, включая вызовы, возникающие в конкретных секторах и в конкретных условиях работы или в связи с конкретными правами или группами, а также выявления передовой практики. В своей резолюции 26/22 Совет постановил по-прежнему проводить этот двухдневный форум на ежегодной основе с добавлением одного конференционного дня, с тем чтобы позволить провести подготовку и обменяться новыми инструментами и опытом. Совет будет располагать запиской секретариата, препровождающей резюме обсуждений третьего ежегодного Форума, состоявшегося с 1 по 3 декабря 2014 года (A/HRC/29/29) (см. также пункты 14, 15 и 41 выше).</w:t>
      </w:r>
    </w:p>
    <w:p>
      <w:pPr>
        <w:pStyle w:val="H1GR"/>
        <w:rPr/>
      </w:pPr>
      <w:r>
        <w:rPr/>
        <w:tab/>
        <w:t>D.</w:t>
        <w:tab/>
        <w:t>Межправительственная рабочая группы открытого состава по проекту декларации Организации Объединенных Наций о праве на мир</w:t>
      </w:r>
    </w:p>
    <w:p>
      <w:pPr>
        <w:pStyle w:val="SingleTxtGR"/>
        <w:rPr/>
      </w:pPr>
      <w:bookmarkStart w:id="6" w:name="_Ref216686708"/>
      <w:bookmarkStart w:id="7" w:name="_Ref216185294"/>
      <w:r>
        <w:rPr/>
        <w:t>57.</w:t>
        <w:tab/>
        <w:t>В своей резолюции 20/15 Совет по правам человека постановил учредить межправительственную рабочую группу открытого состава, уполномоченную постепенно согласовать проект декларации Организации Объединенных Наций о праве на мир. В своей резолюции 27/17 Совет постановил, что рабочая группа проведет свою третью сессию в 2015 году с целью доработки декларации. Он также просил рабочую группу подготовить доклад и представить его Совету, с тем чтобы он имелся на всех официальных языках Организации Объединенных Наций, для рассмотрения на его двадцать девятой сессии. Совет будет располагать докладом рабочей группы (A/HRC/29/45).</w:t>
      </w:r>
      <w:bookmarkEnd w:id="6"/>
      <w:bookmarkEnd w:id="7"/>
      <w:r>
        <w:rPr/>
        <w:tab/>
      </w:r>
    </w:p>
    <w:p>
      <w:pPr>
        <w:pStyle w:val="H1GR"/>
        <w:rPr/>
      </w:pPr>
      <w:r>
        <w:rPr/>
        <w:tab/>
      </w:r>
      <w:r>
        <w:rPr>
          <w:lang w:val="en-US"/>
        </w:rPr>
        <w:t>E</w:t>
      </w:r>
      <w:r>
        <w:rPr/>
        <w:t>.</w:t>
        <w:tab/>
        <w:t xml:space="preserve">Вклад парламентов в работу Совета по правам человека </w:t>
        <w:br/>
        <w:t xml:space="preserve">и в его универсальный периодический обзор </w:t>
      </w:r>
    </w:p>
    <w:p>
      <w:pPr>
        <w:pStyle w:val="SingleTxtGR"/>
        <w:rPr/>
      </w:pPr>
      <w:r>
        <w:rPr/>
        <w:t>58.</w:t>
        <w:tab/>
        <w:t>В своей резолюции 26/29 Совет по правам человека просил Верховного комиссара предоставлять Совету регулярные обновления о деятельности Межпарламентского союза по расширению возможностей парламентов, а также о его деятельности в отношении работы Совета и его универсального периодического обзора. Соответственно, Верховный комиссар представит устное обновление на этот счет.</w:t>
      </w:r>
    </w:p>
    <w:p>
      <w:pPr>
        <w:pStyle w:val="HChGR"/>
        <w:rPr/>
      </w:pPr>
      <w:r>
        <w:rPr/>
        <w:tab/>
        <w:t>6.</w:t>
        <w:tab/>
        <w:t>Универсальный периодический обзор</w:t>
      </w:r>
    </w:p>
    <w:p>
      <w:pPr>
        <w:pStyle w:val="SingleTxtGR"/>
        <w:rPr/>
      </w:pPr>
      <w:r>
        <w:rPr/>
        <w:t>59.</w:t>
        <w:tab/>
        <w:t>В своей резолюции 5/1 Совет по правам человека установил механизм универсального периодического обзора, как содержится в разделе I приложения к этой резолюции. Рабочая группа по универсальному периодическому обзору провела свою двадцать первую сессию с 19 по 30 января 2015 года. На своей двадцать девятой сессии Совет рассмотрит и примет итоговые документы обзора по Армении (A/HRC/29/11), Гайане (</w:t>
      </w:r>
      <w:r>
        <w:rPr>
          <w:lang w:val="en-US"/>
        </w:rPr>
        <w:t>A</w:t>
      </w:r>
      <w:r>
        <w:rPr/>
        <w:t xml:space="preserve">/HRC/29/16), Гвинее (A/HRC/29/6), Гвинее-Бисау (A/HRC/29/12), Гренаде (A/HRC/29/14), Испании (A/HRC/29/8 и Add.1), Кении (A/HRC/29/10), Кирибати (A/HRC/29/5), Кувейту (A/HRC/29/17), Кыргызстану (A/HRC/29/4), Лаосской Народно-Демократической Республике (A/HRC/29/7), Лесото (A/HRC/29/9), Турции (A/HRC/29/15) и Швеции (A/HRC/29/13). </w:t>
      </w:r>
    </w:p>
    <w:p>
      <w:pPr>
        <w:pStyle w:val="SingleTxtGR"/>
        <w:rPr/>
      </w:pPr>
      <w:r>
        <w:rPr/>
        <w:t>60.</w:t>
        <w:tab/>
        <w:t>Согласно заявлению 9/2 Председателя о порядке и методах процесса универсального периодического обзора итоги обзора, принимаются Советом стандартизированным решением на своем пленарном заседании. Итоги включают доклад Рабочей группы, мнения государства − объекта обзора относительно рекомендаций и/или выводов и добровольные обязательства и ответы государства − объекта обзора до принятия итогов пленарным заседанием на вопросы или проблемы, которые не были в достаточной мере рассмотрены в ходе интерактивного диалога в Рабочей группе.</w:t>
      </w:r>
    </w:p>
    <w:p>
      <w:pPr>
        <w:pStyle w:val="SingleTxtGR"/>
        <w:rPr/>
      </w:pPr>
      <w:r>
        <w:rPr/>
        <w:t>61.</w:t>
        <w:tab/>
        <w:t>См. доклады УВКПЧ о деятельности Фонда добровольных взносов для содействия участию в универсальном периодическом обзоре (A/HRC/29/21) и о деятельности Добровольного фонда для оказания финансовой и технической помощи в осуществлении универсального периодического обзора (A/HRC/29/22) (см. пункт 19 выше).</w:t>
      </w:r>
    </w:p>
    <w:p>
      <w:pPr>
        <w:pStyle w:val="HChGR"/>
        <w:rPr/>
      </w:pPr>
      <w:r>
        <w:rPr/>
        <w:tab/>
        <w:t>7.</w:t>
        <w:tab/>
        <w:t xml:space="preserve">Положение в области прав человека в Палестине и на других оккупированных арабских территориях </w:t>
      </w:r>
    </w:p>
    <w:p>
      <w:pPr>
        <w:pStyle w:val="H4GR"/>
        <w:spacing w:lineRule="exact" w:line="240" w:before="240" w:after="120"/>
        <w:ind w:left="1134" w:right="1134" w:hanging="1134"/>
        <w:rPr/>
      </w:pPr>
      <w:r>
        <w:rPr/>
        <w:tab/>
        <w:tab/>
        <w:t>Обеспечение соблюдения международного права на оккупированной палестинской территории, включая Восточный Иерусалим</w:t>
      </w:r>
    </w:p>
    <w:p>
      <w:pPr>
        <w:pStyle w:val="SingleTxtGR"/>
        <w:rPr/>
      </w:pPr>
      <w:r>
        <w:rPr/>
        <w:t>62.</w:t>
        <w:tab/>
        <w:t>В своей резолюции S-21/1 Совет по правам человека постановил направить независимую международную комиссию по расследованию для расследования всех нарушений международного права на оккупированной палестинской территории, включая Восточный Иерусалим, и в частности в оккупированном секторе Газа, в контексте военных операций, проводимых с 13 июня 2014 года, и представить доклад Совету на его двадцать восьмой сессии. В своем письме Председателю Совета от 9 марта 2015 года Председатель Независимой международной комиссии по расследованию Мэри Макгоуэн Дэвис предложила Совету рассмотреть возможность отсрочки представления и презентации доклада Комиссии по расследованию до двадцать девятой сессия Совета. На своей двадцать восьмой сессии, по предложению своего Председателя, Совет постановил отложить представление и рассмотрение доклада Комиссии по расследованию до двадцать девятой сессии. Соответственно, Совет рассмотрит доклад Комиссии (A/HRC/29/52).</w:t>
      </w:r>
    </w:p>
    <w:p>
      <w:pPr>
        <w:pStyle w:val="HChGR"/>
        <w:rPr/>
      </w:pPr>
      <w:r>
        <w:rPr/>
        <w:tab/>
        <w:t>8.</w:t>
        <w:tab/>
        <w:t xml:space="preserve">Последующие меры и осуществление Венской декларации и Программы действий </w:t>
      </w:r>
    </w:p>
    <w:p>
      <w:pPr>
        <w:pStyle w:val="H4GR"/>
        <w:spacing w:before="240" w:after="120"/>
        <w:rPr/>
      </w:pPr>
      <w:r>
        <w:rPr/>
        <w:tab/>
        <w:tab/>
        <w:t>Права человека, сексуальная ориентация и гендерная идентичность</w:t>
      </w:r>
    </w:p>
    <w:p>
      <w:pPr>
        <w:pStyle w:val="SingleTxtGR"/>
        <w:rPr/>
      </w:pPr>
      <w:r>
        <w:rPr/>
        <w:t>63.</w:t>
        <w:tab/>
        <w:t>См. обновленный доклад Верховного комиссара о дискриминационных законах и практике и актах насилия в отношении лиц по причине их сексуальной ориентации и гендерной идентичности (A/HRC/29/23) (см. пункт 20 выше).</w:t>
      </w:r>
    </w:p>
    <w:p>
      <w:pPr>
        <w:pStyle w:val="HChGR"/>
        <w:rPr/>
      </w:pPr>
      <w:r>
        <w:rPr/>
        <w:tab/>
        <w:t>9.</w:t>
        <w:tab/>
        <w:t xml:space="preserve">Расизм, расовая дискриминация, ксенофобия и связанные с ними формы нетерпимости, последующие меры и осуществление Дурбанской декларации и Программы действий </w:t>
      </w:r>
    </w:p>
    <w:p>
      <w:pPr>
        <w:pStyle w:val="H4GR"/>
        <w:spacing w:lineRule="exact" w:line="240" w:before="240" w:after="120"/>
        <w:ind w:left="1134" w:right="1134" w:hanging="1134"/>
        <w:rPr/>
      </w:pPr>
      <w:r>
        <w:rPr/>
        <w:tab/>
        <w:tab/>
        <w:t>Расизм, расовая дискриминация, ксенофобия и связанная с ними нетерпимость</w:t>
      </w:r>
    </w:p>
    <w:p>
      <w:pPr>
        <w:pStyle w:val="SingleTxtGR"/>
        <w:rPr/>
      </w:pPr>
      <w:r>
        <w:rPr>
          <w:iCs/>
        </w:rPr>
        <w:t>64.</w:t>
        <w:tab/>
        <w:t>В своей резолюции 25/32 Совет по правам человека просил Специального докладчика по вопросу о современных формах расизма, расовой дискриминации, ксенофобии и связанной с ними нетерпимости представлять Совету ежегодный доклад обо всей деятельности, касающейся мандата. Совет рассмотрит доклад Специального докладчика Мутумы Рутеере (A/HRC/29/46 и Add.1).</w:t>
      </w:r>
    </w:p>
    <w:p>
      <w:pPr>
        <w:pStyle w:val="SingleTxtGR"/>
        <w:rPr>
          <w:iCs/>
        </w:rPr>
      </w:pPr>
      <w:r>
        <w:rPr>
          <w:iCs/>
        </w:rPr>
        <w:t>65.</w:t>
        <w:tab/>
        <w:t xml:space="preserve">В своей резолюции 69/160 о борьбе с </w:t>
      </w:r>
      <w:r>
        <w:rPr/>
        <w:t>героизацией нацизма, нео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</w:t>
      </w:r>
      <w:r>
        <w:rPr>
          <w:iCs/>
        </w:rPr>
        <w:t>, Генеральная Ассамблея просила Специального докладчика по вопросу о современных формах расизма, расовой дискриминации, ксенофобии и связанной с ними нетерпимости подготовить для представления Совету по правам человека на его двадцать девятой сессии доклады об осуществлении этой резолюции. Совет рассмотрит доклад Специального докладчика Мутумы Рутеере (A/HRC/29/47).</w:t>
      </w:r>
    </w:p>
    <w:p>
      <w:pPr>
        <w:pStyle w:val="HChGR"/>
        <w:rPr/>
      </w:pPr>
      <w:r>
        <w:rPr/>
        <w:tab/>
        <w:t>10.</w:t>
        <w:tab/>
        <w:t>Техническая помощь и создание потенциала</w:t>
      </w:r>
    </w:p>
    <w:p>
      <w:pPr>
        <w:pStyle w:val="H4GR"/>
        <w:spacing w:lineRule="exact" w:line="240" w:before="240" w:after="120"/>
        <w:ind w:left="1134" w:right="1134" w:hanging="1134"/>
        <w:rPr/>
      </w:pPr>
      <w:r>
        <w:rPr/>
        <w:tab/>
        <w:tab/>
        <w:t>Упрочение технического сотрудничества и создание потенциала в области прав человека</w:t>
      </w:r>
    </w:p>
    <w:p>
      <w:pPr>
        <w:pStyle w:val="SingleTxtGR"/>
        <w:rPr/>
      </w:pPr>
      <w:r>
        <w:rPr/>
        <w:t>66.</w:t>
        <w:tab/>
        <w:t>В своей резолюции 18/18 Совет предложил Верховному комиссару устраивать ежегодную презентацию по пункту 10 повестки дня относительно обзора достигнутых успехов, передовой практики и проблем в области технической помощи и усилий по созданию потенциала, в том числе со стороны Управления Верховного комиссара и соответствующих учреждений Организации Объединенных Наций, Верховный комиссар устроит для Совета устную презентацию.</w:t>
      </w:r>
    </w:p>
    <w:p>
      <w:pPr>
        <w:pStyle w:val="SingleTxtGR"/>
        <w:rPr/>
      </w:pPr>
      <w:r>
        <w:rPr/>
        <w:t>67.</w:t>
        <w:tab/>
        <w:t xml:space="preserve">Также в своей резолюции 18/18 Совет по правам человека предложил Председателю Попечительского совета Фонда добровольных взносов Организации Объединенных Наций для технического сотрудничества в области прав человека на ежегодной основе представлять Совету всеобъемлющий доклад о работе Попечительского совета. Совет будет располагать докладом Попечительского совета (A/HRC/29/48). </w:t>
      </w:r>
    </w:p>
    <w:p>
      <w:pPr>
        <w:pStyle w:val="H4GR"/>
        <w:spacing w:lineRule="exact" w:line="240" w:before="240" w:after="120"/>
        <w:ind w:left="1134" w:right="1134" w:hanging="1134"/>
        <w:rPr/>
      </w:pPr>
      <w:r>
        <w:rPr/>
        <w:tab/>
        <w:tab/>
        <w:t>Создание потенциала и техническое сотрудничество с Кот-д'Ивуаром в области прав человека</w:t>
      </w:r>
    </w:p>
    <w:p>
      <w:pPr>
        <w:pStyle w:val="SingleTxtGR"/>
        <w:rPr/>
      </w:pPr>
      <w:r>
        <w:rPr/>
        <w:t>68.</w:t>
        <w:tab/>
        <w:t>В своей резолюции 26/32 Совет по правам человека постановил в продолжение предыдущего мандата учредить сроком на один год с возможностью продления новый мандат относительно создания потенциала и технического сотрудничества с Кот-д'Ивуаром в области прав человека и просил Независимого эксперта представить доклад на его двадцать восьмой сессии и его или ее заключительные рекомендации на его двадцать девятой сессии. В феврале 2015 года Совет был информирован, что из-за временных ограничений Независимый эксперт представит Совету устный доклад на его двадцать восьмой сессии и представит ему письменный доклад на его двадцать девятой сессии (см. A/HRC/28/84). Соответственно, Совет будет располагать докладом Независимого эксперта Мохаммеда Айята и его заключительными рекомендациями (A/HRC/29/49).</w:t>
      </w:r>
    </w:p>
    <w:p>
      <w:pPr>
        <w:pStyle w:val="H4GR"/>
        <w:spacing w:lineRule="exact" w:line="240" w:before="240" w:after="120"/>
        <w:ind w:left="1134" w:right="1134" w:hanging="1134"/>
        <w:rPr/>
      </w:pPr>
      <w:r>
        <w:rPr/>
        <w:tab/>
        <w:tab/>
        <w:t>Техническая помощь и создание потенциала в области прав человека в Центральноафриканской Республике</w:t>
      </w:r>
    </w:p>
    <w:p>
      <w:pPr>
        <w:pStyle w:val="SingleTxtGR"/>
        <w:rPr/>
      </w:pPr>
      <w:r>
        <w:rPr/>
        <w:t>69.</w:t>
        <w:tab/>
        <w:t>В своей резолюции 27/28 Совет по правам человека постановил провести на своей двадцать девятой сессии интерактивный диалог в присутствии Независимого эксперта по вопросу о положении в области прав человека в Центральноафриканской Республике и других соответствующих заинтересованных сторон для оценки эволюции положения в области прав человека на месте с особым акцентом на борьбу с безнаказанностью. Совет проведет интерактивный диалог в присутствии Независимого эксперта Марии Терезы Кейта Бокум и других соответствующих заинтересованных сторон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ChGR"/>
        <w:rPr/>
      </w:pPr>
      <w:r>
        <w:rPr/>
        <w:tab/>
        <w:tab/>
        <w:t>Дискуссионные группы и обсуждения, которые состоятся на двадцать девятой сессии Совета по правам человека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rFonts w:eastAsia="SimSun;宋体"/>
                <w:i/>
                <w:i/>
                <w:sz w:val="16"/>
              </w:rPr>
            </w:pPr>
            <w:r>
              <w:rPr>
                <w:i/>
                <w:sz w:val="16"/>
              </w:rPr>
              <w:t>Манда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rFonts w:eastAsia="SimSun;宋体"/>
                <w:i/>
                <w:i/>
                <w:sz w:val="16"/>
              </w:rPr>
            </w:pPr>
            <w:r>
              <w:rPr>
                <w:i/>
                <w:sz w:val="16"/>
              </w:rPr>
              <w:t>Дискуссионная группа/обсуждение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>
                <w:rFonts w:eastAsia="SimSun;宋体"/>
              </w:rPr>
            </w:pPr>
            <w:r>
              <w:rPr>
                <w:rFonts w:eastAsia="SimSun;宋体"/>
              </w:rPr>
              <w:t>Резолюции 6/30, 23/25 и 26/15</w:t>
            </w:r>
          </w:p>
          <w:p>
            <w:pPr>
              <w:pStyle w:val="Normal"/>
              <w:spacing w:before="40" w:after="120"/>
              <w:ind w:right="113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теграция прав человека в отношении женщин в рамках всей системы Организации Объединенных Наций </w:t>
            </w:r>
          </w:p>
        </w:tc>
        <w:tc>
          <w:tcPr>
            <w:tcW w:w="3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spacing w:before="40" w:after="120"/>
              <w:ind w:right="113" w:hanging="0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 xml:space="preserve">Ежегодное обсуждение в течение полного рабочего дня вопроса о правах человека в отношении женщин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золюция 27/6 </w:t>
            </w:r>
          </w:p>
          <w:p>
            <w:pPr>
              <w:pStyle w:val="Normal"/>
              <w:spacing w:before="40" w:after="120"/>
              <w:ind w:right="113" w:hanging="0"/>
              <w:rPr>
                <w:rFonts w:eastAsia="SimSun;宋体"/>
                <w:highlight w:val="cyan"/>
              </w:rPr>
            </w:pPr>
            <w:r>
              <w:rPr>
                <w:rFonts w:eastAsia="SimSun;宋体"/>
              </w:rPr>
              <w:t>Обсуждение в рамках дискуссионной группы вопроса об обеспечении равного осуществления всеми девочками права на образование</w:t>
            </w:r>
          </w:p>
          <w:p>
            <w:pPr>
              <w:pStyle w:val="Normal"/>
              <w:spacing w:before="40" w:after="120"/>
              <w:ind w:right="113" w:hanging="0"/>
              <w:rPr>
                <w:rFonts w:eastAsia="SimSun;宋体"/>
                <w:highlight w:val="cyan"/>
              </w:rPr>
            </w:pPr>
            <w:r>
              <w:rPr>
                <w:rFonts w:eastAsia="SimSun;宋体"/>
                <w:highlight w:val="cy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rFonts w:eastAsia="SimSun;宋体"/>
                <w:color w:val="000000"/>
                <w:highlight w:val="lightGray"/>
                <w:lang w:eastAsia="zh-CN"/>
              </w:rPr>
            </w:pPr>
            <w:r>
              <w:rPr>
                <w:rFonts w:eastAsia="SimSun;宋体"/>
                <w:color w:val="000000"/>
                <w:highlight w:val="lightGray"/>
                <w:lang w:eastAsia="zh-CN"/>
              </w:rPr>
            </w:r>
          </w:p>
          <w:p>
            <w:pPr>
              <w:pStyle w:val="Normal"/>
              <w:spacing w:before="40" w:after="120"/>
              <w:ind w:right="113" w:hanging="0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lang w:eastAsia="zh-CN"/>
              </w:rPr>
              <w:t>Обсуждение в рамках дискуссионной группы вопроса об обеспечении равного осуществления всеми девочками права на образование</w:t>
            </w:r>
            <w:r>
              <w:rPr>
                <w:rFonts w:eastAsia="SimSun;宋体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/>
              <w:t>Резолюция 27/21</w:t>
            </w:r>
          </w:p>
          <w:p>
            <w:pPr>
              <w:pStyle w:val="Normal"/>
              <w:spacing w:before="40" w:after="120"/>
              <w:ind w:right="113" w:hanging="0"/>
              <w:rPr>
                <w:rFonts w:eastAsia="SimSun;宋体"/>
              </w:rPr>
            </w:pPr>
            <w:r>
              <w:rPr/>
              <w:t xml:space="preserve">Права человека и </w:t>
            </w:r>
            <w:r>
              <w:rPr>
                <w:rFonts w:eastAsia="SimSun;宋体"/>
                <w:color w:val="000000"/>
                <w:lang w:eastAsia="zh-CN"/>
              </w:rPr>
              <w:t xml:space="preserve">односторонние принудительные меры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pacing w:before="40" w:after="120"/>
              <w:ind w:right="113" w:hanging="0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lang w:eastAsia="zh-CN"/>
              </w:rPr>
              <w:t>Проводимое раз в два года о</w:t>
            </w:r>
            <w:r>
              <w:rPr>
                <w:rFonts w:eastAsia="SimSun;宋体"/>
                <w:color w:val="000000"/>
              </w:rPr>
              <w:t>бсуждение в рамках дискуссионной группы</w:t>
            </w:r>
            <w:r>
              <w:rPr>
                <w:rFonts w:eastAsia="SimSun;宋体"/>
                <w:color w:val="000000"/>
                <w:lang w:eastAsia="zh-CN"/>
              </w:rPr>
              <w:t xml:space="preserve"> вопроса об односторонних принудительных мерах и правах человека</w:t>
            </w:r>
          </w:p>
        </w:tc>
      </w:tr>
      <w:tr>
        <w:trPr/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>
                <w:rFonts w:eastAsia="SimSun;宋体"/>
              </w:rPr>
            </w:pPr>
            <w:r>
              <w:rPr>
                <w:rFonts w:eastAsia="SimSun;宋体"/>
              </w:rPr>
              <w:t>Резолюция 28/17</w:t>
            </w:r>
          </w:p>
          <w:p>
            <w:pPr>
              <w:pStyle w:val="Normal"/>
              <w:spacing w:before="40" w:after="120"/>
              <w:ind w:right="113" w:hanging="0"/>
              <w:rPr>
                <w:rFonts w:eastAsia="SimSun;宋体"/>
                <w:highlight w:val="lightGray"/>
              </w:rPr>
            </w:pPr>
            <w:r>
              <w:rPr>
                <w:rFonts w:eastAsia="SimSun;宋体"/>
              </w:rPr>
              <w:t>Последствия терроризма для осуществления прав человека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ind w:right="113" w:hanging="0"/>
              <w:rPr>
                <w:rFonts w:eastAsia="SimSun;宋体"/>
                <w:color w:val="000000"/>
                <w:highlight w:val="lightGray"/>
              </w:rPr>
            </w:pPr>
            <w:r>
              <w:rPr>
                <w:rFonts w:eastAsia="SimSun;宋体"/>
                <w:color w:val="000000"/>
                <w:highlight w:val="lightGray"/>
              </w:rPr>
            </w:r>
          </w:p>
          <w:p>
            <w:pPr>
              <w:pStyle w:val="Normal"/>
              <w:spacing w:before="40" w:after="120"/>
              <w:ind w:right="113" w:hanging="0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Обсуждение в рамках дискуссионной группы вопроса о последствиях терроризма для осуществления всеми людьми прав человека и основных свобод</w:t>
            </w:r>
          </w:p>
        </w:tc>
      </w:tr>
    </w:tbl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lang w:val="en-US"/>
      </w:rPr>
      <w:tab/>
      <w:t>GE.15-0</w:t>
    </w:r>
    <w:r>
      <w:rPr>
        <w:lang w:val="ru-RU"/>
      </w:rPr>
      <w:t>96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5-0</w:t>
    </w:r>
    <w:r>
      <w:rPr>
        <w:lang w:val="ru-RU"/>
      </w:rPr>
      <w:t>9656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4"/>
      <w:gridCol w:w="4605"/>
      <w:gridCol w:w="1596"/>
    </w:tblGrid>
    <w:tr>
      <w:trPr>
        <w:trHeight w:val="438" w:hRule="atLeast"/>
      </w:trPr>
      <w:tc>
        <w:tcPr>
          <w:tcW w:w="3654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5-0</w:t>
          </w:r>
          <w:r>
            <w:rPr/>
            <w:t>9656</w:t>
          </w:r>
          <w:r>
            <w:rPr>
              <w:lang w:val="en-US"/>
            </w:rPr>
            <w:t xml:space="preserve">  (R)   010615   020615</w:t>
          </w:r>
        </w:p>
      </w:tc>
      <w:tc>
        <w:tcPr>
          <w:tcW w:w="460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drawing>
              <wp:inline distT="0" distB="0" distL="0" distR="0">
                <wp:extent cx="2706370" cy="23431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637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868045" cy="86804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54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</w:t>
          </w:r>
        </w:p>
      </w:tc>
      <w:tc>
        <w:tcPr>
          <w:tcW w:w="460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596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?</w:t>
      </w:r>
      <w:r>
        <w:rPr>
          <w:lang w:val="ru-RU"/>
        </w:rPr>
        <w:tab/>
        <w:t>Срок членских полномочий каждого государства истекает в год, указанный в скобк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</w:t>
    </w:r>
    <w:r>
      <w:rPr>
        <w:lang w:val="ru-RU"/>
      </w:rPr>
      <w:t>9</w:t>
    </w:r>
    <w:r>
      <w:rPr>
        <w:lang w:val="en-US"/>
      </w:rPr>
      <w:t>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</w:t>
    </w:r>
    <w:r>
      <w:rPr>
        <w:lang w:val="ru-RU"/>
      </w:rPr>
      <w:t>9</w:t>
    </w:r>
    <w:r>
      <w:rPr>
        <w:lang w:val="en-US"/>
      </w:rPr>
      <w:t>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CommentTextChar">
    <w:name w:val="Comment Text Char"/>
    <w:qFormat/>
    <w:rPr>
      <w:spacing w:val="4"/>
      <w:w w:val="103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1:00Z</dcterms:created>
  <dc:creator>Ovchinnikova Olga</dc:creator>
  <dc:description/>
  <dc:language>en-US</dc:language>
  <cp:lastModifiedBy>Somova Iuliia</cp:lastModifiedBy>
  <cp:lastPrinted>2015-06-02T08:38:00Z</cp:lastPrinted>
  <dcterms:modified xsi:type="dcterms:W3CDTF">2015-06-03T09:11:00Z</dcterms:modified>
  <cp:revision>2</cp:revision>
  <dc:subject/>
  <dc:title>Annotations to the agenda for the 29th session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2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