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szCs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52/Add.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2 de septiembre de 2013</w:t>
            </w:r>
          </w:p>
          <w:p>
            <w:pPr>
              <w:pStyle w:val="Normal"/>
              <w:spacing w:lineRule="exact" w:line="240"/>
              <w:rPr/>
            </w:pPr>
            <w:r>
              <w:rPr/>
            </w:r>
          </w:p>
          <w:p>
            <w:pPr>
              <w:pStyle w:val="Normal"/>
              <w:spacing w:lineRule="exact" w:line="240"/>
              <w:rPr/>
            </w:pPr>
            <w:r>
              <w:rPr/>
              <w:t>Español solamente</w:t>
            </w:r>
          </w:p>
        </w:tc>
      </w:tr>
    </w:tbl>
    <w:p>
      <w:pPr>
        <w:pStyle w:val="Normal"/>
        <w:spacing w:lineRule="auto" w:line="240" w:before="120" w:after="0"/>
        <w:rPr>
          <w:b/>
          <w:b/>
          <w:sz w:val="24"/>
          <w:szCs w:val="24"/>
        </w:rPr>
      </w:pPr>
      <w:r>
        <w:rPr>
          <w:b/>
          <w:sz w:val="24"/>
          <w:szCs w:val="24"/>
        </w:rPr>
        <w:t>Consejo de Derechos Humanos</w:t>
      </w:r>
    </w:p>
    <w:p>
      <w:pPr>
        <w:pStyle w:val="Normal"/>
        <w:rPr/>
      </w:pPr>
      <w:r>
        <w:rPr>
          <w:b/>
        </w:rPr>
        <w:t>24º período de sesiones</w:t>
      </w:r>
    </w:p>
    <w:p>
      <w:pPr>
        <w:pStyle w:val="Normal"/>
        <w:rPr/>
      </w:pPr>
      <w:r>
        <w:rPr/>
        <w:t>Tema 9 de la agenda</w:t>
      </w:r>
    </w:p>
    <w:p>
      <w:pPr>
        <w:pStyle w:val="Normal"/>
        <w:rPr/>
      </w:pPr>
      <w:r>
        <w:rPr>
          <w:b/>
        </w:rPr>
        <w:t>Racismo, discriminación racial, xenofobia y formas</w:t>
        <w:br/>
        <w:t xml:space="preserve">conexas de intolerancia: seguimiento y aplicación de </w:t>
        <w:br/>
        <w:t>la Declaración y el Programa de Acción de Durban</w:t>
      </w:r>
    </w:p>
    <w:p>
      <w:pPr>
        <w:pStyle w:val="HChG"/>
        <w:rPr/>
      </w:pPr>
      <w:r>
        <w:rPr/>
        <w:tab/>
        <w:tab/>
        <w:t>Informe del Grupo de Trabajo de Expertos sobre los Afrodescendientes acerca de su 12º período de sesiones</w:t>
      </w:r>
    </w:p>
    <w:p>
      <w:pPr>
        <w:pStyle w:val="H23G"/>
        <w:rPr/>
      </w:pPr>
      <w:r>
        <w:rPr/>
        <w:tab/>
        <w:tab/>
        <w:t>Adición</w:t>
      </w:r>
    </w:p>
    <w:p>
      <w:pPr>
        <w:pStyle w:val="H1G"/>
        <w:rPr>
          <w:b w:val="false"/>
          <w:b w:val="false"/>
          <w:sz w:val="20"/>
          <w:lang w:val="es-ES_tradnl"/>
        </w:rPr>
      </w:pPr>
      <w:r>
        <w:rPr>
          <w:lang w:val="es-ES_tradnl"/>
        </w:rPr>
        <w:tab/>
        <w:tab/>
        <w:t>Misión a Panamá: comentarios del Estado al informe del Grupo de Trabajo de Expertos sobre los Afrodescendiente</w:t>
      </w:r>
      <w:r>
        <w:rPr>
          <w:rStyle w:val="FootnoteCharacters"/>
          <w:rStyle w:val="FootnoteAnchor"/>
          <w:b/>
          <w:position w:val="0"/>
          <w:sz w:val="18"/>
          <w:sz w:val="20"/>
          <w:vertAlign w:val="baseline"/>
          <w:lang w:val="es-ES_tradnl"/>
        </w:rPr>
        <w:footnoteReference w:customMarkFollows="1" w:id="2"/>
        <w:t>*</w:t>
      </w:r>
      <w:r>
        <w:br w:type="page"/>
      </w:r>
    </w:p>
    <w:p>
      <w:pPr>
        <w:pStyle w:val="HChG"/>
        <w:rPr/>
      </w:pPr>
      <w:r>
        <w:rPr/>
        <w:tab/>
        <w:tab/>
        <w:t xml:space="preserve">Comentarios de la República de Panamá </w:t>
      </w:r>
      <w:r>
        <w:rPr>
          <w:bCs/>
        </w:rPr>
        <w:t xml:space="preserve">al borrador de informe sobre la visita </w:t>
      </w:r>
      <w:r>
        <w:rPr/>
        <w:t xml:space="preserve">del Grupo de Trabajo de Expertos sobre los Afrodescendientes </w:t>
      </w:r>
    </w:p>
    <w:p>
      <w:pPr>
        <w:pStyle w:val="SingleTxtG"/>
        <w:numPr>
          <w:ilvl w:val="0"/>
          <w:numId w:val="12"/>
        </w:numPr>
        <w:ind w:left="1134" w:right="1134" w:hanging="0"/>
        <w:rPr/>
      </w:pPr>
      <w:r>
        <w:rPr/>
        <w:t>La República de Panamá reconoce que todos los derechos humanos son universales, indivisibles,  interdependientes e imprescriptibles y deben respetarse en base a los principios de igualdad y no discriminación.</w:t>
      </w:r>
    </w:p>
    <w:p>
      <w:pPr>
        <w:pStyle w:val="SingleTxtG"/>
        <w:numPr>
          <w:ilvl w:val="0"/>
          <w:numId w:val="12"/>
        </w:numPr>
        <w:ind w:left="1134" w:right="1134" w:hanging="0"/>
        <w:rPr/>
      </w:pPr>
      <w:r>
        <w:rPr/>
        <w:t>Como resguardo de las garantías fundamentales, el artículo 54 de nuestra Carta Magna señala que: “Toda persona contra la cual se expida o se ejecute, por cualquier servidor público, una orden de hacer o de no hacer, que viole los derechos y garantías que esta Constitución consagra, tendrá derecho a que la orden sea revocada a petición suya o de cualquier persona. El recurso de amparo de garantías constitucionales a que este artículo se refiere, se tramitará mediante procedimiento sumario y será de competencia de los tribunales judiciales.”  El desarrollo de este último precepto constitucional se aprecia en nuestro Código Judicial en su Libro Cuarto sobre: “Instituciones de Garantía”.</w:t>
      </w:r>
    </w:p>
    <w:p>
      <w:pPr>
        <w:pStyle w:val="SingleTxtG"/>
        <w:numPr>
          <w:ilvl w:val="0"/>
          <w:numId w:val="12"/>
        </w:numPr>
        <w:ind w:left="1134" w:right="1134" w:hanging="0"/>
        <w:rPr/>
      </w:pPr>
      <w:r>
        <w:rPr/>
        <w:t xml:space="preserve">La máxima instancia jurisdiccional ha señalado que la Constitución Política debe ser interpretada de manera sistemática con los citados artículos 4 y 17 de la misma Constitución y con los artículos 1, 25 y 29 de la Convención Americana sobre Derechos Humanos, porque esta última amplía el catálogo de derechos y garantías fundamentales previstos en nuestra Constitución como mínimos. </w:t>
      </w:r>
    </w:p>
    <w:p>
      <w:pPr>
        <w:pStyle w:val="SingleTxtG"/>
        <w:numPr>
          <w:ilvl w:val="0"/>
          <w:numId w:val="12"/>
        </w:numPr>
        <w:ind w:left="1134" w:right="1134" w:hanging="0"/>
        <w:rPr/>
      </w:pPr>
      <w:r>
        <w:rPr/>
        <w:t xml:space="preserve">Existe el proceso de protección de los DDHH, que conforme al Código Judicial, es de competencia de la Sala Tercera de la Corte Suprema de Justicia. Esta codificación señala que la Sala, mediante el proceso de protección de los DDHH, podrá anular actos administrativos expedidos por autoridades nacionales y, si procede, restablecer o reparar el derecho violado cuando mediante dichos actos administrativos se violen los DDHH justiciables previstos en las leyes de la República, incluso aquéllas que aprueben convenios internacionales sobre derechos humanos. </w:t>
      </w:r>
    </w:p>
    <w:p>
      <w:pPr>
        <w:pStyle w:val="SingleTxtG"/>
        <w:numPr>
          <w:ilvl w:val="0"/>
          <w:numId w:val="12"/>
        </w:numPr>
        <w:ind w:left="1134" w:right="1134" w:hanging="0"/>
        <w:rPr/>
      </w:pPr>
      <w:r>
        <w:rPr/>
        <w:t>La Carta Magna consagra la Acción de Habeas Data, así: “Toda persona podrá promover acción de hábeas data con miras a garantizar el derecho de acceso a su información personal recabada en bancos de datos o registros oficiales o particulares, cuando estos últimos traten de empresas que prestan un servicio al público o se dediquen a suministrar información. Esta acción se podrá interponer, de igual forma, para hacer valer el derecho de acceso a la información pública o de acceso libre, de conformidad con lo establecido en esta Constitución se podrá solicitar que se corrija, actualice, rectifique, suprima o se mantenga en confidencialidad la información o datos que tengan carácter personal. La Ley reglamentará lo referente a los tribunales competentes para conocer del hábeas data, que se sustanciará mediante proceso sumario y sin necesidad de apoderado judicial.”</w:t>
      </w:r>
    </w:p>
    <w:p>
      <w:pPr>
        <w:pStyle w:val="H23G"/>
        <w:rPr/>
      </w:pPr>
      <w:r>
        <w:rPr>
          <w:lang w:val="es-ES_tradnl"/>
        </w:rPr>
        <w:tab/>
        <w:tab/>
        <w:t>Observaciones del Grupo de Trabajo -Educación-</w:t>
      </w:r>
    </w:p>
    <w:p>
      <w:pPr>
        <w:pStyle w:val="SingleTxtG"/>
        <w:numPr>
          <w:ilvl w:val="0"/>
          <w:numId w:val="12"/>
        </w:numPr>
        <w:ind w:left="1134" w:right="1134" w:hanging="0"/>
        <w:rPr>
          <w:szCs w:val="24"/>
          <w:lang w:val="es-ES_tradnl"/>
        </w:rPr>
      </w:pPr>
      <w:r>
        <w:rPr>
          <w:szCs w:val="24"/>
          <w:lang w:val="es-ES_tradnl"/>
        </w:rPr>
        <w:t xml:space="preserve">Panamá ha logrado avances considerables en la escolarización de los niños afro-descendientes. Los organismos de las </w:t>
      </w:r>
      <w:r>
        <w:rPr/>
        <w:t>Naciones</w:t>
      </w:r>
      <w:r>
        <w:rPr>
          <w:szCs w:val="24"/>
          <w:lang w:val="es-ES_tradnl"/>
        </w:rPr>
        <w:t xml:space="preserve"> Unidas observaron que el Estado reconocía nueve años de educación básica de carácter obligatorio y gratuito y que el porcentaje de matrícula a este nivel era del 98%. (A/HRC/WG.6/9/PAN/2, párr. 62). En la educación media (primordialmente dirigida a la población </w:t>
      </w:r>
      <w:r>
        <w:rPr/>
        <w:t>de</w:t>
      </w:r>
      <w:r>
        <w:rPr>
          <w:szCs w:val="24"/>
          <w:lang w:val="es-ES_tradnl"/>
        </w:rPr>
        <w:t> 15 a 18 años de edad), la tasa de matrícula es de 62.3 %  con una deserción del 12.7%.</w:t>
      </w:r>
    </w:p>
    <w:p>
      <w:pPr>
        <w:pStyle w:val="H23G"/>
        <w:rPr/>
      </w:pPr>
      <w:r>
        <w:rPr/>
        <w:tab/>
        <w:tab/>
        <w:t>Observaciones del Estado -Educación-</w:t>
      </w:r>
    </w:p>
    <w:p>
      <w:pPr>
        <w:pStyle w:val="SingleTxtG"/>
        <w:numPr>
          <w:ilvl w:val="0"/>
          <w:numId w:val="12"/>
        </w:numPr>
        <w:ind w:left="1134" w:right="1134" w:hanging="0"/>
        <w:rPr/>
      </w:pPr>
      <w:r>
        <w:rPr>
          <w:szCs w:val="24"/>
          <w:lang w:val="es-ES_tradnl"/>
        </w:rPr>
        <w:t xml:space="preserve">Panamá ha aprobado legislación que garantiza la igualdad de acceso a la educación. El Gobierno destina además recursos adicionales a los programas de protección social, como la Beca </w:t>
      </w:r>
    </w:p>
    <w:p>
      <w:pPr>
        <w:pStyle w:val="SingleTxtG"/>
        <w:numPr>
          <w:ilvl w:val="0"/>
          <w:numId w:val="12"/>
        </w:numPr>
        <w:ind w:left="1134" w:right="1134" w:hanging="0"/>
        <w:rPr/>
      </w:pPr>
      <w:r>
        <w:rPr>
          <w:szCs w:val="24"/>
          <w:lang w:val="es-ES_tradnl"/>
        </w:rPr>
        <w:t>Universal, que consiste en un subsidio anual de 180 dólares para los estudiantes matriculados en escuelas públicas y los estudiantes de ciertas escuelas privadas que reúnan los requisitos</w:t>
      </w:r>
      <w:r>
        <w:rPr>
          <w:rFonts w:eastAsia="Calibri"/>
          <w:szCs w:val="24"/>
          <w:lang w:val="es-ES_tradnl" w:eastAsia="en-US"/>
        </w:rPr>
        <w:t xml:space="preserve"> necesarios. Además el gobierno informó que cada escuela recibe anualmente un presupuesto a razón de $40.00 dólares por estudiante, útiles escolares y computadoras para cada estudiante en la educación media y pre-media.</w:t>
      </w:r>
    </w:p>
    <w:p>
      <w:pPr>
        <w:pStyle w:val="SingleTxtG"/>
        <w:numPr>
          <w:ilvl w:val="0"/>
          <w:numId w:val="12"/>
        </w:numPr>
        <w:ind w:left="1134" w:right="1134" w:hanging="0"/>
        <w:rPr>
          <w:strike/>
          <w:szCs w:val="24"/>
          <w:lang w:val="es-ES_tradnl"/>
        </w:rPr>
      </w:pPr>
      <w:r>
        <w:rPr>
          <w:szCs w:val="24"/>
          <w:lang w:val="es-ES_tradnl"/>
        </w:rPr>
        <w:t xml:space="preserve">En las entrevistas con afro-descendientes a nivel comunitario, el Grupo de Trabajo fue informado </w:t>
      </w:r>
      <w:r>
        <w:rPr>
          <w:rFonts w:eastAsia="Calibri"/>
          <w:szCs w:val="24"/>
          <w:lang w:val="es-ES_tradnl" w:eastAsia="en-US"/>
        </w:rPr>
        <w:t>reiteradamente</w:t>
      </w:r>
      <w:r>
        <w:rPr>
          <w:szCs w:val="24"/>
          <w:lang w:val="es-ES_tradnl"/>
        </w:rPr>
        <w:t xml:space="preserve"> acerca de algunas de  las condiciones </w:t>
      </w:r>
      <w:r>
        <w:rPr>
          <w:rFonts w:eastAsia="Calibri"/>
          <w:szCs w:val="24"/>
          <w:lang w:val="es-ES_tradnl" w:eastAsia="en-US"/>
        </w:rPr>
        <w:t>deficientes</w:t>
      </w:r>
      <w:r>
        <w:rPr>
          <w:szCs w:val="24"/>
          <w:lang w:val="es-ES_tradnl"/>
        </w:rPr>
        <w:t xml:space="preserve"> de las escuelas a las que asisten  niños afrodescendientes, la falta de material didáctico.</w:t>
      </w:r>
    </w:p>
    <w:p>
      <w:pPr>
        <w:pStyle w:val="SingleTxtG"/>
        <w:numPr>
          <w:ilvl w:val="0"/>
          <w:numId w:val="12"/>
        </w:numPr>
        <w:ind w:left="1134" w:right="1134" w:hanging="0"/>
        <w:rPr>
          <w:strike/>
          <w:szCs w:val="24"/>
          <w:lang w:val="es-ES_tradnl"/>
        </w:rPr>
      </w:pPr>
      <w:r>
        <w:rPr>
          <w:szCs w:val="24"/>
          <w:lang w:val="es-ES_tradnl"/>
        </w:rPr>
        <w:t xml:space="preserve">Autoridades nacionales explicaron que la contratación laboral en el sistema educativo no condiciona el ingreso a criterios étnicos. También informaron que la política educativa nacional favorece la </w:t>
      </w:r>
      <w:r>
        <w:rPr>
          <w:rFonts w:eastAsia="Calibri"/>
          <w:szCs w:val="24"/>
          <w:lang w:val="es-ES_tradnl" w:eastAsia="en-US"/>
        </w:rPr>
        <w:t>diversidad</w:t>
      </w:r>
      <w:r>
        <w:rPr>
          <w:szCs w:val="24"/>
          <w:lang w:val="es-ES_tradnl"/>
        </w:rPr>
        <w:t xml:space="preserve"> cultural y que la intolerancia en las escuelas panameñas en cuanto a las expresiones culturales de origen africano es inaceptable. La innovación de la Educación Básica y la Transformación en los nuevos contenidos curriculares de la Educación Media contempla nuevas áreas básicas de conocimiento referidas a la historia y aportes de los afro-descendientes a la sociedad panameña. Por su parte la sociedad civil informó la falta de acceso de los afro-descendientes a las instituciones académicas y su escasa presencia en ellas, y que en algunas escuelas se solía prohibir a los niños afro-descendientes que siguieran ciertas tradiciones culturales, como la del trenzado del cabello. Ahora bien, la Ministra de Educación, ella misma afro-descendiente, indicó que no existe norma que impida el uso de trenzas en las escuelas panameñas y que lo único que se objetó fueron las extensiones y adornos de diferentes colores en el cabello. </w:t>
      </w:r>
    </w:p>
    <w:p>
      <w:pPr>
        <w:pStyle w:val="SingleTxtG"/>
        <w:numPr>
          <w:ilvl w:val="0"/>
          <w:numId w:val="12"/>
        </w:numPr>
        <w:ind w:left="1134" w:right="1134" w:hanging="0"/>
        <w:rPr>
          <w:strike/>
          <w:szCs w:val="24"/>
          <w:lang w:val="es-ES_tradnl"/>
        </w:rPr>
      </w:pPr>
      <w:r>
        <w:rPr>
          <w:szCs w:val="24"/>
          <w:lang w:val="es-ES_tradnl"/>
        </w:rPr>
        <w:t>Representantes de los afro-descendientes también informaron que las escuelas a las que asistían sus hijos presentaban condiciones materiales deficientes y altas tasas de ausentismo de los docentes y carecían de tecnología moderna. La pobreza de los niños afro-descendientes es un factor que suele limitar su asistencia a la escuela. No obstante, el MEDUCA en coordinación con  la Secretaría de Innovación gubernamental, desarrolla Programas nacionales tales como Internet para Todos y dotación de computadoras portátil a todos los niños de Educación Media cuyo beneficio  también se ha extendido a la Educación Pre media.</w:t>
      </w:r>
    </w:p>
    <w:p>
      <w:pPr>
        <w:pStyle w:val="SingleTxtG"/>
        <w:numPr>
          <w:ilvl w:val="0"/>
          <w:numId w:val="12"/>
        </w:numPr>
        <w:ind w:left="1134" w:right="1134" w:hanging="0"/>
        <w:rPr>
          <w:strike/>
          <w:szCs w:val="24"/>
          <w:lang w:val="es-ES_tradnl"/>
        </w:rPr>
      </w:pPr>
      <w:r>
        <w:rPr>
          <w:szCs w:val="24"/>
          <w:lang w:val="es-ES_tradnl"/>
        </w:rPr>
        <w:t>Los miembros de la sociedad civil, manifestaron que es frecuente que los niños afro-descendientes sean víctimas de actos intimidatorios y hostigamiento de tipo racista en la escuela y su preocupación por el bajo rendimiento de los niños afro-descendientes, en particular los varones. Sin embargo el Ministerio de Educación informó que no cuenta con registros de denuncias que evidencien está situación. En las convocatorias que realizan, no existe discriminación alguna en la participación estudiantil.</w:t>
      </w:r>
    </w:p>
    <w:p>
      <w:pPr>
        <w:pStyle w:val="SingleTxtG"/>
        <w:numPr>
          <w:ilvl w:val="0"/>
          <w:numId w:val="12"/>
        </w:numPr>
        <w:ind w:left="1134" w:right="1134" w:hanging="0"/>
        <w:rPr>
          <w:strike/>
          <w:szCs w:val="24"/>
          <w:lang w:val="es-ES_tradnl"/>
        </w:rPr>
      </w:pPr>
      <w:r>
        <w:rPr>
          <w:szCs w:val="24"/>
          <w:lang w:val="es-ES_tradnl"/>
        </w:rPr>
        <w:t xml:space="preserve">Los factores que dificultan el acceso a una educación de calidad da lugar a la transmisión intergeneracional de la pobreza. Por este motivo muchas organizaciones de afro-descendientes indican que el problema de la educación es una de las principales cuestiones que afectan el pleno ejercicio de sus derechos humanos. </w:t>
      </w:r>
    </w:p>
    <w:p>
      <w:pPr>
        <w:pStyle w:val="SingleTxtG"/>
        <w:numPr>
          <w:ilvl w:val="0"/>
          <w:numId w:val="12"/>
        </w:numPr>
        <w:ind w:left="1134" w:right="1134" w:hanging="0"/>
        <w:rPr>
          <w:strike/>
          <w:szCs w:val="24"/>
          <w:lang w:val="es-ES_tradnl"/>
        </w:rPr>
      </w:pPr>
      <w:r>
        <w:rPr>
          <w:szCs w:val="24"/>
          <w:lang w:val="es-ES_tradnl"/>
        </w:rPr>
        <w:t>En el marco del examen periódico universal se recomendó a Panamá que considerara la posibilidad de incorporar estrategias relativas a la educación y la formación en materia de derechos humanos en las políticas educativas (A/HRC/16/6, párr. 68).</w:t>
      </w:r>
    </w:p>
    <w:p>
      <w:pPr>
        <w:pStyle w:val="SingleTxtG"/>
        <w:numPr>
          <w:ilvl w:val="0"/>
          <w:numId w:val="12"/>
        </w:numPr>
        <w:ind w:left="1134" w:right="1134" w:hanging="0"/>
        <w:rPr>
          <w:strike/>
          <w:szCs w:val="24"/>
          <w:lang w:val="es-ES_tradnl"/>
        </w:rPr>
      </w:pPr>
      <w:r>
        <w:rPr>
          <w:szCs w:val="24"/>
          <w:lang w:val="es-ES_tradnl"/>
        </w:rPr>
        <w:t>Desde 1995  el MEDUCA  incorporó en la Ley 47 Orgánica de Educación de 1946, los Derechos Humanos como Eje o Tema transversal en la Educación Básica y Educación Media tanto pública como Particular. Actualmente  esta  norma se contempla en el Artículo nº 300 del Texto Único de la citada Ley.</w:t>
      </w:r>
    </w:p>
    <w:p>
      <w:pPr>
        <w:pStyle w:val="H23G"/>
        <w:rPr/>
      </w:pPr>
      <w:r>
        <w:rPr/>
        <w:tab/>
        <w:tab/>
        <w:t>Observaciones del Grupo de Trabajo -Salud-</w:t>
      </w:r>
    </w:p>
    <w:p>
      <w:pPr>
        <w:pStyle w:val="SingleTxtG"/>
        <w:numPr>
          <w:ilvl w:val="0"/>
          <w:numId w:val="12"/>
        </w:numPr>
        <w:ind w:left="1134" w:right="1134" w:hanging="0"/>
        <w:rPr/>
      </w:pPr>
      <w:r>
        <w:rPr/>
        <w:t>Los representantes de la sociedad civil sugirieron que las desigualdades en materia de salud que sufrían los afro-</w:t>
      </w:r>
      <w:r>
        <w:rPr>
          <w:szCs w:val="24"/>
          <w:lang w:val="es-ES_tradnl"/>
        </w:rPr>
        <w:t>descendientes</w:t>
      </w:r>
      <w:r>
        <w:rPr/>
        <w:t xml:space="preserve"> se debían a un acceso limitado a los servicios de salud y a una información y un asesoramiento apropiados. Factores sociales, como el capital social y los factores económicos, empeoraban la situación. Subrayaron que quienes podían llegar a los centros de atención de la salud a menudo decidían no hacerlo, debido a la actitud racista y a los malos tratos que podían recibir.</w:t>
      </w:r>
    </w:p>
    <w:p>
      <w:pPr>
        <w:pStyle w:val="SingleTxtG"/>
        <w:numPr>
          <w:ilvl w:val="0"/>
          <w:numId w:val="12"/>
        </w:numPr>
        <w:ind w:left="1134" w:right="1134" w:hanging="0"/>
        <w:rPr/>
      </w:pPr>
      <w:r>
        <w:rPr/>
        <w:t xml:space="preserve">Según fuentes de las Naciones Unidas, los afro-descendientes afectados por el VIH/SIDA se enfrentan a una discriminación múltiple, especialmente en el contexto del acceso a los servicios de salud, la educación y el trabajo. Por ejemplo, en ocasiones se pide a los candidatos que solicitan puestos de trabajo en la administración pública que se sometan a las pruebas del VIH/SIDA. </w:t>
      </w:r>
    </w:p>
    <w:p>
      <w:pPr>
        <w:pStyle w:val="H23G"/>
        <w:rPr/>
      </w:pPr>
      <w:r>
        <w:rPr/>
        <w:tab/>
        <w:tab/>
        <w:t>Comentarios del Estado -Salud-</w:t>
      </w:r>
    </w:p>
    <w:p>
      <w:pPr>
        <w:pStyle w:val="SingleTxtG"/>
        <w:numPr>
          <w:ilvl w:val="0"/>
          <w:numId w:val="12"/>
        </w:numPr>
        <w:ind w:left="1134" w:right="1134" w:hanging="0"/>
        <w:rPr/>
      </w:pPr>
      <w:r>
        <w:rPr/>
        <w:t>En los servicios de salud del MINSA no se discrimina por razones étnicas.  La población de la República de Panamá, es una mezcla racial de varios grupos étnicos y no están considerados de forma exclusiva alguna.  Si bien, se denomina Afro descendientes, las características genéticas están ya íntimamente mezcladas.  Por  otra parte, para la atención en salud, no se hace separación por grupo étnico</w:t>
      </w:r>
      <w:r>
        <w:rPr>
          <w:i/>
        </w:rPr>
        <w:t xml:space="preserve">”. </w:t>
      </w:r>
    </w:p>
    <w:p>
      <w:pPr>
        <w:pStyle w:val="SingleTxtG"/>
        <w:numPr>
          <w:ilvl w:val="0"/>
          <w:numId w:val="12"/>
        </w:numPr>
        <w:ind w:left="1134" w:right="1134" w:hanging="0"/>
        <w:rPr/>
      </w:pPr>
      <w:r>
        <w:rPr/>
        <w:t>El Gobierno ha hecho esfuerzos para disminuir o evitar la discriminación, como son capacitaciones al personal de salud, participación en eventos de visibilizarían del VIH en el país junto con las personas con VIH, la propuesta de reforma a la Ley de VIH y el trabajo que se hace conjuntamente con la Defensoría del Pueblo desde la CONAVIH, de la cual la última es miembro.</w:t>
      </w:r>
    </w:p>
    <w:p>
      <w:pPr>
        <w:pStyle w:val="H23G"/>
        <w:rPr/>
      </w:pPr>
      <w:r>
        <w:rPr/>
        <w:tab/>
        <w:tab/>
        <w:t>Observaciones</w:t>
      </w:r>
      <w:r>
        <w:rPr>
          <w:lang w:val="es-MX"/>
        </w:rPr>
        <w:t xml:space="preserve"> de la Defensoría del Pueblo </w:t>
      </w:r>
    </w:p>
    <w:p>
      <w:pPr>
        <w:pStyle w:val="SingleTxtG"/>
        <w:numPr>
          <w:ilvl w:val="0"/>
          <w:numId w:val="12"/>
        </w:numPr>
        <w:ind w:left="1134" w:right="1134" w:hanging="0"/>
        <w:rPr/>
      </w:pPr>
      <w:r>
        <w:rPr/>
        <w:t xml:space="preserve">En febrero  de 2007, mediante Acto legislativo No.  7, se crea la Defensoría del Pueblo, para velar por la protección de los derechos y las garantías fundamentales consagradas en la Constitución, así como los previstos en los convenios internacionales de derechos humanos y la Ley, mediante el control no jurisdiccional de los hechos, actos u omisiones de los servidores públicos y de quienes presten servicios públicos, y actuará para que ellos se respeten. </w:t>
      </w:r>
    </w:p>
    <w:p>
      <w:pPr>
        <w:pStyle w:val="SingleTxtG"/>
        <w:numPr>
          <w:ilvl w:val="0"/>
          <w:numId w:val="12"/>
        </w:numPr>
        <w:ind w:left="1134" w:right="1134" w:hanging="0"/>
        <w:rPr/>
      </w:pPr>
      <w:r>
        <w:rPr/>
        <w:t>En el año 2012 se cree dentro de la Defensoría del Pueblo la Unidad Especializada contra la Discriminación.</w:t>
      </w:r>
    </w:p>
    <w:p>
      <w:pPr>
        <w:pStyle w:val="SingleTxtG"/>
        <w:numPr>
          <w:ilvl w:val="0"/>
          <w:numId w:val="12"/>
        </w:numPr>
        <w:ind w:left="1134" w:right="1134" w:hanging="0"/>
        <w:rPr/>
      </w:pPr>
      <w:r>
        <w:rPr/>
        <w:t>La Defensoría del Pueblo actúa como ente rector de los trabajos de la Comisión Nacional contra la Discriminación</w:t>
      </w:r>
      <w:r>
        <w:rPr>
          <w:rStyle w:val="FootnoteAnchor"/>
          <w:vertAlign w:val="superscript"/>
        </w:rPr>
        <w:footnoteReference w:id="3"/>
      </w:r>
      <w:r>
        <w:rPr/>
        <w:t>,  que regula el Derecho de Admisión en los Establecimientos Públicos y dicta medidas para evitar la discriminación.</w:t>
      </w:r>
    </w:p>
    <w:p>
      <w:pPr>
        <w:pStyle w:val="SingleTxtG"/>
        <w:numPr>
          <w:ilvl w:val="0"/>
          <w:numId w:val="12"/>
        </w:numPr>
        <w:ind w:left="1134" w:right="1134" w:hanging="0"/>
        <w:rPr/>
      </w:pPr>
      <w:r>
        <w:rPr>
          <w:bCs/>
        </w:rPr>
        <w:t xml:space="preserve">Ha realizado reuniones de trabajo con diversas organizaciones de la sociedad civil entre ellos, agrupaciones que atienden los derechos de los  afros descendientes, que realizaban intensas campañas de educación ciudadana. </w:t>
      </w:r>
    </w:p>
    <w:p>
      <w:pPr>
        <w:pStyle w:val="H1G"/>
        <w:rPr>
          <w:sz w:val="20"/>
        </w:rPr>
      </w:pPr>
      <w:r>
        <w:rPr>
          <w:sz w:val="20"/>
        </w:rPr>
        <w:tab/>
        <w:tab/>
        <w:t>Observaciones del Estado -Sistema Penitenciario-</w:t>
      </w:r>
    </w:p>
    <w:p>
      <w:pPr>
        <w:pStyle w:val="SingleTxtG"/>
        <w:numPr>
          <w:ilvl w:val="0"/>
          <w:numId w:val="12"/>
        </w:numPr>
        <w:ind w:left="1134" w:right="1134" w:hanging="0"/>
        <w:rPr/>
      </w:pPr>
      <w:r>
        <w:rPr/>
        <w:t xml:space="preserve">Tal cual lo señala el Grupo de Trabajo en su informe, sobre los centros penitenciarios visitados en Colón (Nueva Esperanza) y Panamá (La Joyita) refiriéndose a estos sistemas que precisamente desde los inicios de este </w:t>
      </w:r>
      <w:r>
        <w:rPr>
          <w:bCs/>
        </w:rPr>
        <w:t>gobierno</w:t>
      </w:r>
      <w:r>
        <w:rPr/>
        <w:t xml:space="preserve"> y dentro de la administración del Excelentísimo Señor Ricardo Martinelli Berrocal, Presidente de la República de Panamá, ha dejado sentado como imperdonable la situación carcelaria en estos dos centros penitenciarios, sin embargo las muestras elaboradas, pese a las carencias y deficiencias tanto de recurso humano como de infraestructura, fueron heredadas por este gobierno de pasadas administraciones, no es la realidad total ni refleja los avances que se han logrado en materia penitenciaria durante la presente gestión gubernamental.</w:t>
      </w:r>
    </w:p>
    <w:p>
      <w:pPr>
        <w:pStyle w:val="SingleTxtG"/>
        <w:numPr>
          <w:ilvl w:val="0"/>
          <w:numId w:val="12"/>
        </w:numPr>
        <w:ind w:left="1134" w:right="1134" w:hanging="0"/>
        <w:rPr/>
      </w:pPr>
      <w:r>
        <w:rPr/>
        <w:t xml:space="preserve">Las áreas visitadas son comunidades como las de mayor afluencia, dado que la mayor parte de la población panameña, se </w:t>
      </w:r>
      <w:r>
        <w:rPr>
          <w:bCs/>
        </w:rPr>
        <w:t>encuentra</w:t>
      </w:r>
      <w:r>
        <w:rPr/>
        <w:t xml:space="preserve"> en donde están ubicados estos centros penales, entiéndase Panamá y Colón, razón del grado de hacinamiento que en ellos se da, por lo cual y en pos de soslayar esta situación se han implementado en Colón soluciones a mediano plazo, como la construcción de un nuevo pabellón para 250 privados de libertad.  También se hizo la licitación para la construcción de un pabellón de máxima y mediana seguridad para otros 250 privados de libertad.</w:t>
      </w:r>
    </w:p>
    <w:p>
      <w:pPr>
        <w:pStyle w:val="SingleTxtG"/>
        <w:numPr>
          <w:ilvl w:val="0"/>
          <w:numId w:val="12"/>
        </w:numPr>
        <w:ind w:left="1134" w:right="1134" w:hanging="0"/>
        <w:rPr/>
      </w:pPr>
      <w:r>
        <w:rPr/>
        <w:t>El Centro Femenino de Colón, actualmente ubicado en el Centro de Rehabilitación Nueva Esperanza, está allí de manera temporal, toda vez que el sitio destinado para privadas de libertad está siendo objeto de remodelación.</w:t>
      </w:r>
    </w:p>
    <w:p>
      <w:pPr>
        <w:pStyle w:val="SingleTxtG"/>
        <w:numPr>
          <w:ilvl w:val="0"/>
          <w:numId w:val="12"/>
        </w:numPr>
        <w:ind w:left="1134" w:right="1134" w:hanging="0"/>
        <w:rPr/>
      </w:pPr>
      <w:r>
        <w:rPr/>
        <w:t>En los próximos meses estará funcionando La Nueva Joya, que es un nuevo centro penitenciario con capacidad para 5000 privados de libertad y cuya separación interior  o clasificación de la población privada de libertad será de acuerdo al delito cometido y no de acuerdo a pandillas.  Este centro penal contará con varias clínicas, áreas de recreación, comedores, etc., con lo que se espera disminuya el hacinamiento.</w:t>
      </w:r>
    </w:p>
    <w:p>
      <w:pPr>
        <w:pStyle w:val="SingleTxtG"/>
        <w:numPr>
          <w:ilvl w:val="0"/>
          <w:numId w:val="12"/>
        </w:numPr>
        <w:ind w:left="1134" w:right="1134" w:hanging="0"/>
        <w:rPr/>
      </w:pPr>
      <w:r>
        <w:rPr/>
        <w:t>La situación del hacinamiento existente está siendo objeto de medidas por parte del Gobierno, pero las construcciones toman su tiempo, por ende también la implementación de las mismas.</w:t>
      </w:r>
    </w:p>
    <w:p>
      <w:pPr>
        <w:pStyle w:val="SingleTxtG"/>
        <w:numPr>
          <w:ilvl w:val="0"/>
          <w:numId w:val="12"/>
        </w:numPr>
        <w:ind w:left="1134" w:right="1134" w:hanging="0"/>
        <w:rPr/>
      </w:pPr>
      <w:r>
        <w:rPr/>
        <w:t>En base a lo plasmado en el punto 69, son soluciones que se dan a mediano y largo plazo y sobre las cuales se han hecho las diligencias pertinentes. Diferimos en el aspecto de salud y alimentos, agua y servicios básicos, ya que han sido temas abordados y sobre los cuales existe una plataforma de desarrollo y avance.</w:t>
      </w:r>
    </w:p>
    <w:p>
      <w:pPr>
        <w:pStyle w:val="SingleTxtG"/>
        <w:numPr>
          <w:ilvl w:val="0"/>
          <w:numId w:val="12"/>
        </w:numPr>
        <w:ind w:left="1134" w:right="1134" w:hanging="0"/>
        <w:rPr/>
      </w:pPr>
      <w:r>
        <w:rPr/>
        <w:t>Es un hecho público y conocido el aumento de la población penal en los últimos años, lo cual requiere y genera la contratación de mayor personal, debidamente capacitado, por lo cual la Academia de Formación Penitenciaria ha preparado nuevo personal para sus trabajos en las áreas señaladas.</w:t>
      </w:r>
    </w:p>
    <w:p>
      <w:pPr>
        <w:pStyle w:val="H1G"/>
        <w:rPr>
          <w:sz w:val="20"/>
        </w:rPr>
      </w:pPr>
      <w:r>
        <w:rPr>
          <w:sz w:val="20"/>
        </w:rPr>
        <w:tab/>
        <w:tab/>
        <w:t>Observaciones del Estado -Procesos Judiciales-</w:t>
      </w:r>
    </w:p>
    <w:p>
      <w:pPr>
        <w:pStyle w:val="H23G"/>
        <w:rPr/>
      </w:pPr>
      <w:r>
        <w:rPr/>
        <w:tab/>
        <w:tab/>
        <w:t>Grupo de Trabajo expresó:</w:t>
      </w:r>
    </w:p>
    <w:p>
      <w:pPr>
        <w:pStyle w:val="SingleTxtG"/>
        <w:numPr>
          <w:ilvl w:val="0"/>
          <w:numId w:val="12"/>
        </w:numPr>
        <w:ind w:left="1134" w:right="1134" w:hanging="0"/>
        <w:rPr/>
      </w:pPr>
      <w:r>
        <w:rPr/>
        <w:t>Representantes de la sociedad civil afirmaron que los distintos tipos de discriminación racial y étnica, incluyendo legal, interpersonal, institucional y estructural, impregnado la sociedad panameña. El Grupo de Trabajo fue informado de graves retrasos en materia legal, que no reflejan de jure, sino más bien una discriminación de facto. Por otra parte, el Grupo de Trabajo le preocupa que la legislación nacional no se aplique plenamente y que todavía no es suficientemente completa como para estar en conformidad con las normas internacionales de derechos humanos.</w:t>
      </w:r>
    </w:p>
    <w:p>
      <w:pPr>
        <w:pStyle w:val="H23G"/>
        <w:rPr>
          <w:b w:val="false"/>
          <w:b w:val="false"/>
        </w:rPr>
      </w:pPr>
      <w:r>
        <w:rPr/>
        <w:tab/>
        <w:tab/>
        <w:t>Comentario</w:t>
      </w:r>
    </w:p>
    <w:p>
      <w:pPr>
        <w:pStyle w:val="SingleTxtG"/>
        <w:numPr>
          <w:ilvl w:val="0"/>
          <w:numId w:val="12"/>
        </w:numPr>
        <w:ind w:left="1134" w:right="1134" w:hanging="0"/>
        <w:rPr/>
      </w:pPr>
      <w:r>
        <w:rPr/>
        <w:t>El Órgano Judicial ha dado pasos firmes  y muestras claras  del interés  que  tiene en la agilización de los procesos judiciales, siempre con miras al respeto de las garantías del debido proceso. Tal como lo describe la introducción del Informe de Gestión 2012 de la Presidencia de la Corte Suprema de Justicia: “el Órgano Judicial de la República de Panamá ha emprendido un cúmulo de proyectos encaminados a la estructura del Sistema, con el propósito de brindar servicios, confiables, eficaces y que proporcionen seguridad jurídica”; muestra de ello es:</w:t>
      </w:r>
    </w:p>
    <w:p>
      <w:pPr>
        <w:pStyle w:val="Bullet1G"/>
        <w:numPr>
          <w:ilvl w:val="0"/>
          <w:numId w:val="14"/>
        </w:numPr>
        <w:ind w:right="1134" w:hanging="0"/>
        <w:rPr/>
      </w:pPr>
      <w:r>
        <w:rPr/>
        <w:t>El desarrollo permanente del Programa de Descongestión Judicial;</w:t>
      </w:r>
    </w:p>
    <w:p>
      <w:pPr>
        <w:pStyle w:val="Bullet1G"/>
        <w:numPr>
          <w:ilvl w:val="0"/>
          <w:numId w:val="14"/>
        </w:numPr>
        <w:ind w:right="1134" w:hanging="0"/>
        <w:rPr/>
      </w:pPr>
      <w:r>
        <w:rPr/>
        <w:t>La aprobación del Acuerdo N° 723 de noviembre de 2008  que  creó el Sistema Nacional de Facilitadoras y Facilitadores Judiciales Comunitarios que tiene como función principal servir de enlace entre la ciudadanía y el Órgano Judicial, para garantizar un genuino y eficiente acceso a la justicia, promover una cultura de paz y fortalecer mecanismos de prevención y resolución alternativa de conflictos como vía para mantener la convivencia pacífica entre las y los integrantes de la sociedad;</w:t>
      </w:r>
    </w:p>
    <w:p>
      <w:pPr>
        <w:pStyle w:val="Bullet1G"/>
        <w:numPr>
          <w:ilvl w:val="0"/>
          <w:numId w:val="14"/>
        </w:numPr>
        <w:ind w:right="1134" w:hanging="0"/>
        <w:rPr/>
      </w:pPr>
      <w:r>
        <w:rPr/>
        <w:t>El Fortalecimiento de la Dirección Nacional de Métodos Alternos de Solución de Conflictos, con la creación de centros de atención localizados en diferentes puntos del país,  lo que ha permitido brindar una alternativa de solución pacífica de controversias a la ciudadanía, a través del dialogo dirigido por un/a mediador/a calificado/a.</w:t>
      </w:r>
    </w:p>
    <w:p>
      <w:pPr>
        <w:pStyle w:val="Bullet1G"/>
        <w:numPr>
          <w:ilvl w:val="0"/>
          <w:numId w:val="14"/>
        </w:numPr>
        <w:ind w:right="1134" w:hanging="0"/>
        <w:rPr/>
      </w:pPr>
      <w:r>
        <w:rPr/>
        <w:t>La creación  de Centros de Atención al Ciudadano.</w:t>
      </w:r>
    </w:p>
    <w:p>
      <w:pPr>
        <w:pStyle w:val="SingleTxtG"/>
        <w:numPr>
          <w:ilvl w:val="0"/>
          <w:numId w:val="12"/>
        </w:numPr>
        <w:ind w:left="1134" w:right="1134" w:hanging="0"/>
        <w:rPr/>
      </w:pPr>
      <w:r>
        <w:rPr/>
        <w:t>También, el Órgano Judicial ha desarrollado acciones para llevar adelante un proyecto para la  construcción  y puesta en funcionamiento de un Centro de Atención Integral a la Mujer en Colón, acción que  se enmarca dentro del proyecto de "Actuación Integral con Víctimas de Violencia de Género".</w:t>
      </w:r>
    </w:p>
    <w:p>
      <w:pPr>
        <w:pStyle w:val="SingleTxtG"/>
        <w:numPr>
          <w:ilvl w:val="0"/>
          <w:numId w:val="12"/>
        </w:numPr>
        <w:ind w:left="1134" w:right="1134" w:hanging="0"/>
        <w:rPr/>
      </w:pPr>
      <w:r>
        <w:rPr/>
        <w:t>El Órgano con miras a garantizar el servicio de administración de justicia en todas las áreas del país, ha instaurado juzgados, en especial de jerarquía municipal, en los distintos distritos o municipios del territorio; toda vez que, el Código Judicial en su artículo 173 establece una disposición de la cual se desprende que deben existir juzgados municipales en todos los distritos de la República, siendo meta de la Institución cumplir con esta norma jurídica.  Esto se enfoca en procurar el acceso a los servicios de administración de justicia  de todas las personas.</w:t>
      </w:r>
    </w:p>
    <w:p>
      <w:pPr>
        <w:pStyle w:val="SingleTxtG"/>
        <w:numPr>
          <w:ilvl w:val="0"/>
          <w:numId w:val="12"/>
        </w:numPr>
        <w:ind w:left="1134" w:right="1134" w:hanging="0"/>
        <w:rPr/>
      </w:pPr>
      <w:r>
        <w:rPr/>
        <w:t>Se ha trabajado en la promoción de las condiciones necesarias para que la tutela judicial de los derechos reconocidos por el ordenamiento sea efectiva, adoptando aquellas medidas que mejor se adapten a cada condición.</w:t>
      </w:r>
    </w:p>
    <w:p>
      <w:pPr>
        <w:pStyle w:val="SingleTxtG"/>
        <w:numPr>
          <w:ilvl w:val="0"/>
          <w:numId w:val="12"/>
        </w:numPr>
        <w:ind w:left="1134" w:right="1134" w:hanging="0"/>
        <w:rPr/>
      </w:pPr>
      <w:r>
        <w:rPr/>
        <w:t>En jurisprudencia reiterada de la Corte Suprema de Justicia se ha  dejado plasmado que se  acatan la normas de derecho internacional, indicando que “Panamá se ha obligado voluntariamente a observar los tratados o convenios que hubiera aprobado y ratificado según el procedimiento establecido en el orden jurídico interno, pero sin soslayar que su cumplimiento se encuentra regido por el derecho internacional...   En los términos expuestos por esta norma (artículo 4 de la Constitución Política), puede aseverarse que dicho principio consagra la afirmación expresa que nuestro país está comprometido con obedecer las normas del Derecho Internacional.”</w:t>
      </w:r>
      <w:r>
        <w:rPr>
          <w:rStyle w:val="FootnoteAnchor"/>
          <w:vertAlign w:val="superscript"/>
        </w:rPr>
        <w:footnoteReference w:id="4"/>
      </w:r>
    </w:p>
    <w:p>
      <w:pPr>
        <w:pStyle w:val="H23G"/>
        <w:rPr/>
      </w:pPr>
      <w:r>
        <w:rPr/>
        <w:tab/>
        <w:tab/>
        <w:t>El Grupo de Trabajo expresó:</w:t>
      </w:r>
    </w:p>
    <w:p>
      <w:pPr>
        <w:pStyle w:val="SingleTxtG"/>
        <w:numPr>
          <w:ilvl w:val="0"/>
          <w:numId w:val="12"/>
        </w:numPr>
        <w:ind w:left="1134" w:right="1134" w:hanging="0"/>
        <w:rPr/>
      </w:pPr>
      <w:r>
        <w:rPr/>
        <w:t>El Grupo de Trabajo consideró que la discriminación institucional en Panamá se puede observar en la forma de un sesgo en contra de las personas de ascendencia africana, como se ejemplifica en la desigual distribución del gasto público y de los bienes colectivos, sobre todo en los casos de Colón y Bocas del Toro. Las personas de ascendencia africana se benefician mucho menos de la inversión pública, y están sujetas a los servicios públicos limitados, tales como servicios de educación y salud, que están a la altura de lo que sus números merecerían. Las personas de ascendencia africana también se encuentran con la discriminación institucional en muchos aspectos de la administración y el funcionamiento del sistema de justicia, que se refleja en las prácticas de perfil racial y la sobrerrepresentación en centros de detención.</w:t>
      </w:r>
    </w:p>
    <w:p>
      <w:pPr>
        <w:pStyle w:val="H23G"/>
        <w:rPr/>
      </w:pPr>
      <w:bookmarkStart w:id="0" w:name="gt-res-wrap16"/>
      <w:bookmarkEnd w:id="0"/>
      <w:r>
        <w:rPr/>
        <w:tab/>
        <w:tab/>
        <w:t>Comentario</w:t>
      </w:r>
    </w:p>
    <w:p>
      <w:pPr>
        <w:pStyle w:val="SingleTxtG"/>
        <w:numPr>
          <w:ilvl w:val="0"/>
          <w:numId w:val="12"/>
        </w:numPr>
        <w:ind w:left="1134" w:right="1134" w:hanging="0"/>
        <w:rPr/>
      </w:pPr>
      <w:r>
        <w:rPr/>
        <w:t>La Institución  ha desarrollado la difusión y ejecución de la Política Institucional de Acceso a la Justicia y Género del Órgano Judicial, aprobada mediante Acuerdo Nº. 626 de 2009, que tiene por objetivo cumplir con las obligaciones establecidas en los instrumentos internacionales de protección de los derechos humanos, así cono  la normativa jurídica interna, marcando la ruta a seguir  para el logro del acceso a la justicia como derecho fundamental sin discriminación. Establece un plan estratégico y el compromiso de las más altas autoridades para ejecutar acciones que respondan a las necesidades de las personas usuarias que acuden o requieren del sistema, en busca de justicia para el reclamo y efectividad de sus derechos.</w:t>
      </w:r>
    </w:p>
    <w:p>
      <w:pPr>
        <w:pStyle w:val="SingleTxtG"/>
        <w:numPr>
          <w:ilvl w:val="0"/>
          <w:numId w:val="12"/>
        </w:numPr>
        <w:ind w:left="1134" w:right="1134" w:hanging="0"/>
        <w:rPr/>
      </w:pPr>
      <w:r>
        <w:rPr/>
        <w:t xml:space="preserve">El Órgano Judicial, a través de la Unidad de Acceso a la Justicia y Género, en cumplimiento de lo dispuesto en la legislación nacional e internacional sobre derechos humanos, así como en los compromisos adquiridos por la Institución en materia de acceso a la justicia, ha realizado diversas acciones dirigidas a propiciar el efectivo ejercicio de los derechos de las poblaciones en situación de vulnerabilidad.  Se han realizado acciones en cinco líneas estratégicas a saber: Sensibilización y Concienciación; Revisión y Aplicación de la Normativa Jurídica; Promoción de la Investigación; Coordinación Intra e Interinstitucional y Equiparación de Oportunidades. </w:t>
      </w:r>
    </w:p>
    <w:p>
      <w:pPr>
        <w:pStyle w:val="SingleTxtG"/>
        <w:numPr>
          <w:ilvl w:val="0"/>
          <w:numId w:val="12"/>
        </w:numPr>
        <w:ind w:left="1134" w:right="1134" w:hanging="0"/>
        <w:rPr/>
      </w:pPr>
      <w:r>
        <w:rPr/>
        <w:t xml:space="preserve">Además, la institución cuenta con la oficina de Asuntos Penitenciarios, que tiene como objetivo contribuir al respeto y salvaguarda de los derechos humanos y garantías fundamentales de los privados y privadas de libertad a órdenes del Órgano Judicial y colaborar con la asistencia judicial, procurando siempre la prestación de un servicio de justicia eficiente, eficaz y con altos niveles de calidad y transparencia. </w:t>
      </w:r>
    </w:p>
    <w:p>
      <w:pPr>
        <w:pStyle w:val="H23G"/>
        <w:rPr/>
      </w:pPr>
      <w:r>
        <w:rPr/>
        <w:tab/>
        <w:tab/>
        <w:t>El Grupo de Trabajo expresó:</w:t>
      </w:r>
    </w:p>
    <w:p>
      <w:pPr>
        <w:pStyle w:val="SingleTxtG"/>
        <w:numPr>
          <w:ilvl w:val="0"/>
          <w:numId w:val="12"/>
        </w:numPr>
        <w:ind w:left="1134" w:right="1134" w:hanging="0"/>
        <w:rPr/>
      </w:pPr>
      <w:r>
        <w:rPr/>
        <w:t>Representantes de la sociedad civil plantearon serias preocupaciones con respecto a la discriminación en la administración de justicia. Se expresó preocupación con respecto a los estereotipos institucionalizados y el exceso policial en las zonas habitadas por personas de ascendencia africana. El perfil racial por parte de funcionarios encargados de hacer cumplir la ley, a través de la aplicación de "Pele Police", 1 fue también informado de que una práctica sistémica ampliamente aplicado como mecanismo selectivo y discrecional para detener e investigar.</w:t>
      </w:r>
    </w:p>
    <w:p>
      <w:pPr>
        <w:pStyle w:val="H23G"/>
        <w:rPr/>
      </w:pPr>
      <w:r>
        <w:rPr/>
        <w:tab/>
        <w:tab/>
        <w:t>Comentario</w:t>
      </w:r>
      <w:r>
        <w:rPr>
          <w:b w:val="false"/>
        </w:rPr>
        <w:t>:</w:t>
      </w:r>
    </w:p>
    <w:p>
      <w:pPr>
        <w:pStyle w:val="SingleTxtG"/>
        <w:numPr>
          <w:ilvl w:val="0"/>
          <w:numId w:val="12"/>
        </w:numPr>
        <w:ind w:left="1134" w:right="1134" w:hanging="0"/>
        <w:rPr/>
      </w:pPr>
      <w:r>
        <w:rPr/>
        <w:t>Con el “objetivo de  garantizar las condiciones de acceso efectivo a la justicia, de las personas en condición de vulnerabilidad, sin discriminación alguna, englobando  el conjunto de políticas, medidas, facilidades y apoyos que permitan a dichas personas el pleno goce de los servicios del sistema judicial”</w:t>
      </w:r>
      <w:r>
        <w:rPr>
          <w:rStyle w:val="FootnoteAnchor"/>
          <w:vertAlign w:val="superscript"/>
        </w:rPr>
        <w:footnoteReference w:id="5"/>
      </w:r>
      <w:r>
        <w:rPr/>
        <w:t xml:space="preserve"> , el Pleno de la Corte Suprema de Justicia aprobó el Acuerdo N.° 245 de 2011 “Que Adopta las 100 Reglas de Brasilia sobre el Acceso a la Justicia de las Personas en Condición de Vulnerabilidad en el Órgano Judicial de la República de Panamá”  y se han realizado acciones para su cumplimiento.</w:t>
      </w:r>
    </w:p>
    <w:p>
      <w:pPr>
        <w:pStyle w:val="H23G"/>
        <w:rPr/>
      </w:pPr>
      <w:r>
        <w:rPr/>
        <w:tab/>
        <w:tab/>
        <w:t>El Grupo de Trabajo expresó:</w:t>
      </w:r>
    </w:p>
    <w:p>
      <w:pPr>
        <w:pStyle w:val="SingleTxtG"/>
        <w:numPr>
          <w:ilvl w:val="0"/>
          <w:numId w:val="12"/>
        </w:numPr>
        <w:ind w:left="1134" w:right="1134" w:hanging="0"/>
        <w:rPr/>
      </w:pPr>
      <w:r>
        <w:rPr/>
        <w:t>El perfil racial conduce a la sobrerrepresentación de las personas de ascendencia africana en los lugares de detención, tanto en prisión preventiva y en la población reclusa. Según los grupos de la sociedad civil, las sentencias dictadas por los tribunales a las personas de ascendencia africana son más duras, más o menos apropiados que los que recibieron a los miembros de la población blanca o mestiza por el mismo delito. El Grupo de Trabajo considera que las políticas y prácticas de discriminación racial no mejoran la prevención del delito, por el contrario, socavan la confianza en las fuerzas del orden y son potencialmente perjudiciales para las personas, las comunidades y la sociedad en general.</w:t>
      </w:r>
    </w:p>
    <w:p>
      <w:pPr>
        <w:pStyle w:val="H23G"/>
        <w:rPr/>
      </w:pPr>
      <w:r>
        <w:rPr/>
        <w:tab/>
        <w:tab/>
        <w:t>Comentario:</w:t>
      </w:r>
    </w:p>
    <w:p>
      <w:pPr>
        <w:pStyle w:val="SingleTxtG"/>
        <w:numPr>
          <w:ilvl w:val="0"/>
          <w:numId w:val="12"/>
        </w:numPr>
        <w:ind w:left="1134" w:right="1134" w:hanging="0"/>
        <w:rPr/>
      </w:pPr>
      <w:r>
        <w:rPr/>
        <w:t>No existe evidencia alguna de lo sugerido respecto a las supuestas sentencias dictadas por los tribunales. En cambio la Institución ha definido como misión decidir los conflictos en forma independiente, rápida y confiable, asegurando el respeto a la Constitución y las leyes de la República, la protección de las libertades y garantías ciudadanas, la convivencia pacífica y la defensa de los valores esenciales de la democracia.</w:t>
      </w:r>
    </w:p>
    <w:p>
      <w:pPr>
        <w:pStyle w:val="H23G"/>
        <w:rPr/>
      </w:pPr>
      <w:r>
        <w:rPr/>
        <w:tab/>
        <w:tab/>
        <w:t>El Grupo de Trabajo expresó:</w:t>
      </w:r>
    </w:p>
    <w:p>
      <w:pPr>
        <w:pStyle w:val="SingleTxtG"/>
        <w:numPr>
          <w:ilvl w:val="0"/>
          <w:numId w:val="12"/>
        </w:numPr>
        <w:ind w:left="1134" w:right="1134" w:hanging="0"/>
        <w:rPr/>
      </w:pPr>
      <w:r>
        <w:rPr/>
        <w:t>En 2008, el Comité de Derechos Humanos expresó su preocupación, entre otras cosas: (a) los casos de malos tratos a los detenidos por parte de agentes del orden, en especial en las cárceles, sino también en el momento de la detención por la policía, en la mayoría de los casos sin dicha conducta ser castigados, (b) el alto porcentaje de continuación de los presos en prisión preventiva, así como la prórroga de la prisión preventiva, y (c) los retrasos en la tramitación de las solicitudes de hábeas corpus, así como el número limitado de abogados nombrados oficialmente en Panamá.</w:t>
      </w:r>
    </w:p>
    <w:p>
      <w:pPr>
        <w:pStyle w:val="H23G"/>
        <w:rPr/>
      </w:pPr>
      <w:r>
        <w:rPr/>
        <w:tab/>
        <w:tab/>
        <w:t>Comentario:</w:t>
      </w:r>
    </w:p>
    <w:p>
      <w:pPr>
        <w:pStyle w:val="SingleTxtG"/>
        <w:numPr>
          <w:ilvl w:val="0"/>
          <w:numId w:val="12"/>
        </w:numPr>
        <w:ind w:left="1134" w:right="1134" w:hanging="0"/>
        <w:rPr/>
      </w:pPr>
      <w:r>
        <w:rPr/>
        <w:t>Los Juzgados de Circuito Penal y los Juzgados Municipales Penales, tramitan con agilidad estos casos pues al momento de tener conocimiento de un hábeas corpus se declaran en sesión permanente hasta tanto se resuelva el mismo.</w:t>
      </w:r>
    </w:p>
    <w:p>
      <w:pPr>
        <w:pStyle w:val="SingleTxtG"/>
        <w:numPr>
          <w:ilvl w:val="0"/>
          <w:numId w:val="12"/>
        </w:numPr>
        <w:ind w:left="1134" w:right="1134" w:hanging="0"/>
        <w:rPr/>
      </w:pPr>
      <w:r>
        <w:rPr/>
        <w:t>El Código de Procedimiento Penal establece que “las medidas cautelares personales que impliquen privación de libertad serán solicitadas oralmente en audiencia y decretadas por el Juez de Garantías, previo requerimiento del Ministerio Público”, y que “cuando el imputado esté privado de su libertad, el Juez fijará audiencia para decidir la aplicación de la medida cautelar personal dentro de las cuarenta y ocho horas siguientes a la privación de libertad, para legalizar la aprehensión y solicitar la medida cautelar personal. A la audiencia deberán concurrir el Ministerio Público y la defensa. El Juez decidirá en el acto. El Juez dispondrá la libertad del imputado cuando estime que la aprehensión vulneró derechos fundamentales o considera que la medida cautelar no procede”.</w:t>
      </w:r>
    </w:p>
    <w:p>
      <w:pPr>
        <w:pStyle w:val="H23G"/>
        <w:rPr/>
      </w:pPr>
      <w:r>
        <w:rPr/>
        <w:tab/>
        <w:tab/>
        <w:t>El Grupo de Trabajo expresó:</w:t>
      </w:r>
    </w:p>
    <w:p>
      <w:pPr>
        <w:pStyle w:val="SingleTxtG"/>
        <w:numPr>
          <w:ilvl w:val="0"/>
          <w:numId w:val="12"/>
        </w:numPr>
        <w:ind w:left="1134" w:right="1134" w:hanging="0"/>
        <w:rPr/>
      </w:pPr>
      <w:r>
        <w:rPr/>
        <w:t>Durante las consultas, los representantes de la sociedad civil se hicieron eco de las preocupaciones antes mencionadas de la Comisión de Derechos Humanos. Se quejaron en repetidas ocasiones por los graves obstáculos a un juicio justo, como se encuentran en los retrasos generalizados en el proceso judicial, la prórroga de la prisión preventiva, el alarmante número de presos que no han sido condenados (aproximadamente el 60 por ciento de la población carcelaria), el la falta de garantías de hábeas corpus y de amparo y los retrasos en la tramitación de dichas solicitudes, los trámites excesivos, la falta de asistencia letrada, el reducido número de defensores de oficio para aquellos en conflicto con la ley, y la cultura débil e inconsistente derechos humanos en que operan las autoridades judiciales.</w:t>
      </w:r>
    </w:p>
    <w:p>
      <w:pPr>
        <w:pStyle w:val="H23G"/>
        <w:rPr/>
      </w:pPr>
      <w:r>
        <w:rPr/>
        <w:tab/>
        <w:tab/>
        <w:t>Comentario:</w:t>
      </w:r>
    </w:p>
    <w:p>
      <w:pPr>
        <w:pStyle w:val="SingleTxtG"/>
        <w:numPr>
          <w:ilvl w:val="0"/>
          <w:numId w:val="12"/>
        </w:numPr>
        <w:ind w:left="1134" w:right="1134" w:hanging="0"/>
        <w:rPr/>
      </w:pPr>
      <w:bookmarkStart w:id="1" w:name="hit0"/>
      <w:bookmarkEnd w:id="1"/>
      <w:r>
        <w:rPr/>
        <w:t>Las autoridades judiciales actúan con respeto a los derechos humanos contenidos en la Leyes, la Constitución y los Tratados Internacionales ratificados por la República de Panamá, tal como se desprende de innumerables sentencias de la más alta corporación de justicia, por ejemplo, Fallo de Amparo de Garantías Constitucionales, fechado 19 de junio de 2012:</w:t>
      </w:r>
    </w:p>
    <w:p>
      <w:pPr>
        <w:pStyle w:val="SingleTxtG"/>
        <w:ind w:left="1701" w:right="1134" w:hanging="0"/>
        <w:rPr/>
      </w:pPr>
      <w:r>
        <w:rPr/>
        <w:t>“</w:t>
      </w:r>
      <w:r>
        <w:rPr/>
        <w:t xml:space="preserve">...el artículo 17 de la constitución reitera el vínculo inmediato que existe entre todas las funciones públicas y el contenido constitucional. La norma establece el canon esencial a partir del cual se interpretan y aplican todos los derechos, teniendo en cuentan que la matriz original de los derechos fundamentales es la promoción del más elevado concepto de dignidad humana, la que se alcanza a través del respeto y promoción de elementos básicos del circuito vital de la persona, como lo es la vida, la libertad, la integridad moral, el patrimonio, la igualdad y la justicia; sin soslayar que esta regla establece que el conjunto de los derechos fundamentales, y las garantías que le dan seguridad a tales derechos, integran un complejo sistema que no se encuentra contenido dentro de las fronteras de la constitución nacional, sino que incluyen los principios, valores y normas internacionales, que son reconocidos a través de tratados sobre </w:t>
      </w:r>
      <w:bookmarkStart w:id="2" w:name="hit3"/>
      <w:bookmarkEnd w:id="2"/>
      <w:r>
        <w:rPr/>
        <w:t xml:space="preserve">derechos </w:t>
      </w:r>
      <w:bookmarkStart w:id="3" w:name="hit4"/>
      <w:bookmarkEnd w:id="3"/>
      <w:r>
        <w:rPr/>
        <w:t>humanos por la República de Panamá.”</w:t>
      </w:r>
    </w:p>
    <w:p>
      <w:pPr>
        <w:pStyle w:val="SingleTxtG"/>
        <w:numPr>
          <w:ilvl w:val="0"/>
          <w:numId w:val="12"/>
        </w:numPr>
        <w:ind w:left="1134" w:right="1134" w:hanging="0"/>
        <w:rPr/>
      </w:pPr>
      <w:r>
        <w:rPr/>
        <w:t>La institución ha realizado un importante número de acciones de capacitación y sensibilización dirigidas a servidoras/es del Órgano Judicial, funcionarias/os de distintas entidades estatales y sociedad civil, en temáticas que versan sobre: La Importancia de Incorporar una Cultura de Derechos en la Administración de Justicia, Derechos Humanos, Diversidad y Acceso a la Justicia, Políticas de Acceso a la Justicia, entre otros.</w:t>
      </w:r>
    </w:p>
    <w:p>
      <w:pPr>
        <w:pStyle w:val="SingleTxtG"/>
        <w:numPr>
          <w:ilvl w:val="0"/>
          <w:numId w:val="12"/>
        </w:numPr>
        <w:ind w:left="1134" w:right="1134" w:hanging="0"/>
        <w:rPr/>
      </w:pPr>
      <w:r>
        <w:rPr/>
        <w:t>Debemos mencionar también que, entre las etapas del proceso penal, se encuentra la etapa de instrucción sumarial, en la cual de conformidad con el artículo 2033 del Código Judicial de Panamá, el sumario deberá estar perfeccionado dentro de los cuatro meses siguientes a su iniciación, término que podrá prorrogarse hasta por dos meses más cuando sean varios los imputados o los hechos punibles;  a excepción, de los delitos con pena mínima de cinco años de prisión, secuestro, extorsión, violación carnal, robo, hurto con penetración, delitos contra la administración pública, contra la seguridad colectiva que impliquen peligro común, delitos patrimoniales contra cualquier entidad pública, blanqueo de capitales, tráfico de drogas y demás delitos conexos, en cuyos procesos no existan detenidos, no se concluirá el sumario hasta tanto se agote la investigación, previa autorización del juez de la causa.</w:t>
      </w:r>
    </w:p>
    <w:p>
      <w:pPr>
        <w:pStyle w:val="SingleTxtG"/>
        <w:numPr>
          <w:ilvl w:val="0"/>
          <w:numId w:val="12"/>
        </w:numPr>
        <w:ind w:left="1134" w:right="1134" w:hanging="0"/>
        <w:rPr/>
      </w:pPr>
      <w:r>
        <w:rPr/>
        <w:t xml:space="preserve">De la disposición legal anterior, se tiene que los funcionarios de instrucción deben cumplir a cabalidad con los términos establecidos por la ley al momento de la instrucción de un sumario y sin demora remitirlo al juez o tribunal de la causa, de lo contario podrán ser sancionados disciplinariamente por el respectivo superior jerárquico. </w:t>
      </w:r>
    </w:p>
    <w:p>
      <w:pPr>
        <w:pStyle w:val="H23G"/>
        <w:rPr/>
      </w:pPr>
      <w:r>
        <w:rPr/>
        <w:tab/>
        <w:tab/>
        <w:t>El Grupo de Trabajo expresó:</w:t>
      </w:r>
    </w:p>
    <w:p>
      <w:pPr>
        <w:pStyle w:val="SingleTxtG"/>
        <w:numPr>
          <w:ilvl w:val="0"/>
          <w:numId w:val="12"/>
        </w:numPr>
        <w:ind w:left="1134" w:right="1134" w:hanging="0"/>
        <w:rPr/>
      </w:pPr>
      <w:r>
        <w:rPr/>
        <w:t>Grupos de la sociedad civil instaron al Estado a garantizar la presunción de inocencia, el derecho a la igualdad ante la ley e igual protección de la ley, incluido el derecho a la defensa de todos los ciudadanos, incluidos aquellos que no pueden pagar los servicios de un abogado. El Grupo de Trabajo consideró que la ausencia de garantías judiciales y la existencia de la discriminación racial en la administración del sistema de justicia contribuye a la resignación aún más profundo por parte de las personas de ascendencia africana, y ayudar a perpetuar los patrones de exclusión y la impunidad, que tiene graves consecuencias no sólo en los individuos y las comunidades afro-descendientes, sino en la sociedad en general.</w:t>
      </w:r>
    </w:p>
    <w:p>
      <w:pPr>
        <w:pStyle w:val="H23G"/>
        <w:rPr/>
      </w:pPr>
      <w:r>
        <w:rPr/>
        <w:tab/>
        <w:tab/>
        <w:t>Comentario:</w:t>
      </w:r>
    </w:p>
    <w:p>
      <w:pPr>
        <w:pStyle w:val="SingleTxtG"/>
        <w:numPr>
          <w:ilvl w:val="0"/>
          <w:numId w:val="12"/>
        </w:numPr>
        <w:ind w:left="1134" w:right="1134" w:hanging="0"/>
        <w:rPr/>
      </w:pPr>
      <w:r>
        <w:rPr/>
        <w:t xml:space="preserve">El Órgano Judicial  ha tomado medidas para el fortalecimiento del Instituto de Defensoría de Oficio, que tiene como misión: defender los derechos y garantías constitucionales y legales de las personas de escasos recursos económicos, mediante un servicio oportuno ante la administración de justicia, para asegurar el cumplimiento del debido proceso y fortalecer el Estado democrático de derecho. </w:t>
      </w:r>
    </w:p>
    <w:p>
      <w:pPr>
        <w:pStyle w:val="SingleTxtG"/>
        <w:numPr>
          <w:ilvl w:val="0"/>
          <w:numId w:val="12"/>
        </w:numPr>
        <w:ind w:left="1134" w:right="1134" w:hanging="0"/>
        <w:rPr/>
      </w:pPr>
      <w:r>
        <w:rPr/>
        <w:t xml:space="preserve">También, se trabaja en  el fortalecimiento de la Oficina de Asistencia Legal Gratuita para las Víctimas del Delito, la cual brinda patrocinio procesal gratuito, con base en la normas del Código Judicial,  a las personas que enfrentan esta condición. </w:t>
      </w:r>
    </w:p>
    <w:p>
      <w:pPr>
        <w:pStyle w:val="SingleTxtG"/>
        <w:numPr>
          <w:ilvl w:val="0"/>
          <w:numId w:val="12"/>
        </w:numPr>
        <w:ind w:left="1134" w:right="1134" w:hanging="0"/>
        <w:rPr/>
      </w:pPr>
      <w:r>
        <w:rPr/>
        <w:t xml:space="preserve">Mediante Acuerdo N° 806 de 11 de septiembre de 2008, se crea la Unidad de Acceso a la Justicia y Género, con la misión de promover, orientar, fortalecer y monitorear los procesos de cambio tendientes a impulsar la perspectiva de género, inclusión y equiparación de oportunidades, de forma transversal en la organización interna del Poder Judicial y en el servicio brindado, de manera tal que todas las acciones incluyan esta perspectiva como garantía de un acceso efectivo a la justicia sin ningún tipo de discriminación para todas las poblaciones en condición de vulnerabilidad de sus derechos. </w:t>
      </w:r>
    </w:p>
    <w:p>
      <w:pPr>
        <w:pStyle w:val="SingleTxtG"/>
        <w:numPr>
          <w:ilvl w:val="0"/>
          <w:numId w:val="12"/>
        </w:numPr>
        <w:ind w:left="1134" w:right="1134" w:hanging="0"/>
        <w:rPr/>
      </w:pPr>
      <w:r>
        <w:rPr/>
        <w:t>Además, el Pleno de la Corte Suprema de Justicia  aprobó  y pone en el Acuerdo N.° 244 de 2011 “Que Adopta la Carta de Derechos de las Personas ante la Justicia en el Órgano Judicial de la República de Panamá”.</w:t>
      </w:r>
    </w:p>
    <w:p>
      <w:pPr>
        <w:pStyle w:val="SingleTxtG"/>
        <w:numPr>
          <w:ilvl w:val="0"/>
          <w:numId w:val="12"/>
        </w:numPr>
        <w:ind w:left="1134" w:right="1134" w:hanging="0"/>
        <w:rPr/>
      </w:pPr>
      <w:r>
        <w:rPr/>
        <w:t>Las sentencias de los tribunales y de la Corte Suprema de Justicia (que pueden ser verificadas en el Registro Judicial) reflejan el respeto a las garantías judiciales, contenidas no sólo en las leyes nacionales y la Constitución sino con la ampliación que se da de las mismas en el marco de los Convenios Internacionales  de Derechos Humanos ratificados por Panamá.</w:t>
      </w:r>
    </w:p>
    <w:p>
      <w:pPr>
        <w:pStyle w:val="SingleTxtG"/>
        <w:numPr>
          <w:ilvl w:val="0"/>
          <w:numId w:val="12"/>
        </w:numPr>
        <w:ind w:left="1134" w:right="1134" w:hanging="0"/>
        <w:rPr/>
      </w:pPr>
      <w:r>
        <w:rPr/>
        <w:t xml:space="preserve">Los funcionarios a cargo de impartir justicia en nuestro país están obligados acatar las normas contenidas en la Constitución, en la Ley y en los Convenios internacionales en materia de derechos humanos.  En ese sentido, nuestro mandato constitucional establece que no habrá fueros o privilegios ni discriminación por razón de raza, nacimiento, discapacidad, clase social, sexo, religión o ideas políticas.  </w:t>
      </w:r>
    </w:p>
    <w:p>
      <w:pPr>
        <w:pStyle w:val="SingleTxtG"/>
        <w:numPr>
          <w:ilvl w:val="0"/>
          <w:numId w:val="12"/>
        </w:numPr>
        <w:ind w:left="1134" w:right="1134" w:hanging="0"/>
        <w:rPr/>
      </w:pPr>
      <w:r>
        <w:rPr/>
        <w:t>En virtud de lo anterior, debemos señalar que dentro de un proceso penal es obligatorio brindar la asistencia de un abogado a toda persona sin distinción alguna, que en cualquier acto del proceso sea sindicado como autor o partícipe de un delito o toda persona contra la cual se formalice una querella, a fin de evitar que se encuentren en estado de indefensión.  Lo anterior de conformidad a lo que establece el artículo 22 de la Constitución Política de la República de Panamá y el artículo 10 del Código Procesal Penal adoptado por la Ley 63 de 28 de agosto de 2008.</w:t>
      </w:r>
    </w:p>
    <w:p>
      <w:pPr>
        <w:pStyle w:val="SingleTxtG"/>
        <w:keepNext w:val="true"/>
        <w:keepLines/>
        <w:numPr>
          <w:ilvl w:val="0"/>
          <w:numId w:val="12"/>
        </w:numPr>
        <w:ind w:left="1134" w:right="1134" w:hanging="0"/>
        <w:rPr/>
      </w:pPr>
      <w:r>
        <w:rPr/>
        <w:t>En tanto, se tiene que el artículo 22 de la Constitución Política de la República de Panamá, en su contenido establece:</w:t>
      </w:r>
    </w:p>
    <w:p>
      <w:pPr>
        <w:pStyle w:val="SingleTxtG"/>
        <w:ind w:left="1701" w:right="1134" w:hanging="0"/>
        <w:rPr/>
      </w:pPr>
      <w:r>
        <w:rPr/>
        <w:t>“</w:t>
      </w:r>
      <w:r>
        <w:rPr/>
        <w:t xml:space="preserve">Articulo 22. Toda persona detenida debe ser informada inmediatamente y en forma que le sea comprensible, de las razones de su detención y de sus derechos constitucionales y legales correspondientes. </w:t>
      </w:r>
    </w:p>
    <w:p>
      <w:pPr>
        <w:pStyle w:val="SingleTxtG"/>
        <w:numPr>
          <w:ilvl w:val="0"/>
          <w:numId w:val="12"/>
        </w:numPr>
        <w:ind w:left="1134" w:right="1134" w:hanging="0"/>
        <w:rPr/>
      </w:pPr>
      <w:r>
        <w:rPr/>
        <w:t xml:space="preserve">Las personas acusadas de haber cometido un delito tienen derecho a que se presuma su inocencia mientas no se pruebe su culpabilidad en juicio público que le haya asegurada todas las garantías establecidas para su defensa.  Quien sea detenido tendrá derecho, desde ese momento, a la asistencia de un abogado en las diligencias policiales y judiciales. “ </w:t>
      </w:r>
    </w:p>
    <w:p>
      <w:pPr>
        <w:pStyle w:val="SingleTxtG"/>
        <w:numPr>
          <w:ilvl w:val="0"/>
          <w:numId w:val="12"/>
        </w:numPr>
        <w:ind w:left="1134" w:right="1134" w:hanging="0"/>
        <w:rPr/>
      </w:pPr>
      <w:r>
        <w:rPr/>
        <w:t>Por su parte el artículo 10 del Código Procesal Penal adoptado por la Ley 63 de 28 de agosto de 2008, a la letra dice:</w:t>
      </w:r>
    </w:p>
    <w:p>
      <w:pPr>
        <w:pStyle w:val="SingleTxtG"/>
        <w:ind w:left="1701" w:right="1134" w:hanging="0"/>
        <w:rPr/>
      </w:pPr>
      <w:r>
        <w:rPr/>
        <w:t>“</w:t>
      </w:r>
      <w:r>
        <w:rPr/>
        <w:t>Artículo 10. Derecho a la Defensa.  La defensa de las personas o de sus derechos es inviolable e irrenunciable, salvo que el imputado sea un abogado y decida asumir su defensa.</w:t>
      </w:r>
    </w:p>
    <w:p>
      <w:pPr>
        <w:pStyle w:val="SingleTxtG"/>
        <w:rPr/>
      </w:pPr>
      <w:r>
        <w:rPr/>
        <w:t>Toda persona tiene derecho a designar a un defensor idóneo de su elección, desde el primer acto de investigación hasta la culminación del proceso, con quien puede mantener inmediata comunicación de manera libre y privada.  Si no lo hace, el Estado le asignará un defensor público.  En la misma forma se procederá en los casos de abandono, revocatoria, muerte, renuncia o excusa del defensor.”</w:t>
      </w:r>
    </w:p>
    <w:p>
      <w:pPr>
        <w:pStyle w:val="H23G"/>
        <w:rPr/>
      </w:pPr>
      <w:r>
        <w:rPr/>
        <w:tab/>
        <w:tab/>
        <w:t>El Grupo de Trabajo expresó:</w:t>
      </w:r>
    </w:p>
    <w:p>
      <w:pPr>
        <w:pStyle w:val="SingleTxtG"/>
        <w:numPr>
          <w:ilvl w:val="0"/>
          <w:numId w:val="12"/>
        </w:numPr>
        <w:ind w:left="1134" w:right="1134" w:hanging="0"/>
        <w:rPr/>
      </w:pPr>
      <w:r>
        <w:rPr/>
        <w:t>Otro aspecto importante es el acceso a la justicia y la administración de la justicia para y en relación con las personas de ascendencia africana. El Grupo de Trabajo considera que las personas de ascendencia africana tienen dificultades para obtener acceso a la justicia, a causa de los prejuicios, los estereotipos institucionales y / o discriminación en el sistema de justicia. En el ámbito de la administración de justicia el Grupo de Trabajo tuvo conocimiento de las denuncias de violencia y el uso excesivo de la fuerza por parte de funcionarios encargados de hacer cumplir la ley. El perfil racial por parte de funcionarios encargados de hacer cumplir la ley también se informó de que una práctica sistémica que afecta particularmente a los jóvenes de ascendencia africana. La representación de las personas de ascendencia africana en las personas privadas de su libertad es en gran medida desproporcionada en relación con el porcentaje que representan en la población total de Panamá. Las condiciones de detención inhumanas y centros de detención superpoblados también fueron identificados como áreas de gran preocupación en el funcionamiento del sistema de justicia. Los recursos del Grupo de Trabajo al Gobierno de Panamá a tomar debida nota y llevan a cabo actividades destinadas a poner fin a esta grave forma de discriminación.</w:t>
      </w:r>
    </w:p>
    <w:p>
      <w:pPr>
        <w:pStyle w:val="H23G"/>
        <w:rPr/>
      </w:pPr>
      <w:r>
        <w:rPr/>
        <w:tab/>
        <w:tab/>
        <w:t>Comentario:</w:t>
      </w:r>
    </w:p>
    <w:p>
      <w:pPr>
        <w:pStyle w:val="SingleTxtG"/>
        <w:numPr>
          <w:ilvl w:val="0"/>
          <w:numId w:val="12"/>
        </w:numPr>
        <w:ind w:left="1134" w:right="1134" w:hanging="0"/>
        <w:rPr/>
      </w:pPr>
      <w:r>
        <w:rPr/>
        <w:t>Se reiteran los comentarios, respecto de la aprobación y puesta en ejecución de medidas y acuerdos por parte del Órgano Judicial para garantizar el derecho humano de acceso a la justicia sin discriminación, especialmente para aquellas poblaciones  en condiciones de vulnerabilidad de sus derechos, tales como:</w:t>
      </w:r>
    </w:p>
    <w:p>
      <w:pPr>
        <w:pStyle w:val="SingleTxtG"/>
        <w:numPr>
          <w:ilvl w:val="0"/>
          <w:numId w:val="12"/>
        </w:numPr>
        <w:ind w:left="1134" w:right="1134" w:hanging="0"/>
        <w:rPr/>
      </w:pPr>
      <w:r>
        <w:rPr/>
        <w:t>Acuerdo del Pleno de la Corte Suprema de Justicia N.° 626 de 2009 “Por el cual se aprueba la Política Institucional de Acceso a la Justicia y Género del Órgano Judicial”. Cuyo contenido precisa como objetivos alcanzar la igualdad real y no solo formal, la equiparación de oportunidades y la inclusión de todas aquellas personas que por diversas circunstancias de vulnerabilidad que enfrentan, puedan enfrentar limitaciones para acceder al sistema de justicia, con efectividad, por lo que se toman medidas para asegurarles el respeto de sus derechos humanos y su dignidad en una justicia que incorpore a todas y todos sin exclusión.</w:t>
      </w:r>
    </w:p>
    <w:p>
      <w:pPr>
        <w:pStyle w:val="SingleTxtG"/>
        <w:numPr>
          <w:ilvl w:val="0"/>
          <w:numId w:val="12"/>
        </w:numPr>
        <w:ind w:left="1134" w:right="1134" w:hanging="0"/>
        <w:rPr/>
      </w:pPr>
      <w:r>
        <w:rPr/>
        <w:t>Acuerdo del Pleno de la Corte Suprema de Justicia N.° 245 de 2011 “Que Adopta las 100 Reglas de Brasilia sobre el Acceso a la Justicia de las Personas en Condición de Vulnerabilidad en el Órgano Judicial de la República de Panamá”.</w:t>
      </w:r>
    </w:p>
    <w:p>
      <w:pPr>
        <w:pStyle w:val="SingleTxtG"/>
        <w:numPr>
          <w:ilvl w:val="0"/>
          <w:numId w:val="12"/>
        </w:numPr>
        <w:ind w:left="1134" w:right="1134" w:hanging="0"/>
        <w:rPr/>
      </w:pPr>
      <w:r>
        <w:rPr/>
        <w:t>Acuerdo N.° 244 de 2011 “Que Adopta la Carta de Derechos de las Personas ante la Justicia en el Órgano Judicial de la República de Panamá”.</w:t>
      </w:r>
    </w:p>
    <w:p>
      <w:pPr>
        <w:pStyle w:val="SingleTxtG"/>
        <w:numPr>
          <w:ilvl w:val="0"/>
          <w:numId w:val="12"/>
        </w:numPr>
        <w:ind w:left="1134" w:right="1134" w:hanging="0"/>
        <w:rPr/>
      </w:pPr>
      <w:r>
        <w:rPr/>
        <w:t>La Institución participa activamente en la Comisión Nacional Permanente para velar por  el Cumplimiento de  y Seguimiento de los Compromisos Adquiridos por el Estado en Materia de Derechos Humanos; así como en la Comisión Nacional contra la Discriminación, que tiene como objeto analizar la aplicación por parte de la República de Panamá de la Convención Internacional sobre la Eliminación de todas las Formas de Discriminación Racial, y recomendar al Órgano Ejecutivo propuestas que permitan incorporar a la agenda del Estado el derecho a la no discriminación.</w:t>
      </w:r>
    </w:p>
    <w:p>
      <w:pPr>
        <w:pStyle w:val="SingleTxtG"/>
        <w:suppressAutoHyphens w:val="true"/>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4507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9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 xml:space="preserve">Reproducidos tal como se recibieron. </w:t>
      </w:r>
    </w:p>
  </w:footnote>
  <w:footnote w:id="3">
    <w:p>
      <w:pPr>
        <w:pStyle w:val="Footnote"/>
        <w:rPr/>
      </w:pPr>
      <w:r>
        <w:rPr>
          <w:rStyle w:val="FootnoteCharacters"/>
        </w:rPr>
        <w:footnoteRef/>
      </w:r>
      <w:r>
        <w:rPr/>
        <w:tab/>
      </w:r>
      <w:r>
        <w:rPr>
          <w:rStyle w:val="FootnoteCharacters"/>
        </w:rPr>
        <w:t>?</w:t>
      </w:r>
      <w:r>
        <w:rPr/>
        <w:tab/>
      </w:r>
      <w:r>
        <w:rPr>
          <w:lang w:val="es-PA"/>
        </w:rPr>
        <w:t>Ver  Ley No. 16 de 2002</w:t>
      </w:r>
    </w:p>
  </w:footnote>
  <w:footnote w:id="4">
    <w:p>
      <w:pPr>
        <w:pStyle w:val="Footnote"/>
        <w:rPr/>
      </w:pPr>
      <w:r>
        <w:rPr>
          <w:rStyle w:val="FootnoteCharacters"/>
        </w:rPr>
        <w:footnoteRef/>
      </w:r>
      <w:r>
        <w:rPr>
          <w:vertAlign w:val="superscript"/>
        </w:rPr>
        <w:tab/>
      </w:r>
      <w:r>
        <w:rPr>
          <w:rStyle w:val="Caracteresdenotaalpie"/>
          <w:rFonts w:cs="Arial" w:ascii="Arial" w:hAnsi="Arial"/>
          <w:vertAlign w:val="superscript"/>
        </w:rPr>
        <w:t>?</w:t>
      </w:r>
      <w:r>
        <w:rPr>
          <w:vertAlign w:val="superscript"/>
        </w:rPr>
        <w:tab/>
      </w:r>
      <w:r>
        <w:rPr/>
        <w:t>Sentencia  del Pleno de la Corte Suprema de Justicia de 2 de febrero de 2012.</w:t>
      </w:r>
    </w:p>
  </w:footnote>
  <w:footnote w:id="5">
    <w:p>
      <w:pPr>
        <w:pStyle w:val="Footnote"/>
        <w:rPr/>
      </w:pPr>
      <w:r>
        <w:rPr>
          <w:rStyle w:val="FootnoteCharacters"/>
        </w:rPr>
        <w:footnoteRef/>
      </w:r>
      <w:r>
        <w:rPr>
          <w:vertAlign w:val="superscript"/>
        </w:rPr>
        <w:tab/>
      </w:r>
      <w:r>
        <w:rPr>
          <w:rStyle w:val="Caracteresdenotaalpie"/>
          <w:rFonts w:cs="Arial" w:ascii="Arial" w:hAnsi="Arial"/>
          <w:vertAlign w:val="superscript"/>
        </w:rPr>
        <w:t>?</w:t>
      </w:r>
      <w:r>
        <w:rPr>
          <w:vertAlign w:val="superscript"/>
        </w:rPr>
        <w:tab/>
      </w:r>
      <w:r>
        <w:rPr/>
        <w:t>Regla 1 de las 100 Reglas de Bras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HRC/24/52/Add.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Add.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i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i w:val="false"/>
      <w:strike w:val="false"/>
      <w:dstrike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Lucida Grande" w:hAnsi="Lucida Grande" w:cs="Lucida Grande"/>
      <w:sz w:val="18"/>
      <w:szCs w:val="18"/>
      <w:lang w:val="es-E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TextChar">
    <w:name w:val="Footnote Text Char"/>
    <w:qFormat/>
    <w:rPr>
      <w:sz w:val="18"/>
      <w:lang w:val="es-ES"/>
    </w:rPr>
  </w:style>
  <w:style w:type="character" w:styleId="Caracteresdenotaalpie">
    <w:name w:val="Caracteres de nota al pie"/>
    <w:qFormat/>
    <w:rPr/>
  </w:style>
  <w:style w:type="character" w:styleId="HChGChar">
    <w:name w:val="_ H _Ch_G Char"/>
    <w:qFormat/>
    <w:rPr>
      <w:b/>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lineRule="auto" w:line="240"/>
      <w:ind w:left="180" w:right="18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indi Dis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5:00Z</dcterms:created>
  <dc:creator>Carlos Bragunde</dc:creator>
  <dc:description/>
  <dc:language>en-US</dc:language>
  <cp:lastModifiedBy>Sandra Atchekpe</cp:lastModifiedBy>
  <cp:lastPrinted>2013-09-12T14:36:00Z</cp:lastPrinted>
  <dcterms:modified xsi:type="dcterms:W3CDTF">2013-09-19T12:55:00Z</dcterms:modified>
  <cp:revision>2</cp:revision>
  <dc:subject>Final</dc:subject>
  <dc:title>Adición, Misión a Panamá: comentarios del Estado al informe del Grupo de Trabajo de Expertos sobre los Afrodescend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4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