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sz w:val="24"/>
          <w:szCs w:val="24"/>
          <w:lang w:val="en-US" w:eastAsia="en-US"/>
        </w:rPr>
        <w:drawing>
          <wp:inline distT="0" distB="0" distL="0" distR="0">
            <wp:extent cx="1261110" cy="5270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1261110" cy="527050"/>
                    </a:xfrm>
                    <a:prstGeom prst="rect">
                      <a:avLst/>
                    </a:prstGeom>
                    <a:ln w="9525">
                      <a:solidFill>
                        <a:srgbClr val="000000"/>
                      </a:solidFill>
                    </a:ln>
                  </pic:spPr>
                </pic:pic>
              </a:graphicData>
            </a:graphic>
          </wp:inline>
        </w:drawing>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right"/>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rasília – DF/ Brazil, April, 1, 2017</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mmunication to Working Group of Experts on people of African descent from Nosso Coletivo Negro of Brazil</w:t>
      </w:r>
    </w:p>
    <w:p>
      <w:pPr>
        <w:pStyle w:val="NormalWeb"/>
        <w:numPr>
          <w:ilvl w:val="0"/>
          <w:numId w:val="1"/>
        </w:numPr>
        <w:spacing w:before="280" w:after="280"/>
        <w:jc w:val="both"/>
        <w:rPr>
          <w:rFonts w:eastAsia="MS Gothic;ＭＳ ゴシック"/>
          <w:b/>
          <w:b/>
          <w:bCs/>
          <w:lang w:val="en-US"/>
        </w:rPr>
      </w:pPr>
      <w:r>
        <w:rPr>
          <w:b/>
          <w:bCs/>
          <w:lang w:val="en-US"/>
        </w:rPr>
        <w:t>What are the key human rights concerns of people of African descent in your country/region today and how do you work to address them?</w:t>
      </w:r>
      <w:r>
        <w:rPr>
          <w:rFonts w:eastAsia="MS Gothic;ＭＳ ゴシック"/>
          <w:b/>
          <w:bCs/>
        </w:rPr>
        <w:t>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n concerning of the subject of human rights and people of African descent in Brazil for this communication we will focus on 3 concerns: i) the lack of punishment of killing of African descent people and the increasing and worsening of conditions of African descent people in incarceration, man and woman; ii) the decrease of racial equality policies, especially the ones related with collecting and disclosing racial data, and iii) the approval and implementation of new laws in the country that cuts the budget of social policies and decrease labor and social security rights. My organization is conjoining efforts to others groups and organizations from civil society regarding this subjects.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razil’s state already recognized two key concerns: mass incarceration policy and killing of African descent youth. From 2012 to 2015 the federal government tried to implement a policy against killing of young mans called “Programa Juventude Viva”, since 2015 the program ended without an official statement about it, on the other hand the killing of African descent man and woman is widespread. On the last week of march 2017 a thirteen year old African descent girl called Maria Eduarda Alves da Conceição was killed from a gunshot of the police inside her school, she was shot 3 times. Since the beginning of the year in Rio de Janeiro 188 people were killed by police.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Also on this year the crisis on the prison system has reached alarming levels, since the beginning of the year more than 130 people were killed. The Brazilian African descent population is the majority of inmates in prison, a considerable part of the prisoners is temporary (a lot of prisoners are waiting on a trial), the crime of drug trafficking is a major cause of arrest (especially among women) and the lack of access of justice is worst for African descent people.</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On this subject civil society in Brazil is denouncing human rights violations on the prison system in forums such as Organization of American States – OAS, which is analyzing some cases of the prison system, and pressuring the States to count the deaths (the number of people killed inside the prison system is uncertain) and prosecute and punish the indicted. On the massive killing of young African descent male and female the civil society is pressuring the federal government for intervention or a parallel investigation, because most of the cases are closed for lack of evidence or investigation.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Regarding to collecting data, we are facing new problems in Brazil. The section of racial research on “Institute of Research and Applied Statistics of Brazil - IPEA” does not exist anymore. In 2014 was published the last version of the “Picture of gender and race inequalities”, which was supposed to be an annual report about racial disparities in Brazil. Platforms such as the “Monitoring Panel of Racial Equality” weren’t updated since 2014 too. And the government removed the question about race and color on the Rural Census that will be held this year.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civil society is pressuring the federal government, but the argument is the reducing of costs. The federal government doesn’t recognize the commitment with racial equality policies as a priority.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nd about budget on December 2016 Brazil’s Constitution was changed to link the </w:t>
      </w:r>
      <w:r>
        <w:rPr>
          <w:rFonts w:cs="Times New Roman" w:ascii="Times New Roman" w:hAnsi="Times New Roman"/>
          <w:sz w:val="24"/>
          <w:szCs w:val="24"/>
          <w:lang w:val="en"/>
        </w:rPr>
        <w:t>budget to the economic inflation of the previous year</w:t>
      </w:r>
      <w:r>
        <w:rPr>
          <w:rFonts w:cs="Times New Roman" w:ascii="Times New Roman" w:hAnsi="Times New Roman"/>
          <w:bCs/>
          <w:sz w:val="24"/>
          <w:szCs w:val="24"/>
          <w:lang w:val="en-US"/>
        </w:rPr>
        <w:t>, so it cannot increase besides the inflation for the next 20 years. This means a freezing of the spending, including social policies. Is important or point out that Brazil is on recession, in 3 years unemployment doubled in the country reaching 13%, the frozen of the spending will mean no social policies for everybody who will need, and considering the African descent population is the majority of unemployed people (especially African descent woman), this will mean increase the poverty in African descent communities of Brazil and that the minimum wage will not have real increase (above inflation).</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Other important change being discussed on the Congress is the social security reform. The proposal is to change minimum age to retire to 65 years and change the calculation of the value of retirement, a person will only be entitled to receive 100% of the value of retirement if this person works for at least 49 years; pensions by death will be reduced by half and can be paid below the minimum wage; the Social Assistance Benefit paid to people with disabilities and people over 65 without income would also be devolved from the minimum wage, and the minimum age for the elderly people access this income could rise to 70 year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ll of these proposals are loss of social rights and social security for the Brazilian population, but when we analyze the social security situation and age of the African descent population, these changes can mean the absence of social-welfare rights. Brazils is the largest African descent population in the world, but this is not the same when we analyze the age groups of the population. With killing and lack of access to health, Brazils African descent population are just the majority of young people, when population starts to age, it becomes more and more white.  Data from the 2010 Census shows the decrease of African descent participation in the adult population around the age of forty years. On the population with more than 60 years, African descent population decrease from more than 50% (in the whole population) to 42%. A research from the Institute of Research and Applied Statistics of Brazil of 2014 called “Social situation of black population in Brazil” found that the coverage of social security to elderly African descent people is 20% lower, so more than 6,5% of old African descent people in Brazil are not covered for any kind of social security and 5,7% only are covered because they depend of family members. </w:t>
      </w:r>
    </w:p>
    <w:p>
      <w:pPr>
        <w:pStyle w:val="Normal"/>
        <w:jc w:val="both"/>
        <w:rPr/>
      </w:pPr>
      <w:r>
        <w:rPr>
          <w:rFonts w:cs="Times New Roman" w:ascii="Times New Roman" w:hAnsi="Times New Roman"/>
          <w:bCs/>
          <w:sz w:val="24"/>
          <w:szCs w:val="24"/>
          <w:lang w:val="en-US"/>
        </w:rPr>
        <w:t xml:space="preserve">Besides that, Brazilian African descent population: starts to work on an early age, is most likely to work without social security, most of population unemployed, and dies earlier. The changes on social security policy are not considering the African descent population at all. </w:t>
      </w:r>
    </w:p>
    <w:p>
      <w:pPr>
        <w:pStyle w:val="Normal"/>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 xml:space="preserve">Civil society in Brazil is mobilized on advocacy with congress against the changes and organizing protests all over the country, but the economic and political forces are making a strong press campaign supporting the changes. </w:t>
      </w:r>
    </w:p>
    <w:p>
      <w:pPr>
        <w:pStyle w:val="NormalWeb"/>
        <w:jc w:val="both"/>
        <w:rPr>
          <w:rFonts w:eastAsia="MS Gothic;ＭＳ ゴシック"/>
          <w:b/>
          <w:b/>
          <w:bCs/>
          <w:lang w:val="en-US"/>
        </w:rPr>
      </w:pPr>
      <w:r>
        <w:rPr>
          <w:b/>
          <w:bCs/>
          <w:lang w:val="en-US"/>
        </w:rPr>
        <w:t xml:space="preserve">2. How can the WGEPAD improve and enhance its engagement with civil society for greater impact on the ground? </w:t>
      </w:r>
      <w:r>
        <w:rPr>
          <w:rFonts w:eastAsia="MS Gothic;ＭＳ ゴシック"/>
          <w:b/>
          <w:bCs/>
        </w:rPr>
        <w:t>　</w:t>
      </w:r>
    </w:p>
    <w:p>
      <w:pPr>
        <w:pStyle w:val="NormalWeb"/>
        <w:jc w:val="both"/>
        <w:rPr/>
      </w:pPr>
      <w:r>
        <w:rPr>
          <w:rFonts w:eastAsia="MS Gothic;ＭＳ ゴシック"/>
          <w:bCs/>
          <w:lang w:val="en-US"/>
        </w:rPr>
        <w:t xml:space="preserve">One obstacle to engagement with the organizations of Brazil is the language barrier and the lack of visibility of the </w:t>
      </w:r>
      <w:r>
        <w:rPr>
          <w:bCs/>
          <w:lang w:val="en-US"/>
        </w:rPr>
        <w:t>WGEPAD. Since that the International Decade of People of African Descent has a website we encourage to summarize the report about Brazil translated to Portuguese on the site of the Decade.</w:t>
      </w:r>
      <w:r>
        <w:rPr>
          <w:b/>
          <w:bCs/>
          <w:lang w:val="en-US"/>
        </w:rPr>
        <w:t xml:space="preserve"> </w:t>
      </w:r>
    </w:p>
    <w:p>
      <w:pPr>
        <w:pStyle w:val="NormalWeb"/>
        <w:jc w:val="both"/>
        <w:rPr>
          <w:bCs/>
          <w:lang w:val="en-US"/>
        </w:rPr>
      </w:pPr>
      <w:r>
        <w:rPr>
          <w:bCs/>
          <w:lang w:val="en-US"/>
        </w:rPr>
        <w:t xml:space="preserve">We congratulate the funding for civil society like the initiative of the Anti-Racial Discrimination Section of OHCHR this year, but some non-governmental organizations are not formalized in the Brazilian National Registry of Legal Entities (CNPJ), so they couldn’t participate.  </w:t>
      </w:r>
    </w:p>
    <w:p>
      <w:pPr>
        <w:pStyle w:val="NormalWeb"/>
        <w:jc w:val="both"/>
        <w:rPr>
          <w:bCs/>
          <w:lang w:val="en-US"/>
        </w:rPr>
      </w:pPr>
      <w:r>
        <w:rPr>
          <w:lang w:val="en"/>
        </w:rPr>
        <w:t>Since 2016 some officials and representatives of UN agencies have made important statements about the situation in Brazil. With the difficulty of Brazilian African descent organizations to access media visibility, we encourage the WGPAD to make more public positions, even in the form of notes, on relevant and current issues.</w:t>
      </w:r>
    </w:p>
    <w:p>
      <w:pPr>
        <w:pStyle w:val="NormalWeb"/>
        <w:jc w:val="both"/>
        <w:rPr>
          <w:b/>
          <w:b/>
          <w:bCs/>
          <w:lang w:val="en-US"/>
        </w:rPr>
      </w:pPr>
      <w:r>
        <w:rPr>
          <w:b/>
          <w:bCs/>
          <w:lang w:val="en-US"/>
        </w:rPr>
        <w:t>3. Which human rights concerns should the WGEPAD focus on in the next three years?</w:t>
      </w:r>
    </w:p>
    <w:p>
      <w:pPr>
        <w:pStyle w:val="NormalWeb"/>
        <w:numPr>
          <w:ilvl w:val="0"/>
          <w:numId w:val="2"/>
        </w:numPr>
        <w:spacing w:before="280" w:after="0"/>
        <w:jc w:val="both"/>
        <w:rPr/>
      </w:pPr>
      <w:r>
        <w:rPr>
          <w:bCs/>
          <w:lang w:val="en-US"/>
        </w:rPr>
        <w:t>The effects of economic policies (specially the cutting budget ones) on African descent population;</w:t>
      </w:r>
    </w:p>
    <w:p>
      <w:pPr>
        <w:pStyle w:val="NormalWeb"/>
        <w:numPr>
          <w:ilvl w:val="0"/>
          <w:numId w:val="2"/>
        </w:numPr>
        <w:spacing w:before="0" w:after="280"/>
        <w:jc w:val="both"/>
        <w:rPr/>
      </w:pPr>
      <w:r>
        <w:rPr>
          <w:bCs/>
          <w:lang w:val="en-US"/>
        </w:rPr>
        <w:t xml:space="preserve">African descent </w:t>
      </w:r>
      <w:r>
        <w:rPr>
          <w:lang w:val="en"/>
        </w:rPr>
        <w:t>population access to social, labor and social security rights;</w:t>
      </w:r>
    </w:p>
    <w:p>
      <w:pPr>
        <w:pStyle w:val="NormalWeb"/>
        <w:numPr>
          <w:ilvl w:val="0"/>
          <w:numId w:val="2"/>
        </w:numPr>
        <w:spacing w:before="0" w:after="280"/>
        <w:jc w:val="both"/>
        <w:rPr>
          <w:lang w:val="en"/>
        </w:rPr>
      </w:pPr>
      <w:r>
        <w:rPr>
          <w:lang w:val="en"/>
        </w:rPr>
        <w:t>Mass killing and incarceration of African descent population;</w:t>
      </w:r>
    </w:p>
    <w:p>
      <w:pPr>
        <w:pStyle w:val="NormalWeb"/>
        <w:numPr>
          <w:ilvl w:val="0"/>
          <w:numId w:val="2"/>
        </w:numPr>
        <w:spacing w:before="0" w:after="280"/>
        <w:jc w:val="both"/>
        <w:rPr/>
      </w:pPr>
      <w:r>
        <w:rPr>
          <w:lang w:val="en"/>
        </w:rPr>
        <w:t xml:space="preserve">Access to justice for African descent victims; </w:t>
      </w:r>
    </w:p>
    <w:p>
      <w:pPr>
        <w:pStyle w:val="NormalWeb"/>
        <w:numPr>
          <w:ilvl w:val="0"/>
          <w:numId w:val="2"/>
        </w:numPr>
        <w:spacing w:before="0" w:after="280"/>
        <w:jc w:val="both"/>
        <w:rPr/>
      </w:pPr>
      <w:r>
        <w:rPr>
          <w:lang w:val="en"/>
        </w:rPr>
        <w:t xml:space="preserve">Drugs policies and its effects on African descent population. </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Helv;Arial" w:hAnsi="Helv;Arial" w:eastAsia="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Helv;Arial" w:hAnsi="Helv;Aria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Il">
    <w:name w:val="il"/>
    <w:basedOn w:val="Fontepargpadr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20:59:00Z</dcterms:created>
  <dc:creator>USUARIO</dc:creator>
  <dc:description/>
  <dc:language>en-US</dc:language>
  <cp:lastModifiedBy>USUARIO</cp:lastModifiedBy>
  <dcterms:modified xsi:type="dcterms:W3CDTF">2017-04-01T20:59:00Z</dcterms:modified>
  <cp:revision>2</cp:revision>
  <dc:subject/>
  <dc:title/>
</cp:coreProperties>
</file>