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szCs w:val="24"/>
        </w:rPr>
      </w:pPr>
      <w:r>
        <w:rPr>
          <w:sz w:val="24"/>
          <w:szCs w:val="24"/>
          <w:lang w:val="en-US" w:eastAsia="en-US"/>
        </w:rPr>
        <w:br w:type="textWrapping" w:clear="all"/>
      </w:r>
    </w:p>
    <w:p>
      <w:pPr>
        <w:pStyle w:val="Normal"/>
        <w:tabs>
          <w:tab w:val="clear" w:pos="708"/>
          <w:tab w:val="right" w:pos="9540" w:leader="none"/>
        </w:tabs>
        <w:jc w:val="both"/>
        <w:rPr>
          <w:sz w:val="24"/>
          <w:szCs w:val="24"/>
        </w:rPr>
      </w:pPr>
      <w:r>
        <w:rPr>
          <w:sz w:val="24"/>
          <w:szCs w:val="24"/>
        </w:rPr>
        <w:t>Strasbourg, 10 June 2011</w:t>
        <w:tab/>
        <w:t>EPAS (2011) 40rev1</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0" w:leader="none"/>
        </w:tabs>
        <w:suppressAutoHyphens w:val="true"/>
        <w:ind w:right="-1" w:hanging="0"/>
        <w:jc w:val="center"/>
        <w:rPr>
          <w:b/>
          <w:b/>
          <w:spacing w:val="-3"/>
          <w:sz w:val="24"/>
          <w:szCs w:val="24"/>
        </w:rPr>
      </w:pPr>
      <w:r>
        <w:rPr>
          <w:b/>
          <w:spacing w:val="-3"/>
          <w:sz w:val="24"/>
          <w:szCs w:val="24"/>
        </w:rPr>
        <w:t>Enlarged Partial Agreement on Sport (EPAS)</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r>
    </w:p>
    <w:p>
      <w:pPr>
        <w:pStyle w:val="Normal"/>
        <w:jc w:val="center"/>
        <w:rPr/>
      </w:pPr>
      <w:r>
        <w:rPr>
          <w:b/>
          <w:sz w:val="28"/>
          <w:szCs w:val="28"/>
        </w:rPr>
        <w:t>Pan European Programme to Promote Diversity and Fight against Discrimination in and through Sport</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Background</w:t>
      </w:r>
    </w:p>
    <w:p>
      <w:pPr>
        <w:pStyle w:val="Normal"/>
        <w:jc w:val="both"/>
        <w:rPr>
          <w:i/>
          <w:i/>
          <w:sz w:val="24"/>
          <w:szCs w:val="24"/>
        </w:rPr>
      </w:pPr>
      <w:r>
        <w:rPr>
          <w:i/>
          <w:sz w:val="24"/>
          <w:szCs w:val="24"/>
        </w:rPr>
      </w:r>
    </w:p>
    <w:p>
      <w:pPr>
        <w:pStyle w:val="Normal"/>
        <w:numPr>
          <w:ilvl w:val="0"/>
          <w:numId w:val="2"/>
        </w:numPr>
        <w:jc w:val="both"/>
        <w:rPr>
          <w:sz w:val="24"/>
          <w:szCs w:val="24"/>
        </w:rPr>
      </w:pPr>
      <w:r>
        <w:rPr>
          <w:sz w:val="24"/>
          <w:szCs w:val="24"/>
        </w:rPr>
        <w:t>Since the outset in 2007, combating discrimination and promoting diversity in and through sport has been a permanent priority of EPAS. EPAS is indeed depositary of important recommendations related to these issues, such as the Recommendation R (92) 13 Rev on the European Sport Charter 1992. It also bases its action on a number of Recommendations that have been adopted by the Committee of Ministers and the Parliamentary Assembly to tackle discrimination and promote diversity in sport, such as Recommendation Rec(86)18 on the European Charter on Sport for All: Disabled persons, Rec(2001)6 on the prevention of racism, xenophobia and racial intolerance in sport, Recommendation Rec(2006)5 on the Council of Europe Action Plan to promote the rights and full participation of people with disabilities in society: improving the quality of life of people with disabilities in Europe 2006-2015, Recommendation CM/Rec(2010)5 on measures to combat discrimination on grounds of sexual orientation or gender identity and PACE Recommendation 1701 (2005)</w:t>
      </w:r>
      <w:r>
        <w:fldChar w:fldCharType="begin"/>
      </w:r>
      <w:r>
        <w:rPr>
          <w:rStyle w:val="InternetLink"/>
          <w:sz w:val="24"/>
          <w:szCs w:val="24"/>
        </w:rPr>
        <w:instrText xml:space="preserve"> HYPERLINK "http://assembly.coe.int/mainf.asp?Link=/documents/adoptedtext/ta05/erec1701.htm" \l "_ftn1%23_ftn1"</w:instrText>
      </w:r>
      <w:r>
        <w:rPr>
          <w:rStyle w:val="InternetLink"/>
          <w:sz w:val="24"/>
          <w:szCs w:val="24"/>
        </w:rPr>
        <w:fldChar w:fldCharType="separate"/>
      </w:r>
      <w:bookmarkStart w:id="0" w:name="_ftnref1"/>
      <w:r>
        <w:rPr>
          <w:rStyle w:val="InternetLink"/>
          <w:sz w:val="24"/>
          <w:szCs w:val="24"/>
        </w:rPr>
        <w:t>1</w:t>
      </w:r>
      <w:r>
        <w:rPr>
          <w:rStyle w:val="InternetLink"/>
          <w:sz w:val="24"/>
          <w:szCs w:val="24"/>
        </w:rPr>
        <w:fldChar w:fldCharType="end"/>
      </w:r>
      <w:bookmarkEnd w:id="0"/>
      <w:r>
        <w:rPr>
          <w:sz w:val="24"/>
          <w:szCs w:val="24"/>
        </w:rPr>
        <w:t xml:space="preserve"> on discrimination against women and girls in spor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o develop a pan-European programme, EPAS has reflected activities in its annual programme of activities, following a three fold approach: EPAS has organised political events, training events and awareness-raising activities on specific grounds of discrimination identified in the human rights treaties (notably the European Convention on Human Rights and its Protocol 12). To properly fill in these three dimensions, EPAS also carry out studies and research projects. It is important to underline that in the context of other activities, such as consultative visits for instance, the implementation of the above mentioned are also addressed. </w:t>
      </w:r>
    </w:p>
    <w:p>
      <w:pPr>
        <w:pStyle w:val="Normal"/>
        <w:jc w:val="both"/>
        <w:rPr>
          <w:sz w:val="24"/>
          <w:szCs w:val="24"/>
        </w:rPr>
      </w:pPr>
      <w:r>
        <w:rPr>
          <w:sz w:val="24"/>
          <w:szCs w:val="24"/>
        </w:rPr>
      </w:r>
    </w:p>
    <w:p>
      <w:pPr>
        <w:pStyle w:val="Normal"/>
        <w:numPr>
          <w:ilvl w:val="0"/>
          <w:numId w:val="2"/>
        </w:numPr>
        <w:jc w:val="both"/>
        <w:rPr/>
      </w:pPr>
      <w:r>
        <w:rPr>
          <w:sz w:val="24"/>
          <w:szCs w:val="24"/>
        </w:rPr>
        <w:t>From a political perspective, the work carried out by EPAS is consistent with the recent report made on 11 May 2011 by the Group of Eminent Persons, chaired by the former German Foreign Minister Joschka Fischer about the challenges arising from the resurgence of intolerance and discrimination in Europe: “Living together. Combining diversity and freedom in 21st-century Europe”</w:t>
      </w:r>
      <w:r>
        <w:rPr>
          <w:rStyle w:val="FootnoteCharacters"/>
          <w:rStyle w:val="FootnoteAnchor"/>
          <w:sz w:val="24"/>
          <w:szCs w:val="24"/>
        </w:rPr>
        <w:footnoteReference w:id="2"/>
      </w:r>
      <w:r>
        <w:rPr>
          <w:sz w:val="24"/>
          <w:szCs w:val="24"/>
        </w:rPr>
        <w:t>. It is thus fundamental that EPAS member States pursue their efforts to carry out this programme and even reinforce it, through the support of projects requiring extra funding (cf. EPAS (2011) INF8rev Friendship Games and EPAS (2011) 37 Handbooks on good practic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2"/>
        </w:numPr>
        <w:autoSpaceDE w:val="false"/>
        <w:jc w:val="both"/>
        <w:rPr>
          <w:sz w:val="24"/>
          <w:szCs w:val="24"/>
        </w:rPr>
      </w:pPr>
      <w:r>
        <w:rPr>
          <w:sz w:val="24"/>
          <w:szCs w:val="24"/>
        </w:rPr>
        <w:t>Civil society, including professional associations and sport clubs, has been identified as one of the main actor for change</w:t>
      </w:r>
      <w:r>
        <w:rPr>
          <w:rStyle w:val="FootnoteCharacters"/>
          <w:rStyle w:val="FootnoteAnchor"/>
          <w:sz w:val="24"/>
          <w:szCs w:val="24"/>
        </w:rPr>
        <w:footnoteReference w:id="3"/>
      </w:r>
      <w:r>
        <w:rPr>
          <w:sz w:val="24"/>
          <w:szCs w:val="24"/>
        </w:rPr>
        <w:t xml:space="preserve">. The sport movement and NGOs are represented in the Consultative Committee of EPAS and are fully involved in the preparation and implementation of the programme to promote diversity.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s an essential part of social life, sport touches most of the Council of Europe’s 800 Million citizens. In everyday life, sport pulls together people from different genders, races, religions, ages, disabilities, sexual orientation and economic backgrounds onto the playing field. The values in sport embrace mutual respect, fair-play and tolerance and through this programme, EPAS seek to promote these positive values. By contributing to an healthy, fair and well governed sport, EPAS can bring in the promotion of the Council of Europe’s values, namely human rights, democracy and the rule of law.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port as an integral part of our modern society is also affected by all the trends of daily life. The world of sport is not therefore immune to threats that go right to its very core. In that context, s</w:t>
      </w:r>
      <w:r>
        <w:rPr>
          <w:sz w:val="23"/>
          <w:szCs w:val="23"/>
          <w:lang w:val="en-US"/>
        </w:rPr>
        <w:t>port should be used as a means of fostering understanding and respect for other people</w:t>
      </w:r>
      <w:r>
        <w:rPr>
          <w:sz w:val="24"/>
          <w:szCs w:val="24"/>
        </w:rPr>
        <w:t xml:space="preserve"> and sport activities should contribute to fight against discrimination, prejudices and stereotypes. </w:t>
      </w:r>
    </w:p>
    <w:p>
      <w:pPr>
        <w:pStyle w:val="Normal"/>
        <w:jc w:val="both"/>
        <w:rPr>
          <w:sz w:val="24"/>
          <w:szCs w:val="24"/>
        </w:rPr>
      </w:pPr>
      <w:r>
        <w:rPr>
          <w:sz w:val="24"/>
          <w:szCs w:val="24"/>
        </w:rPr>
      </w:r>
    </w:p>
    <w:p>
      <w:pPr>
        <w:pStyle w:val="Normal"/>
        <w:numPr>
          <w:ilvl w:val="0"/>
          <w:numId w:val="2"/>
        </w:numPr>
        <w:jc w:val="both"/>
        <w:rPr/>
      </w:pPr>
      <w:r>
        <w:rPr>
          <w:sz w:val="24"/>
          <w:szCs w:val="24"/>
        </w:rPr>
        <w:t xml:space="preserve">Given the transversal nature of the anti-discrimination policies, EPAS has been cooperating with other sectors of the Council of Europe, in particular with the Directorate General of Human Rights and Legal Affairs - the Gender Equality Division (see paragraph 19), Directorate General of Social Cohesion (DGIII) - Roma and Travellers Division (see paragraph 13), “Integration of People with Disabilities” Division (see paragraph 16), and Directorate General IV - the “Speak out against Discrimination” campaign (see paragraph 12). EPAS also echoes the reports made by other human rights bodies, such as the European European Commission against Racism and Intolerance (ECRI), the Framework Convention for the Protection of National Minorities (FCNM), the Human Rights Commissioner. Contacts have been established with the Secretariat of the programme </w:t>
      </w:r>
      <w:r>
        <w:rPr>
          <w:i/>
          <w:sz w:val="24"/>
          <w:szCs w:val="24"/>
        </w:rPr>
        <w:t>Building a Europe for and with Children</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spite the efforts carried out by public authorities to promote equality between different segments of the population and to combat discrimination, the situation is by far not satisfactory, as illustrated by reports from monitoring bodies, or conclusions and action plans adopted by Specialised conferences of Ministers. As regards gender equality for instance, as was also stressed by the Ministers responsible for Equality between women and men in Baku (7</w:t>
      </w:r>
      <w:r>
        <w:rPr>
          <w:sz w:val="24"/>
          <w:szCs w:val="24"/>
          <w:vertAlign w:val="superscript"/>
        </w:rPr>
        <w:t>th</w:t>
      </w:r>
      <w:r>
        <w:rPr>
          <w:sz w:val="24"/>
          <w:szCs w:val="24"/>
        </w:rPr>
        <w:t xml:space="preserve"> Ministerial Conference, 24-25 May 2010) if equality exists </w:t>
      </w:r>
      <w:r>
        <w:rPr>
          <w:i/>
          <w:sz w:val="24"/>
          <w:szCs w:val="24"/>
        </w:rPr>
        <w:t>de jure</w:t>
      </w:r>
      <w:r>
        <w:rPr>
          <w:sz w:val="24"/>
          <w:szCs w:val="24"/>
        </w:rPr>
        <w:t xml:space="preserve">, equality does not necessarily exist </w:t>
      </w:r>
      <w:r>
        <w:rPr>
          <w:i/>
          <w:sz w:val="24"/>
          <w:szCs w:val="24"/>
        </w:rPr>
        <w:t>de facto</w:t>
      </w:r>
      <w:r>
        <w:rPr>
          <w:sz w:val="24"/>
          <w:szCs w:val="24"/>
        </w:rPr>
        <w:t>. In the field of sport, the situation has not improved yet and there is a need to pursue strong policies and to go beyond what has been done. For this reason, initiating a reflexion on gender mainstreaming in sport has been perceived as a possible way to strengthen political action in favour of gender equality in sport.</w:t>
      </w:r>
    </w:p>
    <w:p>
      <w:pPr>
        <w:pStyle w:val="Normal"/>
        <w:jc w:val="both"/>
        <w:rPr>
          <w:i/>
          <w:i/>
          <w:sz w:val="24"/>
          <w:szCs w:val="24"/>
        </w:rPr>
      </w:pPr>
      <w:r>
        <w:rPr>
          <w:i/>
          <w:sz w:val="24"/>
          <w:szCs w:val="24"/>
        </w:rPr>
      </w:r>
    </w:p>
    <w:p>
      <w:pPr>
        <w:pStyle w:val="Normal"/>
        <w:numPr>
          <w:ilvl w:val="0"/>
          <w:numId w:val="2"/>
        </w:numPr>
        <w:jc w:val="both"/>
        <w:rPr>
          <w:sz w:val="24"/>
          <w:szCs w:val="24"/>
          <w:u w:val="single"/>
        </w:rPr>
      </w:pPr>
      <w:r>
        <w:rPr>
          <w:sz w:val="24"/>
          <w:szCs w:val="24"/>
        </w:rPr>
        <w:t>The present document provides an overview of the activities carried out since 2009 by EPAS to promote the Council of Europe’s core values, including a brief assessment/evaluation of the activity where appropriate. In a second part, the 2012 draft programme of activities will be presented and complemented by further potential activities integrating proposals received by the Secretariat (see EPAS (2011) 15rev).</w:t>
      </w:r>
    </w:p>
    <w:p>
      <w:pPr>
        <w:pStyle w:val="Normal"/>
        <w:jc w:val="both"/>
        <w:rPr>
          <w:sz w:val="24"/>
          <w:szCs w:val="24"/>
          <w:u w:val="single"/>
        </w:rPr>
      </w:pPr>
      <w:r>
        <w:rPr>
          <w:sz w:val="24"/>
          <w:szCs w:val="24"/>
          <w:u w:val="single"/>
        </w:rPr>
      </w:r>
    </w:p>
    <w:p>
      <w:pPr>
        <w:pStyle w:val="Normal"/>
        <w:jc w:val="center"/>
        <w:rPr>
          <w:sz w:val="24"/>
          <w:szCs w:val="24"/>
        </w:rPr>
      </w:pPr>
      <w:r>
        <w:rPr>
          <w:rFonts w:eastAsia="Arial Unicode MS" w:cs="Arial Unicode MS" w:ascii="Arial Unicode MS" w:hAnsi="Arial Unicode MS"/>
          <w:sz w:val="24"/>
          <w:szCs w:val="24"/>
        </w:rPr>
        <w:t>***</w:t>
      </w:r>
    </w:p>
    <w:p>
      <w:pPr>
        <w:pStyle w:val="Normal"/>
        <w:jc w:val="both"/>
        <w:rPr>
          <w:sz w:val="28"/>
          <w:szCs w:val="28"/>
          <w:u w:val="single"/>
        </w:rPr>
      </w:pPr>
      <w:r>
        <w:rPr>
          <w:sz w:val="28"/>
          <w:szCs w:val="28"/>
          <w:u w:val="single"/>
        </w:rPr>
      </w:r>
    </w:p>
    <w:p>
      <w:pPr>
        <w:pStyle w:val="Normal"/>
        <w:jc w:val="both"/>
        <w:rPr/>
      </w:pPr>
      <w:r>
        <w:rPr>
          <w:sz w:val="28"/>
          <w:szCs w:val="28"/>
          <w:u w:val="single"/>
        </w:rPr>
        <w:t xml:space="preserve">I - Overview of EPAS activities to promote diversity in and through sport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1"/>
          <w:numId w:val="2"/>
        </w:numPr>
        <w:ind w:left="1440" w:hanging="927"/>
        <w:jc w:val="both"/>
        <w:rPr>
          <w:b/>
          <w:b/>
          <w:sz w:val="24"/>
          <w:szCs w:val="24"/>
        </w:rPr>
      </w:pPr>
      <w:r>
        <w:rPr>
          <w:b/>
          <w:sz w:val="24"/>
          <w:szCs w:val="24"/>
        </w:rPr>
        <w:t>Combating racism and nationalism in and through spor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In 2009,</w:t>
      </w:r>
      <w:r>
        <w:rPr>
          <w:sz w:val="24"/>
          <w:szCs w:val="24"/>
        </w:rPr>
        <w:t xml:space="preserve"> EPAS organised a conference on the theme “Fight against racism and Violence through Diversity in Sport” (see EPAS (2009) 42rev3.) in partnership with the Serbian Authorities and in co-operation with the European Convention on Spectator Violence (T-RV). This pan-European conference brought together about 100 participants, notably civil servants working for different authorities (sport, education, interior, parliament, justice) from 24 different countries, including four Ministers. The conference offered an opportunity to promote existing Council of Europe standards and to develop new strategies and measures to prevent violence and racism in sport. To that end, there is a need to strengthen education policies and to foster co-operation between all authorities concerned. Focusing on the need for a legal framework, both locally and at the European level, the conference also considered measures for identifying and prosecuting offenders. The conference had a positive impact, in particular in terms of exchange of experience and information and in networking.</w:t>
      </w:r>
    </w:p>
    <w:p>
      <w:pPr>
        <w:pStyle w:val="Normal"/>
        <w:jc w:val="both"/>
        <w:rPr>
          <w:sz w:val="24"/>
          <w:szCs w:val="24"/>
        </w:rPr>
      </w:pPr>
      <w:r>
        <w:rPr>
          <w:sz w:val="24"/>
          <w:szCs w:val="24"/>
        </w:rPr>
      </w:r>
    </w:p>
    <w:p>
      <w:pPr>
        <w:pStyle w:val="Normal"/>
        <w:numPr>
          <w:ilvl w:val="0"/>
          <w:numId w:val="2"/>
        </w:numPr>
        <w:jc w:val="both"/>
        <w:rPr/>
      </w:pPr>
      <w:r>
        <w:rPr>
          <w:sz w:val="24"/>
          <w:szCs w:val="24"/>
        </w:rPr>
        <w:t xml:space="preserve">Strengthening the cooperation between public authorities and the sport movement through networking was also one of the objectives of the regional seminar organised in Belgrade in October 2009 in cooperation with the Vienna Institute for International Dialogue and Cooperation (VIDC) coordinating the FARE network on </w:t>
      </w:r>
      <w:r>
        <w:rPr>
          <w:i/>
          <w:sz w:val="24"/>
          <w:szCs w:val="24"/>
        </w:rPr>
        <w:t>“Promoting intercultural dialogue: the role of sport and education in the Balkan region”</w:t>
      </w:r>
      <w:r>
        <w:rPr>
          <w:sz w:val="24"/>
          <w:szCs w:val="24"/>
        </w:rPr>
        <w:t>. This event brought together public authorities representing Ministries of Sport from the Balkan region and NGOs that promote, through educative and sports activities, anti-racism and intercultural dialogue in these countries. It seems that exchanges of good and less positive experiences have led to increased public support for initiatives carried out at grass roots level in this field. The discussions demonstrated the social relevance of sport in the Balkan region, e.g. to fight against violence at school. As regards communication between different stakeholders, the seminar provided a good starting point. A similar seminar was organised in the region the following year as part of the follow-up (see paragraph 13).</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t the conference in Belgrade, the great role and responsibility of the media to combat discrimination and racism was underlined. As a result it has been decided to join forces with the Council of Europe Campaign </w:t>
      </w:r>
      <w:r>
        <w:rPr>
          <w:i/>
          <w:sz w:val="24"/>
          <w:szCs w:val="24"/>
        </w:rPr>
        <w:t>Speak out against discrimination</w:t>
      </w:r>
      <w:r>
        <w:rPr>
          <w:sz w:val="24"/>
          <w:szCs w:val="24"/>
        </w:rPr>
        <w:t>. On the occasion of a round table dedicated to sport journalism held during the International Symposium of Journalism (Strasbourg in November 2010), a CoE expert presented a study on “sport journalism, discrimination and racism: which training for which solution ?”. An interesting debate took place with journalists on discrimination cases raised in 2010 against women, homosexuals, people with disabilities and racist abuse. Given that sport journalists do not necessarily follow classical curricula (see paragraph 22), the report underlines the need to develop sport journalism as a discipline and suggests a set of specific recommendations in terms of initial and continuous training</w:t>
      </w:r>
      <w:r>
        <w:rPr>
          <w:rStyle w:val="FootnoteCharacters"/>
          <w:rStyle w:val="FootnoteAnchor"/>
          <w:sz w:val="24"/>
          <w:szCs w:val="24"/>
        </w:rPr>
        <w:footnoteReference w:id="4"/>
      </w:r>
      <w:r>
        <w:rPr>
          <w:sz w:val="24"/>
          <w:szCs w:val="24"/>
        </w:rPr>
        <w:t>. The topical issues raised at this event were at the core of submitting a joint project to the European Union on Media against Racism in Sport (EPAS (2011) INF2). This two year programme will complement and deepen EPAS’ work on sport journalism in the field of training and ethics</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numPr>
          <w:ilvl w:val="0"/>
          <w:numId w:val="2"/>
        </w:numPr>
        <w:jc w:val="both"/>
        <w:rPr/>
      </w:pPr>
      <w:r>
        <w:rPr>
          <w:b/>
          <w:sz w:val="24"/>
          <w:szCs w:val="24"/>
        </w:rPr>
        <w:t>In 2010</w:t>
      </w:r>
      <w:r>
        <w:rPr>
          <w:sz w:val="24"/>
          <w:szCs w:val="24"/>
        </w:rPr>
        <w:t>, EPAS and its partners from the FARE network  - the VIDC, the Football Federation of “the former Yugoslav Republic of Macedonia” and the Macedonian Centre for Culture and Development - held a regional conference on “Promoting intercultural dialogue: How to overcome ethnic discrimination and racism in the Balkan region” in Skopje on 14-15 October. The event was successful both in terms of participation and content-wise. Participants provided national, regional and European perspectives on how sport can contribute to overcoming ethnic discrimination and racism. The seminar allowed, in particular for those involved regionally and internationally in sport to discuss the positive impact of football in tackling racism and nationalism. It also facilitated the strengthening of regional networking by facilitating exchanges between football associations and federations on the one hand and public authorities on the other hand. Debates focused on the fight against prejudices and stereotypes against Roma, and more generally on grounds of discrimination covered by the EPAS’ mandate such as homophobia in sport. Finally, researchers presented the first findings of the Handbook on Social Cohesion in Post-Conflict Communities that the EPAS will publish and disseminate in 2011. Participants underlined the need to pursue these activities in the future, to ensure that all stakeholders regularly meet, exchange information and build-up new project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gainst this background, EPAS will pursue its cooperation with the FARE network in the Balkan region</w:t>
      </w:r>
      <w:r>
        <w:rPr>
          <w:b/>
          <w:sz w:val="24"/>
          <w:szCs w:val="24"/>
        </w:rPr>
        <w:t xml:space="preserve"> in 2011</w:t>
      </w:r>
      <w:r>
        <w:rPr>
          <w:sz w:val="24"/>
          <w:szCs w:val="24"/>
        </w:rPr>
        <w:t xml:space="preserve">. During the summer, the ”Balkaniade” International Youth (under 16 years old) tournaments is taking place in Montenegro and Bosnia &amp; Herzegovina, and the finals will take place in Serbia. In parallel to this tournament, a workshop “Stronger Together – Football Unites” will bring together regional and international stakeholders to discuss best practice examples and initiatives that contribute to the overcoming of nationalism and racism. The Serbian Minister of Sport and Youth will attend this conference, as well as a representative of UEF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ind w:left="1440" w:hanging="927"/>
        <w:jc w:val="both"/>
        <w:rPr>
          <w:b/>
          <w:b/>
          <w:sz w:val="24"/>
          <w:szCs w:val="24"/>
        </w:rPr>
      </w:pPr>
      <w:r>
        <w:rPr>
          <w:b/>
          <w:sz w:val="24"/>
          <w:szCs w:val="24"/>
        </w:rPr>
        <w:t>Promoting accessibility of people with disabilities to sport practice and sport structur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EPAS has been strongly involved in activities related to adapted sport and the social impact of sport for people with disabilities </w:t>
      </w:r>
      <w:r>
        <w:rPr>
          <w:b/>
          <w:sz w:val="24"/>
          <w:szCs w:val="24"/>
        </w:rPr>
        <w:t>in 2011</w:t>
      </w:r>
      <w:r>
        <w:rPr>
          <w:sz w:val="24"/>
          <w:szCs w:val="24"/>
        </w:rPr>
        <w:t>. In January, it organised a regional seminar on “Disability Sport as an active tool to overcome discrimination and to promote social inclusion” in Warsaw together with the Polish authorities and in cooperation with the European Paralympic Committee. The event, opened by the Polish Minister of Sport and Tourism, Adam Giersz, gathered 60 participants. Participants presented their respective policies: the Polish authorities and intergovernmental organisations such as the Council of Europe, the EU or the UN Office on Sport for Development and Peace; on the other hand, sport organisations/federations and NGOs. People with disabilities and in particular youth have to overcome practical obstacles to practice sport activities in their daily life and to practice elite sport. Finally, participants acknowledged the responsibility of the media on the representation of people with disabilities and its impact on the sport movement. The responsibility of the media as regards the perception of people with disabilities is also part of the MARS joint programme (see paragraph 22). The adoption of an integrated policy approach has been suggested and EPAS will pursue its activities combining different measures to ensure that sport is accessible to all and practiced by all.</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As regards the </w:t>
      </w:r>
      <w:r>
        <w:rPr>
          <w:i/>
          <w:sz w:val="24"/>
          <w:szCs w:val="24"/>
        </w:rPr>
        <w:t>training component</w:t>
      </w:r>
      <w:r>
        <w:rPr>
          <w:sz w:val="24"/>
          <w:szCs w:val="24"/>
        </w:rPr>
        <w:t>, EPAS carried out a pilot Training on Intercultural Skills for Volunteers and Youth Leaders Working with People with Disabilities, in cooperation with Special Olympics Europe/Eurasia, ISCA (International Sport and Culture Association) and ENGSO Youth (European non Governmental Sport Organization Youth Section) that took place in the European Youth Centre on 3-6 February. The seminar mainly addressed the involvement of people with disabilities in sport and society, as well as the question how youth leaders and volunteers can support non-mainstream participation in theory and practice. Interactive methods like workshops, sport games and open space tools, facilitated the engagement of and sharing of good practices among a group of very diverse participants, including a wide age range (14-52), coming from 15 countries. The training allowed youth with and without intellectual disabilities coming to build relations. It also provided the opportunity to debate ways to strengthen the participation and leadership of youth with and without intellectual disabilities in sport organisations and activities, by involving them in planning and organising activities and taking on ownership in driving those activities. In this context, sport was discussed as a tool to foster acceptance of youth with disabilities and to facilitate social inclusion. It was highlighted that at the same time, sport remains to be a field in which progress is needed to ensure the full participation of youth with disabilities. With about 40 participants the training was a success and met most of expectations</w:t>
      </w:r>
      <w:r>
        <w:rPr>
          <w:rStyle w:val="FootnoteCharacters"/>
          <w:rStyle w:val="FootnoteAnchor"/>
          <w:sz w:val="24"/>
          <w:szCs w:val="24"/>
        </w:rPr>
        <w:footnoteReference w:id="6"/>
      </w:r>
      <w:r>
        <w:rPr>
          <w:sz w:val="24"/>
          <w:szCs w:val="24"/>
        </w:rPr>
        <w:t xml:space="preserve">. Following this pilot training, the Secretariat received project proposals from several participants to wide the scope of the seminar and to get active at local level. Further training activities are envisaged.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o </w:t>
      </w:r>
      <w:r>
        <w:rPr>
          <w:i/>
          <w:sz w:val="24"/>
          <w:szCs w:val="24"/>
        </w:rPr>
        <w:t>raise awareness</w:t>
      </w:r>
      <w:r>
        <w:rPr>
          <w:sz w:val="24"/>
          <w:szCs w:val="24"/>
        </w:rPr>
        <w:t xml:space="preserve"> on the existing standards developed by the Council of Europe, EPAS supported a conference on adapted sport co-organised by the Spanish Paralympic Committee, the Spanish Council of Sport and the University of Valencia. 200 participants representing local authorities, media, NGOs, university professors and students, clubs, federations and athletes attended this conference that delved into the processes of integration of people with disabilities in sports. It tackled the representation of people with disabilities in sport structures and the relationship between adapted sport federations, the Paralympic movement and international federations. The conference featured an exchange of experience and sharing of good practices regarding sport integration processes by the National Paralympic Committees in different European countries. International Sports Federations such as the International Cycling Union or the International Tennis Federation. The conference was particularly fruitful when considering the substance of the contributions and debates, as well as in terms of raising awareness on the Council of Europe’s work to combat discrimination in the field of sport and in the field of disability. Another interesting feature was the substantial involvement of athletes and representatives of sport structures with disabilities in the organisation of and contribution during the event (athletes, responsibles of Federations of adapted sport)</w:t>
      </w:r>
      <w:r>
        <w:rPr>
          <w:rStyle w:val="FootnoteCharacters"/>
          <w:rStyle w:val="FootnoteAnchor"/>
          <w:sz w:val="24"/>
          <w:szCs w:val="24"/>
        </w:rPr>
        <w:footnoteReference w:id="7"/>
      </w:r>
      <w:r>
        <w:rPr>
          <w:sz w:val="24"/>
          <w:szCs w:val="24"/>
        </w:rPr>
        <w:t>. Involving persons with disabilities is in line with EPAS policy to involved the groups concerned as underlined for the Warsaw conference (see paragraph 15).</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Finally, the Secretariat received the following project proposal from France, to support the Congress “Sport Practices, Disabilities and Territories”, co-organised by the </w:t>
      </w:r>
      <w:r>
        <w:rPr>
          <w:i/>
          <w:sz w:val="24"/>
          <w:szCs w:val="24"/>
        </w:rPr>
        <w:t>Pôle Ressources National Sport et Handicaps</w:t>
      </w:r>
      <w:r>
        <w:rPr>
          <w:sz w:val="24"/>
          <w:szCs w:val="24"/>
        </w:rPr>
        <w:t xml:space="preserve"> and the French Ministry of Sports, in Bourges on 28-30 June 2011. It aims at providing scientific exchanges of multidisciplinary applications in the field of sport. This forum will provide an opportunity to present the outcomes of the regional events organised by EPAS and to discuss future steps and projects, in particular in terms of training. This event is part of a more global strategy set-up and followed up by a steering committee aiming at institutionalising an annual/regular national round table on sport and disability</w:t>
      </w:r>
      <w:r>
        <w:rPr>
          <w:rStyle w:val="FootnoteCharacters"/>
          <w:rStyle w:val="FootnoteAnchor"/>
          <w:sz w:val="24"/>
          <w:szCs w:val="24"/>
        </w:rPr>
        <w:footnoteReference w:id="8"/>
      </w:r>
      <w:r>
        <w:rPr>
          <w:sz w:val="24"/>
          <w:szCs w:val="24"/>
        </w:rPr>
        <w:t>. Council of Europe experts have been invited to this confer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ind w:left="1440" w:hanging="927"/>
        <w:jc w:val="both"/>
        <w:rPr>
          <w:b/>
          <w:b/>
          <w:sz w:val="24"/>
          <w:szCs w:val="24"/>
        </w:rPr>
      </w:pPr>
      <w:r>
        <w:rPr>
          <w:b/>
          <w:sz w:val="24"/>
          <w:szCs w:val="24"/>
        </w:rPr>
        <w:t xml:space="preserve">The situation of women in sport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In 2010</w:t>
      </w:r>
      <w:r>
        <w:rPr>
          <w:sz w:val="24"/>
          <w:szCs w:val="24"/>
        </w:rPr>
        <w:t>, EPAS has been invited to attend workshops and sessions addressing the issue of women and sport. Thanks to the generous support from Monaco, it also initiated a series of handbooks and one is dedicated to women and sport (cf. EPAS (2011)37 Handbook of  good practices). Two studies focus more precisely on sport practice to high level competition. These reports will be widely disseminated and the report on elite sport will be specifically addressed at the European Women and Sport Conference that EPAS is organising with the European Women and Sport network in London in 2011.</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From 15-18 September </w:t>
      </w:r>
      <w:r>
        <w:rPr>
          <w:b/>
          <w:sz w:val="24"/>
          <w:szCs w:val="24"/>
        </w:rPr>
        <w:t xml:space="preserve">2011 </w:t>
      </w:r>
      <w:r>
        <w:rPr>
          <w:sz w:val="24"/>
          <w:szCs w:val="24"/>
        </w:rPr>
        <w:t>a Women and Sport Conference will be hosted in London by EPAS and the European Women and Sport (EWS) network, a free standing group established to promote gender equality in European sport. Delegates will include representatives from European sporting federations, the European Commission, Government bodies, National Olympic Committees and National Paralympic Committees. At this meeting a Council of Europe expert will present a new research on women’s participation in elite sport, and participants will exchange good practice in women’s leadership development and on gender mainstreaming on sport. Debate on crucial topics including disability sport will be facilitated. With the 2012 Olympic and Paralympic Games to be held less than 12 months after this conference, this is also an excellent opportunity to consider women’s contribution to elite sport and high performance sport systems.</w:t>
      </w:r>
    </w:p>
    <w:p>
      <w:pPr>
        <w:pStyle w:val="Normal"/>
        <w:jc w:val="both"/>
        <w:rPr>
          <w:sz w:val="24"/>
          <w:szCs w:val="24"/>
        </w:rPr>
      </w:pPr>
      <w:r>
        <w:rPr>
          <w:sz w:val="24"/>
          <w:szCs w:val="24"/>
        </w:rPr>
      </w:r>
    </w:p>
    <w:p>
      <w:pPr>
        <w:pStyle w:val="Normal"/>
        <w:numPr>
          <w:ilvl w:val="0"/>
          <w:numId w:val="2"/>
        </w:numPr>
        <w:jc w:val="both"/>
        <w:rPr/>
      </w:pPr>
      <w:r>
        <w:rPr>
          <w:sz w:val="24"/>
          <w:szCs w:val="24"/>
        </w:rPr>
        <w:t xml:space="preserve">Further to contacts between the Secretariat of the Steering Committee on Gender Equality (CDEG) and the EPAS, and in particular the participation in 2011 of EPAS to the CDEG plenary and its Bureau meetings, action has been considered in the field of gender mainstreaming in sport, on the model of what already exist in the field of education and health. In that context, a drafting group has been set up, comprising experts designated by the Governing Board and the CDEG to draft a text on gender mainstreaming in sport. This group will me on 20-21 June 2011 and the outcomes will be presented in a workshop during the EPAS’ annual political confere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ind w:left="1440" w:hanging="927"/>
        <w:jc w:val="both"/>
        <w:rPr>
          <w:b/>
          <w:b/>
          <w:sz w:val="24"/>
          <w:szCs w:val="24"/>
        </w:rPr>
      </w:pPr>
      <w:r>
        <w:rPr>
          <w:b/>
          <w:sz w:val="24"/>
          <w:szCs w:val="24"/>
        </w:rPr>
        <w:t>Sport journalism – Media Against Racism in Europe (Joint project CoE-U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Racist and discriminatory attitudes are based on stereotypes and prejudices towards groups of population, usually minorities, and media have an important role to play on diversity issues. They facilitate the public’s understanding of the social, economical and cultural dimensions of minority. Following the International Symposium on Journalism, EPAS has joined the Council of Europe – European Union joint programme on Media against racism in sport (MARS). The programme builds upon previous actions and recommendations made by Council of Europe bodies regarding media pluralism, diversity, intercultural dialogue and fight against discrimination (Committee of Ministers, PACE, ECHR, ECRI, EPAS, CoE’s Intercultural Cities network, etc.) It is also based on the outcomes of the 2008-2010 Council of Europe’s Speak out against discrimination Campaign. EPAS and its partners from UEFA and the VIDC (joint activities have been organised with both see paragraphs 11 and 12) will contribute to the project, mainly in relation to media training and ethics.  </w:t>
      </w:r>
    </w:p>
    <w:p>
      <w:pPr>
        <w:pStyle w:val="Normal"/>
        <w:jc w:val="both"/>
        <w:rPr>
          <w:sz w:val="24"/>
          <w:szCs w:val="24"/>
        </w:rPr>
      </w:pPr>
      <w:r>
        <w:rPr>
          <w:sz w:val="24"/>
          <w:szCs w:val="24"/>
        </w:rPr>
      </w:r>
    </w:p>
    <w:p>
      <w:pPr>
        <w:pStyle w:val="Normal"/>
        <w:jc w:val="center"/>
        <w:rPr>
          <w:sz w:val="24"/>
          <w:szCs w:val="24"/>
        </w:rPr>
      </w:pPr>
      <w:r>
        <w:rPr>
          <w:rFonts w:eastAsia="Arial Unicode MS" w:cs="Arial Unicode MS" w:ascii="Arial Unicode MS" w:hAnsi="Arial Unicode MS"/>
          <w:sz w:val="24"/>
          <w:szCs w:val="24"/>
        </w:rPr>
        <w:t>***</w:t>
      </w:r>
    </w:p>
    <w:p>
      <w:pPr>
        <w:pStyle w:val="Normal"/>
        <w:jc w:val="both"/>
        <w:rPr>
          <w:sz w:val="24"/>
          <w:szCs w:val="24"/>
        </w:rPr>
      </w:pPr>
      <w:r>
        <w:rPr>
          <w:sz w:val="24"/>
          <w:szCs w:val="24"/>
        </w:rPr>
      </w:r>
    </w:p>
    <w:p>
      <w:pPr>
        <w:pStyle w:val="Normal"/>
        <w:jc w:val="both"/>
        <w:rPr/>
      </w:pPr>
      <w:r>
        <w:rPr>
          <w:sz w:val="28"/>
          <w:szCs w:val="28"/>
          <w:u w:val="single"/>
        </w:rPr>
        <w:t>II - Future activities 2012 – 201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So far, EPAS has dealt with racism and nationalism, the situation of people with disabilities as well as the role of women in sport. Following recent suggestions, it is proposed by the Consultative Committee to pursue this action as regards the LGBT (Lesbian, Gay, Bi and Transgender). The Secretariat received various interesting project proposals that have been/could be included in the programme of activities to promote diversity in and through sport in 2012.</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n the long run, EPAS should pursue its action towards other vulnerable groups, i.e. children, migrants and specific groups such as persons deprived of liberty, the poor and unemployed. . The Governing Board is invited to endorse the principle to expand the programme to one of these groups in 2013. The definitive decision on the target group will be taken by the Governing board in 2012.</w:t>
      </w:r>
    </w:p>
    <w:p>
      <w:pPr>
        <w:pStyle w:val="Normal"/>
        <w:jc w:val="both"/>
        <w:rPr>
          <w:sz w:val="24"/>
          <w:szCs w:val="24"/>
        </w:rPr>
      </w:pPr>
      <w:r>
        <w:rPr>
          <w:sz w:val="24"/>
          <w:szCs w:val="24"/>
        </w:rPr>
      </w:r>
    </w:p>
    <w:p>
      <w:pPr>
        <w:pStyle w:val="Normal"/>
        <w:numPr>
          <w:ilvl w:val="1"/>
          <w:numId w:val="2"/>
        </w:numPr>
        <w:ind w:left="1440" w:hanging="927"/>
        <w:jc w:val="both"/>
        <w:rPr>
          <w:b/>
          <w:b/>
          <w:sz w:val="24"/>
          <w:szCs w:val="24"/>
        </w:rPr>
      </w:pPr>
      <w:r>
        <w:rPr>
          <w:b/>
          <w:sz w:val="24"/>
          <w:szCs w:val="24"/>
        </w:rPr>
        <w:t>Target group for the political annual conference in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bating homophobia in sport and through sport</w:t>
      </w:r>
    </w:p>
    <w:p>
      <w:pPr>
        <w:pStyle w:val="Normal"/>
        <w:jc w:val="both"/>
        <w:rPr>
          <w:b/>
          <w:b/>
          <w:sz w:val="24"/>
          <w:szCs w:val="24"/>
        </w:rPr>
      </w:pPr>
      <w:r>
        <w:rPr>
          <w:b/>
          <w:sz w:val="24"/>
          <w:szCs w:val="24"/>
        </w:rPr>
      </w:r>
    </w:p>
    <w:p>
      <w:pPr>
        <w:pStyle w:val="Normal"/>
        <w:numPr>
          <w:ilvl w:val="0"/>
          <w:numId w:val="2"/>
        </w:numPr>
        <w:jc w:val="both"/>
        <w:rPr/>
      </w:pPr>
      <w:r>
        <w:rPr>
          <w:sz w:val="24"/>
          <w:szCs w:val="24"/>
        </w:rPr>
        <w:t>Sexual orientation is the ground of discrimination that EPAS will mainly focus on in 2012. The annual political conference of EPAS could take place in Spain (Barcelona, September) organised in cooperation with the Spanish authorities (tbc) and the European Gay and Lesbian Federation, addressing the Discrimination of Gays and Lesbians in Sports. EPAS is also invited to contribute to a meeting in Croatia in March 2012, where best practices to tackle discrimination and homophobia in sport practice will be discussed. In addition, ENGSO Youth submitted a project to the European Youth Foundation to which EPAS could be associated for a study session entitled: “Youth Sport speaks out on Taboo Phobia, developing a youth led campaign to challenge homophobia in and through sport”. This session could be organised in parallel to the Euro Games in Budapest, using the facilities of the European Youth Centre in Budap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ind w:left="1440" w:hanging="927"/>
        <w:jc w:val="both"/>
        <w:rPr>
          <w:b/>
          <w:b/>
          <w:sz w:val="24"/>
          <w:szCs w:val="24"/>
        </w:rPr>
      </w:pPr>
      <w:r>
        <w:rPr>
          <w:b/>
          <w:sz w:val="24"/>
          <w:szCs w:val="24"/>
        </w:rPr>
        <w:t>Follow-up activities</w:t>
      </w:r>
    </w:p>
    <w:p>
      <w:pPr>
        <w:pStyle w:val="Normal"/>
        <w:jc w:val="both"/>
        <w:rPr>
          <w:b/>
          <w:b/>
          <w:sz w:val="24"/>
          <w:szCs w:val="24"/>
        </w:rPr>
      </w:pPr>
      <w:r>
        <w:rPr>
          <w:b/>
          <w:sz w:val="24"/>
          <w:szCs w:val="24"/>
        </w:rPr>
      </w:r>
    </w:p>
    <w:p>
      <w:pPr>
        <w:pStyle w:val="Normal"/>
        <w:jc w:val="both"/>
        <w:rPr>
          <w:b/>
          <w:b/>
          <w:sz w:val="24"/>
          <w:szCs w:val="24"/>
        </w:rPr>
      </w:pPr>
      <w:r>
        <w:rPr>
          <w:b/>
          <w:sz w:val="24"/>
          <w:szCs w:val="24"/>
        </w:rPr>
        <w:t>Promoting gender mainstreaming in sport according to the recommendations of the Conference in London (15-18 September 2011)</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As regards the situation of women in sport and as a follow-up to the London Conference, a seminar could be organised in Greece (tbc) to develop </w:t>
      </w:r>
      <w:r>
        <w:rPr>
          <w:i/>
          <w:sz w:val="24"/>
          <w:szCs w:val="24"/>
        </w:rPr>
        <w:t>training</w:t>
      </w:r>
      <w:r>
        <w:rPr>
          <w:sz w:val="24"/>
          <w:szCs w:val="24"/>
        </w:rPr>
        <w:t xml:space="preserve"> modules for civil servants and possibly other stakeholders, in particular for the sport movement on how to include a gender perspective in policies, projects and activities. A regional awareness raising event on the situation of women in sport in the Balkan region has also been proposed by the FARE network in Montenegro in 2012. </w:t>
      </w:r>
    </w:p>
    <w:p>
      <w:pPr>
        <w:pStyle w:val="Normal"/>
        <w:jc w:val="both"/>
        <w:rPr>
          <w:sz w:val="24"/>
          <w:szCs w:val="24"/>
        </w:rPr>
      </w:pPr>
      <w:r>
        <w:rPr>
          <w:sz w:val="24"/>
          <w:szCs w:val="24"/>
        </w:rPr>
      </w:r>
    </w:p>
    <w:p>
      <w:pPr>
        <w:pStyle w:val="Normal"/>
        <w:jc w:val="both"/>
        <w:rPr>
          <w:sz w:val="24"/>
          <w:szCs w:val="24"/>
        </w:rPr>
      </w:pPr>
      <w:r>
        <w:rPr>
          <w:b/>
          <w:sz w:val="24"/>
          <w:szCs w:val="24"/>
        </w:rPr>
        <w:t>Promoting access to major sport events to people with disabiliti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s a follow-up to the events carried out in 2011 and in view of the EURO 2012, EPAS is invited to support social projects on accessibility of major sport events to people with disabilities, including awareness-raising activities.</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The “Integration of People with Disabilities” Division, taking also part to the  Bourges Congress (see paragraph 18), has approached the EPAS Secretariat to convene a conference on adapted sport and the social dimension of sport for people with disabilities in 2013.</w:t>
      </w:r>
    </w:p>
    <w:p>
      <w:pPr>
        <w:pStyle w:val="Normal"/>
        <w:jc w:val="both"/>
        <w:rPr>
          <w:sz w:val="24"/>
          <w:szCs w:val="24"/>
        </w:rPr>
      </w:pPr>
      <w:r>
        <w:rPr>
          <w:sz w:val="24"/>
          <w:szCs w:val="24"/>
        </w:rPr>
      </w:r>
    </w:p>
    <w:p>
      <w:pPr>
        <w:pStyle w:val="Normal"/>
        <w:jc w:val="both"/>
        <w:rPr>
          <w:sz w:val="24"/>
          <w:szCs w:val="24"/>
        </w:rPr>
      </w:pPr>
      <w:r>
        <w:rPr>
          <w:b/>
          <w:sz w:val="24"/>
          <w:szCs w:val="24"/>
        </w:rPr>
        <w:t>Roma Integration through sport</w:t>
      </w:r>
    </w:p>
    <w:p>
      <w:pPr>
        <w:pStyle w:val="Normal"/>
        <w:jc w:val="both"/>
        <w:rPr>
          <w:sz w:val="24"/>
          <w:szCs w:val="24"/>
        </w:rPr>
      </w:pPr>
      <w:r>
        <w:rPr>
          <w:sz w:val="24"/>
          <w:szCs w:val="24"/>
        </w:rPr>
      </w:r>
    </w:p>
    <w:p>
      <w:pPr>
        <w:pStyle w:val="Normal"/>
        <w:numPr>
          <w:ilvl w:val="0"/>
          <w:numId w:val="2"/>
        </w:numPr>
        <w:jc w:val="both"/>
        <w:rPr/>
      </w:pPr>
      <w:r>
        <w:rPr>
          <w:sz w:val="24"/>
          <w:szCs w:val="24"/>
        </w:rPr>
        <w:t>In co-operation with the International Sport and Culture Association (ISCA), EPAS could support one of the activities carried out within the IRIS project on Roma integration through sport presented by ISCA and launched on 21 February 2011. The aim of this project is to fight stereotypes which are at the roots of racist attitudes against Roma. A specific attention will be drawn on children. The project is implemented by the following partners, UISP Cirie Settimo Chivasso (Project holder, Italy), National Roma Centre “Saint George” (Bulgaria), Association Sport for All of Ilfov County (Romania), Association Sport for All of Suceava County (Romania), Polgár Foundation for opportunities (Hungary), Konya Il Milli Egitim Mudurlugi (Turkey) and International Sport and Culture Association - ISCA.</w:t>
      </w:r>
    </w:p>
    <w:p>
      <w:pPr>
        <w:pStyle w:val="Normal"/>
        <w:jc w:val="both"/>
        <w:rPr>
          <w:sz w:val="24"/>
          <w:szCs w:val="24"/>
        </w:rPr>
      </w:pPr>
      <w:r>
        <w:rPr>
          <w:sz w:val="24"/>
          <w:szCs w:val="24"/>
        </w:rPr>
      </w:r>
    </w:p>
    <w:p>
      <w:pPr>
        <w:pStyle w:val="Normal"/>
        <w:jc w:val="both"/>
        <w:rPr>
          <w:b/>
          <w:b/>
          <w:sz w:val="24"/>
          <w:szCs w:val="24"/>
        </w:rPr>
      </w:pPr>
      <w:r>
        <w:rPr>
          <w:b/>
          <w:sz w:val="24"/>
          <w:szCs w:val="24"/>
        </w:rPr>
        <w:t>Combating discrimination in sport and through sport and promoting “living together” through spor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EPAS has offered UEFA to host the second seminar on institutional discrimination. A transversal perspective will be followed, based on the model of the first edition co-hosted by the European Football's governing body; the Royal Netherlands Football Association (KNVB); the English Football Association (FA); and the Football Against Racism in Europe (FARE) network. During this first edition, participants identified potential measures to tackle the low involvement of ethnic minorities and women representatives within football, in particular at management level.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symposium of young European research scientists could be organised by EPAS, in cooperation with the three European Universities (Strasbourg, Basel and Freiburg), along the lines of the similar seminar held in 2009. In 2012, scientists are invited to work on the topic « Living together through sport in Europe ». Sport seems to offer a model of "integration" for various excluded groups, as well as an instrument at the service of local and national policies striving for social cohesion and harmonious living together.  The sympoisum "Living together through sport in Europe" offers an opportunity to analyse everyday practice in the world of sport and its institutions to ascertain the sport network's capacity to create or restore the social cohesion. Participants will also debate on controversal issues about different models for integration through sport at European level : "sport with one's own kind" (among women, homosexuals, ethnic minorities, persons with disabilities, etc) consistent with "living together" or is it a reaction to the discrimination experienced in the world of sport?  Is it one stage in the integration process or a new kind of parallel participation?</w:t>
      </w:r>
    </w:p>
    <w:p>
      <w:pPr>
        <w:pStyle w:val="Normal"/>
        <w:jc w:val="both"/>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59" w:right="1106"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book.coe.int/ftp/3667.pdf</w:t>
        </w:r>
      </w:hyperlink>
      <w:r>
        <w:rPr/>
        <w:t xml:space="preserve"> </w:t>
      </w:r>
    </w:p>
  </w:footnote>
  <w:footnote w:id="3">
    <w:p>
      <w:pPr>
        <w:pStyle w:val="Normal"/>
        <w:autoSpaceDE w:val="false"/>
        <w:jc w:val="both"/>
        <w:rPr/>
      </w:pPr>
      <w:r>
        <w:rPr>
          <w:rStyle w:val="FootnoteCharacters"/>
        </w:rPr>
        <w:footnoteRef/>
      </w:r>
      <w:r>
        <w:rPr>
          <w:lang w:val="en-US"/>
        </w:rPr>
        <w:t xml:space="preserve"> </w:t>
      </w:r>
      <w:r>
        <w:rPr>
          <w:lang w:val="en-US"/>
        </w:rPr>
        <w:t>See report p. 41 “Such groups can range from trade unions and professional associations to sports clubs, charities and voluntary bodies working to solve local problems, help the elderly or infirm, or improve the neighbourhood in any number of ways. They are important because they form bridges across ethnic and cultural divisions, ensuring that in each community there are significant numbers of people, often playing leadership roles, who are in touch with members of other communities. These people are thus in a position to set the record straight when there are misleading reports or rumours about their own community, and to verify reports on others – refuting them where necessary or setting them in context. Such ethnically mixed associations are usually not successful when organised “top-down” by official or state-sponsored bodies, but much more so when genuinely voluntary and growing up from the grassroots.”</w:t>
      </w:r>
    </w:p>
  </w:footnote>
  <w:footnote w:id="4">
    <w:p>
      <w:pPr>
        <w:pStyle w:val="Normal"/>
        <w:jc w:val="both"/>
        <w:rPr/>
      </w:pPr>
      <w:r>
        <w:rPr>
          <w:rStyle w:val="FootnoteCharacters"/>
        </w:rPr>
        <w:footnoteRef/>
      </w:r>
      <w:r>
        <w:rPr/>
        <w:t xml:space="preserve"> </w:t>
      </w:r>
      <w:r>
        <w:rPr/>
        <w:t>The report on “Sports journalism, discrimination and racism Which training for which solution?” is available upon request.</w:t>
      </w:r>
    </w:p>
  </w:footnote>
  <w:footnote w:id="5">
    <w:p>
      <w:pPr>
        <w:pStyle w:val="Footnote"/>
        <w:jc w:val="both"/>
        <w:rPr/>
      </w:pPr>
      <w:r>
        <w:rPr>
          <w:rStyle w:val="FootnoteCharacters"/>
        </w:rPr>
        <w:footnoteRef/>
      </w:r>
      <w:r>
        <w:rPr>
          <w:lang w:val="en-US"/>
        </w:rPr>
        <w:t xml:space="preserve"> </w:t>
      </w:r>
      <w:r>
        <w:rPr>
          <w:lang w:val="en-US"/>
        </w:rPr>
        <w:t>A third component of the project dealing with media production won’t be addressed by EPAS.</w:t>
      </w:r>
    </w:p>
  </w:footnote>
  <w:footnote w:id="6">
    <w:p>
      <w:pPr>
        <w:pStyle w:val="Footnote"/>
        <w:jc w:val="both"/>
        <w:rPr/>
      </w:pPr>
      <w:r>
        <w:rPr>
          <w:rStyle w:val="FootnoteCharacters"/>
        </w:rPr>
        <w:footnoteRef/>
      </w:r>
      <w:r>
        <w:rPr>
          <w:lang w:val="en-US"/>
        </w:rPr>
        <w:t xml:space="preserve"> </w:t>
      </w:r>
      <w:r>
        <w:rPr>
          <w:lang w:val="en-US"/>
        </w:rPr>
        <w:t xml:space="preserve">With the exeption of one participant, the feedback received (available upon request) was very positive. For a vivid impression of the training, feel free to have a look at the video that was prepared in the course of the training: </w:t>
      </w:r>
      <w:hyperlink r:id="rId2">
        <w:r>
          <w:rPr>
            <w:rStyle w:val="InternetLink"/>
            <w:color w:val="0000FF"/>
            <w:u w:val="single"/>
            <w:lang w:val="en-US"/>
          </w:rPr>
          <w:t>http://www.youtube.com/watch?v=6eWM5bqpzg8</w:t>
        </w:r>
      </w:hyperlink>
    </w:p>
  </w:footnote>
  <w:footnote w:id="7">
    <w:p>
      <w:pPr>
        <w:pStyle w:val="Footnote"/>
        <w:jc w:val="both"/>
        <w:rPr/>
      </w:pPr>
      <w:r>
        <w:rPr>
          <w:rStyle w:val="FootnoteCharacters"/>
        </w:rPr>
        <w:footnoteRef/>
      </w:r>
      <w:r>
        <w:rPr>
          <w:lang w:val="en-US"/>
        </w:rPr>
        <w:t xml:space="preserve"> </w:t>
      </w:r>
      <w:r>
        <w:rPr>
          <w:lang w:val="en-US"/>
        </w:rPr>
        <w:t>However, someone rightly noted the absence of athletes with intellectual disabilities. The activities carried out by EPAS involving people with intellectual disabilities has been recalled in that context.</w:t>
      </w:r>
    </w:p>
  </w:footnote>
  <w:footnote w:id="8">
    <w:p>
      <w:pPr>
        <w:pStyle w:val="Footnote"/>
        <w:jc w:val="both"/>
        <w:rPr/>
      </w:pPr>
      <w:r>
        <w:rPr>
          <w:rStyle w:val="FootnoteCharacters"/>
        </w:rPr>
        <w:footnoteRef/>
      </w:r>
      <w:r>
        <w:rPr>
          <w:lang w:val="en-US"/>
        </w:rPr>
        <w:t xml:space="preserve"> </w:t>
      </w:r>
      <w:r>
        <w:rPr>
          <w:lang w:val="en-US"/>
        </w:rPr>
        <w:t>Also supervising how the relevant French legislation (2005 Law on disability) is implemented in the field of 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PAS (2011) 40rev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3" w:leader="none"/>
        <w:tab w:val="center" w:pos="4320" w:leader="none"/>
        <w:tab w:val="right" w:pos="8640" w:leader="none"/>
        <w:tab w:val="right" w:pos="9541" w:leader="none"/>
      </w:tabs>
      <w:jc w:val="right"/>
      <w:rPr/>
    </w:pPr>
    <w:r>
      <w:rPr>
        <w:sz w:val="24"/>
        <w:szCs w:val="24"/>
      </w:rPr>
      <w:tab/>
      <w:tab/>
      <w:tab/>
      <w:t xml:space="preserve"> EPAS (2011) 40rev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page">
            <wp:posOffset>5485765</wp:posOffset>
          </wp:positionH>
          <wp:positionV relativeFrom="page">
            <wp:posOffset>72009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tab/>
    </w:r>
  </w:p>
  <w:p>
    <w:pPr>
      <w:pStyle w:val="Heading1"/>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0" w:hanging="0"/>
      </w:pPr>
      <w:rPr>
        <w:dstrike w:val="false"/>
        <w:strike w:val="false"/>
        <w:i w:val="false"/>
        <w:b w:val="false"/>
      </w:rPr>
    </w:lvl>
    <w:lvl w:ilvl="1">
      <w:start w:val="1"/>
      <w:numFmt w:val="bullet"/>
      <w:lvlText w:val=""/>
      <w:lvlJc w:val="left"/>
      <w:pPr>
        <w:tabs>
          <w:tab w:val="num" w:pos="708"/>
        </w:tabs>
        <w:ind w:left="1440" w:hanging="360"/>
      </w:pPr>
      <w:rPr>
        <w:rFonts w:ascii="Wingdings" w:hAnsi="Wingdings" w:cs="Wingdings" w:hint="default"/>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val="false"/>
      <w:i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iC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1z1">
    <w:name w:val="WW8Num21z1"/>
    <w:qFormat/>
    <w:rPr>
      <w:rFonts w:ascii="Wingdings" w:hAnsi="Wingdings" w:cs="Wingdings"/>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fr-FR" w:bidi="ar-SA"/>
    </w:rPr>
  </w:style>
  <w:style w:type="character" w:styleId="Slugvol">
    <w:name w:val="slug-vol"/>
    <w:basedOn w:val="DefaultParagraphFont"/>
    <w:qFormat/>
    <w:rPr/>
  </w:style>
  <w:style w:type="character" w:styleId="Slugissue">
    <w:name w:val="slug-issue"/>
    <w:basedOn w:val="DefaultParagraphFont"/>
    <w:qFormat/>
    <w:rPr/>
  </w:style>
  <w:style w:type="character" w:styleId="Byd1">
    <w:name w:val="byd1"/>
    <w:basedOn w:val="DefaultParagraphFont"/>
    <w:qFormat/>
    <w:rPr>
      <w:color w:val="000000"/>
      <w:sz w:val="17"/>
      <w:szCs w:val="17"/>
    </w:rPr>
  </w:style>
  <w:style w:type="character" w:styleId="StrongEmphasis">
    <w:name w:val="Strong"/>
    <w:basedOn w:val="DefaultParagraphFont"/>
    <w:qFormat/>
    <w:rPr>
      <w:b/>
      <w:bCs/>
    </w:rPr>
  </w:style>
  <w:style w:type="character" w:styleId="Hps">
    <w:name w:val="hps"/>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lang w:val="fr-FR"/>
    </w:rPr>
  </w:style>
  <w:style w:type="paragraph" w:styleId="NormalWeb">
    <w:name w:val="Normal (Web)"/>
    <w:basedOn w:val="Normal"/>
    <w:qFormat/>
    <w:pPr>
      <w:spacing w:before="280" w:after="280"/>
    </w:pPr>
    <w:rPr>
      <w:sz w:val="24"/>
      <w:szCs w:val="24"/>
      <w:lang w:val="en-US"/>
    </w:rPr>
  </w:style>
  <w:style w:type="paragraph" w:styleId="Intro">
    <w:name w:val="intro"/>
    <w:basedOn w:val="Normal"/>
    <w:qFormat/>
    <w:pPr>
      <w:spacing w:before="280" w:after="28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02H1Chapter">
    <w:name w:val="02.H1-Chapter"/>
    <w:next w:val="Normal"/>
    <w:qFormat/>
    <w:pPr>
      <w:keepNext w:val="true"/>
      <w:widowControl/>
      <w:tabs>
        <w:tab w:val="clear" w:pos="708"/>
        <w:tab w:val="left" w:pos="567" w:leader="none"/>
        <w:tab w:val="left" w:pos="1134" w:leader="none"/>
      </w:tabs>
      <w:bidi w:val="0"/>
      <w:spacing w:before="280" w:after="280"/>
      <w:outlineLvl w:val="1"/>
    </w:pPr>
    <w:rPr>
      <w:rFonts w:ascii="Times New Roman" w:hAnsi="Times New Roman" w:eastAsia="Times New Roman" w:cs="Times New Roman"/>
      <w:b/>
      <w:color w:val="auto"/>
      <w:sz w:val="32"/>
      <w:szCs w:val="32"/>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autoSpaceDE w:val="false"/>
      <w:spacing w:lineRule="exact" w:line="280"/>
      <w:ind w:left="290" w:hanging="0"/>
    </w:pPr>
    <w:rPr>
      <w:rFonts w:ascii="Verdana" w:hAnsi="Verdana" w:cs="Arial"/>
      <w:b/>
      <w:bCs/>
      <w:color w:val="000000"/>
      <w:sz w:val="18"/>
      <w:szCs w:val="14"/>
      <w:lang w:val="fr-FR"/>
    </w:rPr>
  </w:style>
  <w:style w:type="paragraph" w:styleId="Kannenotsikko2">
    <w:name w:val="kannen otsikko 2"/>
    <w:basedOn w:val="Heading3"/>
    <w:qFormat/>
    <w:pPr>
      <w:suppressAutoHyphens w:val="true"/>
      <w:jc w:val="center"/>
    </w:pPr>
    <w:rPr>
      <w:rFonts w:ascii="Helvetica" w:hAnsi="Helvetica" w:cs="Helvetica"/>
      <w:lang w:val="fi-F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coe.int/ftp/3667.pdf" TargetMode="External"/><Relationship Id="rId2" Type="http://schemas.openxmlformats.org/officeDocument/2006/relationships/hyperlink" Target="http://www.youtube.com/watch?v=6eWM5bqpzg8"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7:00Z</dcterms:created>
  <dc:creator>parayre</dc:creator>
  <dc:description/>
  <cp:keywords/>
  <dc:language>en-US</dc:language>
  <cp:lastModifiedBy>stahl_f</cp:lastModifiedBy>
  <dcterms:modified xsi:type="dcterms:W3CDTF">2011-06-1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6500.000000000</vt:lpwstr>
  </property>
  <property fmtid="{D5CDD505-2E9C-101B-9397-08002B2CF9AE}" pid="4" name="TemplateUrl">
    <vt:lpwstr/>
  </property>
  <property fmtid="{D5CDD505-2E9C-101B-9397-08002B2CF9AE}" pid="5" name="_AdHocReviewCycleID">
    <vt:r8>-2026216328</vt:r8>
  </property>
  <property fmtid="{D5CDD505-2E9C-101B-9397-08002B2CF9AE}" pid="6" name="_AuthorEmail">
    <vt:lpwstr>Sonia.PARAYRE@coe.int</vt:lpwstr>
  </property>
  <property fmtid="{D5CDD505-2E9C-101B-9397-08002B2CF9AE}" pid="7" name="_AuthorEmailDisplayName">
    <vt:lpwstr>PARAYRE Sonia</vt:lpwstr>
  </property>
  <property fmtid="{D5CDD505-2E9C-101B-9397-08002B2CF9AE}" pid="8" name="_EmailEntryID">
    <vt:lpwstr>000000001A447390AA6611CD9BC800AA002FC45A0900B2EA97009D93314CB1DC1ACD742F7D7C00001DE864F7000059495EDBB02BAC419413AA33E30ECCD30000101732150000</vt:lpwstr>
  </property>
  <property fmtid="{D5CDD505-2E9C-101B-9397-08002B2CF9AE}" pid="9" name="_EmailSubject">
    <vt:lpwstr>40 Pan European Programme Anti-Discrimination.doc</vt:lpwstr>
  </property>
  <property fmtid="{D5CDD505-2E9C-101B-9397-08002B2CF9AE}" pid="10" name="_NewReviewCycle">
    <vt:lpwstr/>
  </property>
  <property fmtid="{D5CDD505-2E9C-101B-9397-08002B2CF9AE}" pid="11" name="_PreviousAdHocReviewCycleID">
    <vt:r8>2035609734</vt:r8>
  </property>
  <property fmtid="{D5CDD505-2E9C-101B-9397-08002B2CF9AE}" pid="12" name="_ReviewCycleID">
    <vt:r8>2035609734</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_TentativeReviewCycleID">
    <vt:r8>2035609734</vt:r8>
  </property>
  <property fmtid="{D5CDD505-2E9C-101B-9397-08002B2CF9AE}" pid="17" name="display_urn:schemas-microsoft-com:office:office#Author">
    <vt:lpwstr>Valerie MYTNIK</vt:lpwstr>
  </property>
  <property fmtid="{D5CDD505-2E9C-101B-9397-08002B2CF9AE}" pid="18" name="display_urn:schemas-microsoft-com:office:office#Editor">
    <vt:lpwstr>Valerie MYTNIK</vt:lpwstr>
  </property>
  <property fmtid="{D5CDD505-2E9C-101B-9397-08002B2CF9AE}" pid="19" name="xd_ProgID">
    <vt:lpwstr/>
  </property>
</Properties>
</file>