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00" w:hanging="0"/>
        <w:rPr/>
      </w:pPr>
      <w:r>
        <w:rPr>
          <w:rFonts w:cs="Tms Rmn;Times New Roman" w:ascii="Tms Rmn;Times New Roman" w:hAnsi="Tms Rmn;Times New Roman"/>
          <w:color w:val="FF8100"/>
          <w:sz w:val="46"/>
          <w:szCs w:val="46"/>
        </w:rPr>
        <w:t>Commission Inclusion Sociale, Démocratie Participative et Droits Humains de CGLU</w:t>
      </w:r>
      <w:r>
        <w:rPr>
          <w:rFonts w:cs="Tms Rmn;Times New Roman" w:ascii="Tms Rmn;Times New Roman" w:hAnsi="Tms Rmn;Times New Roman"/>
          <w:b/>
          <w:bCs/>
          <w:color w:val="FF8100"/>
          <w:sz w:val="46"/>
          <w:szCs w:val="46"/>
        </w:rPr>
        <w:br/>
        <w:t>Appel à contributions sur les actions des gouvernements locaux pour promouvoir et protéger les droits humains (Haut-Commissariat aux Droits de l’Homme)</w:t>
      </w:r>
      <w:r>
        <w:rPr>
          <w:rFonts w:cs="Tms Rmn;Times New Roman" w:ascii="Tms Rmn;Times New Roman" w:hAnsi="Tms Rmn;Times New Roman"/>
          <w:color w:val="000000"/>
        </w:rPr>
        <w:br/>
        <w:br/>
        <w:t xml:space="preserve"> </w:t>
        <w:br/>
        <w:t>Chers membres,</w:t>
        <w:br/>
        <w:t xml:space="preserve"> </w:t>
        <w:br/>
        <w:t xml:space="preserve">Contribuer à faire entendre la voix des pouvoirs locaux sur la question des droits humains a été une priorité clé pour les membres de la Commission Inclusion Sociale, Démocratie Participative et Droits de l'Homme de CGLU tout au long de ces dernières années. Les efforts soutenus apportés à l’organisation du </w:t>
      </w:r>
      <w:hyperlink r:id="rId2">
        <w:r>
          <w:rPr>
            <w:rStyle w:val="InternetLink"/>
            <w:rFonts w:cs="Tms Rmn;Times New Roman" w:ascii="Tms Rmn;Times New Roman" w:hAnsi="Tms Rmn;Times New Roman"/>
            <w:color w:val="0000FF"/>
            <w:u w:val="single"/>
          </w:rPr>
          <w:t>Forum Mondial des Villes pour les Droits Humains</w:t>
        </w:r>
      </w:hyperlink>
      <w:r>
        <w:rPr>
          <w:rFonts w:cs="Tms Rmn;Times New Roman" w:ascii="Tms Rmn;Times New Roman" w:hAnsi="Tms Rmn;Times New Roman"/>
          <w:color w:val="000000"/>
        </w:rPr>
        <w:t xml:space="preserve"> (WHRCF), la collaboration étroite autour de la campagne internationale « </w:t>
      </w:r>
      <w:hyperlink r:id="rId3">
        <w:r>
          <w:rPr>
            <w:rStyle w:val="InternetLink"/>
            <w:rFonts w:cs="Tms Rmn;Times New Roman" w:ascii="Tms Rmn;Times New Roman" w:hAnsi="Tms Rmn;Times New Roman"/>
            <w:color w:val="0000FF"/>
            <w:u w:val="single"/>
          </w:rPr>
          <w:t xml:space="preserve">The Shift </w:t>
        </w:r>
      </w:hyperlink>
      <w:r>
        <w:rPr>
          <w:rFonts w:cs="Tms Rmn;Times New Roman" w:ascii="Tms Rmn;Times New Roman" w:hAnsi="Tms Rmn;Times New Roman"/>
          <w:color w:val="000000"/>
        </w:rPr>
        <w:t xml:space="preserve">» pour le droit au logement ou </w:t>
      </w:r>
      <w:hyperlink r:id="rId4">
        <w:r>
          <w:rPr>
            <w:rStyle w:val="InternetLink"/>
            <w:rFonts w:cs="Tms Rmn;Times New Roman" w:ascii="Tms Rmn;Times New Roman" w:hAnsi="Tms Rmn;Times New Roman"/>
            <w:color w:val="0000FF"/>
            <w:u w:val="single"/>
          </w:rPr>
          <w:t>la stratégie de plaidoyer</w:t>
        </w:r>
      </w:hyperlink>
      <w:r>
        <w:rPr>
          <w:rFonts w:cs="Tms Rmn;Times New Roman" w:ascii="Tms Rmn;Times New Roman" w:hAnsi="Tms Rmn;Times New Roman"/>
          <w:color w:val="000000"/>
        </w:rPr>
        <w:t xml:space="preserve"> développée dans le cadre du Conseil des droits de l'homme  sont autant d’exemples de notre implication constante pour faire reconnaître le rôle de l’échelle locale dans la mise en œuvre et protection des droits humains.</w:t>
        <w:br/>
        <w:t xml:space="preserve"> </w:t>
        <w:br/>
        <w:t xml:space="preserve">Le </w:t>
      </w:r>
      <w:r>
        <w:rPr>
          <w:rFonts w:cs="Tms Rmn;Times New Roman" w:ascii="Tms Rmn;Times New Roman" w:hAnsi="Tms Rmn;Times New Roman"/>
          <w:b/>
          <w:bCs/>
          <w:color w:val="000000"/>
        </w:rPr>
        <w:t>Haut-Commissariat aux droits de l'homme</w:t>
      </w:r>
      <w:r>
        <w:rPr>
          <w:rFonts w:cs="Tms Rmn;Times New Roman" w:ascii="Tms Rmn;Times New Roman" w:hAnsi="Tms Rmn;Times New Roman"/>
          <w:color w:val="000000"/>
        </w:rPr>
        <w:t xml:space="preserve"> (OHCHR), institution chargée de promouvoir et de protéger les droits humains dans le cadre des Nations Unies, et avec qui nous collaborons régulièrement, </w:t>
      </w:r>
      <w:r>
        <w:rPr>
          <w:rFonts w:cs="Tms Rmn;Times New Roman" w:ascii="Tms Rmn;Times New Roman" w:hAnsi="Tms Rmn;Times New Roman"/>
          <w:b/>
          <w:bCs/>
          <w:color w:val="000000"/>
        </w:rPr>
        <w:t xml:space="preserve">a lancé </w:t>
      </w:r>
      <w:hyperlink r:id="rId5">
        <w:r>
          <w:rPr>
            <w:rStyle w:val="InternetLink"/>
            <w:rFonts w:cs="Tms Rmn;Times New Roman" w:ascii="Tms Rmn;Times New Roman" w:hAnsi="Tms Rmn;Times New Roman"/>
            <w:b/>
            <w:bCs/>
            <w:color w:val="0000FF"/>
            <w:u w:val="single"/>
          </w:rPr>
          <w:t>un appel à contributions</w:t>
        </w:r>
      </w:hyperlink>
      <w:r>
        <w:rPr>
          <w:rFonts w:cs="Tms Rmn;Times New Roman" w:ascii="Tms Rmn;Times New Roman" w:hAnsi="Tms Rmn;Times New Roman"/>
          <w:b/>
          <w:bCs/>
          <w:color w:val="000000"/>
        </w:rPr>
        <w:t xml:space="preserve"> pour son prochain rapport en juillet 2019</w:t>
      </w:r>
      <w:r>
        <w:rPr>
          <w:rFonts w:cs="Tms Rmn;Times New Roman" w:ascii="Tms Rmn;Times New Roman" w:hAnsi="Tms Rmn;Times New Roman"/>
          <w:color w:val="000000"/>
        </w:rPr>
        <w:t xml:space="preserve">. Cet appel vise particulièrement les représentants des </w:t>
      </w:r>
      <w:r>
        <w:rPr>
          <w:rFonts w:cs="Tms Rmn;Times New Roman" w:ascii="Tms Rmn;Times New Roman" w:hAnsi="Tms Rmn;Times New Roman"/>
          <w:b/>
          <w:bCs/>
          <w:color w:val="000000"/>
        </w:rPr>
        <w:t>gouvernements locaux</w:t>
      </w:r>
      <w:r>
        <w:rPr>
          <w:rFonts w:cs="Tms Rmn;Times New Roman" w:ascii="Tms Rmn;Times New Roman" w:hAnsi="Tms Rmn;Times New Roman"/>
          <w:color w:val="000000"/>
        </w:rPr>
        <w:t xml:space="preserve"> et cherche à identifier « </w:t>
      </w:r>
      <w:r>
        <w:rPr>
          <w:rFonts w:cs="Tms Rmn;Times New Roman" w:ascii="Tms Rmn;Times New Roman" w:hAnsi="Tms Rmn;Times New Roman"/>
          <w:i/>
          <w:iCs/>
          <w:color w:val="000000"/>
        </w:rPr>
        <w:t>des moyens efficaces de favoriser la coopération entre les administrations et les parties prenantes locales en vue de promouvoir et de protéger efficacement les droits de l’homme dans le cadre de programmes d’administration locale (…) et d’indiquer les grands enjeux et les meilleures pratiques à cet égard</w:t>
      </w:r>
      <w:r>
        <w:rPr>
          <w:rFonts w:cs="Tms Rmn;Times New Roman" w:ascii="Tms Rmn;Times New Roman" w:hAnsi="Tms Rmn;Times New Roman"/>
          <w:color w:val="000000"/>
        </w:rPr>
        <w:t xml:space="preserve"> ».</w:t>
        <w:br/>
        <w:t xml:space="preserve"> </w:t>
        <w:br/>
        <w:t xml:space="preserve">La publication de ce rapport est en effet un axe fort de la mise en œuvre de la </w:t>
      </w:r>
      <w:hyperlink r:id="rId6">
        <w:r>
          <w:rPr>
            <w:rStyle w:val="InternetLink"/>
            <w:rFonts w:cs="Tms Rmn;Times New Roman" w:ascii="Tms Rmn;Times New Roman" w:hAnsi="Tms Rmn;Times New Roman"/>
            <w:b/>
            <w:bCs/>
            <w:color w:val="0000FF"/>
            <w:u w:val="single"/>
          </w:rPr>
          <w:t>Résolution 39/7</w:t>
        </w:r>
      </w:hyperlink>
      <w:r>
        <w:rPr>
          <w:rFonts w:cs="Tms Rmn;Times New Roman" w:ascii="Tms Rmn;Times New Roman" w:hAnsi="Tms Rmn;Times New Roman"/>
          <w:color w:val="000000"/>
        </w:rPr>
        <w:t xml:space="preserve"> du Conseil des droits de l'homme adoptée en septembre dernier sur les « </w:t>
      </w:r>
      <w:r>
        <w:rPr>
          <w:rFonts w:cs="Tms Rmn;Times New Roman" w:ascii="Tms Rmn;Times New Roman" w:hAnsi="Tms Rmn;Times New Roman"/>
          <w:b/>
          <w:bCs/>
          <w:color w:val="000000"/>
        </w:rPr>
        <w:t>Administrations locales et droits de l'homme</w:t>
      </w:r>
      <w:r>
        <w:rPr>
          <w:rFonts w:cs="Tms Rmn;Times New Roman" w:ascii="Tms Rmn;Times New Roman" w:hAnsi="Tms Rmn;Times New Roman"/>
          <w:color w:val="000000"/>
        </w:rPr>
        <w:t xml:space="preserve"> », qui souligne comment « </w:t>
      </w:r>
      <w:r>
        <w:rPr>
          <w:rFonts w:cs="Tms Rmn;Times New Roman" w:ascii="Tms Rmn;Times New Roman" w:hAnsi="Tms Rmn;Times New Roman"/>
          <w:i/>
          <w:iCs/>
          <w:color w:val="000000"/>
        </w:rPr>
        <w:t>les compétences et les connaissances des fonctionnaires des administrations locales sont un atout important pour la prestation de services publics et la promotion et la protection des droits de l’homme et des libertés fondamentales »</w:t>
      </w:r>
      <w:r>
        <w:rPr>
          <w:rFonts w:cs="Tms Rmn;Times New Roman" w:ascii="Tms Rmn;Times New Roman" w:hAnsi="Tms Rmn;Times New Roman"/>
          <w:color w:val="000000"/>
        </w:rPr>
        <w:t xml:space="preserve">. Veuillez trouver ci-joint l’article de la </w:t>
      </w:r>
      <w:hyperlink r:id="rId7">
        <w:r>
          <w:rPr>
            <w:rStyle w:val="InternetLink"/>
            <w:rFonts w:cs="Tms Rmn;Times New Roman" w:ascii="Tms Rmn;Times New Roman" w:hAnsi="Tms Rmn;Times New Roman"/>
            <w:color w:val="0000FF"/>
            <w:u w:val="single"/>
          </w:rPr>
          <w:t>Commission CGLU CISDPDH</w:t>
        </w:r>
      </w:hyperlink>
      <w:r>
        <w:rPr>
          <w:rFonts w:cs="Tms Rmn;Times New Roman" w:ascii="Tms Rmn;Times New Roman" w:hAnsi="Tms Rmn;Times New Roman"/>
          <w:color w:val="000000"/>
        </w:rPr>
        <w:t xml:space="preserve"> sur cette Résolution pour de plus amples informations.</w:t>
        <w:br/>
        <w:t xml:space="preserve"> </w:t>
        <w:br/>
        <w:t>Vous trouverez ci-dessous les quatre axes recommandés pour développer les contributions :</w:t>
        <w:br/>
        <w:t xml:space="preserve"> </w:t>
        <w:br/>
        <w:t xml:space="preserve">1.    Les </w:t>
      </w:r>
      <w:r>
        <w:rPr>
          <w:rFonts w:cs="Tms Rmn;Times New Roman" w:ascii="Tms Rmn;Times New Roman" w:hAnsi="Tms Rmn;Times New Roman"/>
          <w:b/>
          <w:bCs/>
          <w:color w:val="000000"/>
        </w:rPr>
        <w:t xml:space="preserve">lois, politiques et programmes </w:t>
      </w:r>
      <w:r>
        <w:rPr>
          <w:rFonts w:cs="Tms Rmn;Times New Roman" w:ascii="Tms Rmn;Times New Roman" w:hAnsi="Tms Rmn;Times New Roman"/>
          <w:color w:val="000000"/>
        </w:rPr>
        <w:t>explicitement élaborés par les administrations locales pour promouvoir et protéger les droits de l’homme ;</w:t>
        <w:br/>
        <w:t xml:space="preserve">2.    Les méthodes efficaces pour favoriser la </w:t>
      </w:r>
      <w:r>
        <w:rPr>
          <w:rFonts w:cs="Tms Rmn;Times New Roman" w:ascii="Tms Rmn;Times New Roman" w:hAnsi="Tms Rmn;Times New Roman"/>
          <w:b/>
          <w:bCs/>
          <w:color w:val="000000"/>
        </w:rPr>
        <w:t>coopération entre l’administration locale et les parties prenantes locales</w:t>
      </w:r>
      <w:r>
        <w:rPr>
          <w:rFonts w:cs="Tms Rmn;Times New Roman" w:ascii="Tms Rmn;Times New Roman" w:hAnsi="Tms Rmn;Times New Roman"/>
          <w:color w:val="000000"/>
        </w:rPr>
        <w:t xml:space="preserve"> en vue de la promotion et de la protection des droits humains ;</w:t>
        <w:br/>
        <w:t xml:space="preserve">3.    Les moyens par lesquels les administrations locales sensibilisent et contribuent à la mise en œuvre du </w:t>
      </w:r>
      <w:r>
        <w:rPr>
          <w:rFonts w:cs="Tms Rmn;Times New Roman" w:ascii="Tms Rmn;Times New Roman" w:hAnsi="Tms Rmn;Times New Roman"/>
          <w:b/>
          <w:bCs/>
          <w:color w:val="000000"/>
        </w:rPr>
        <w:t>Programme de développement durable à l’horizon 2030</w:t>
      </w:r>
      <w:r>
        <w:rPr>
          <w:rFonts w:cs="Tms Rmn;Times New Roman" w:ascii="Tms Rmn;Times New Roman" w:hAnsi="Tms Rmn;Times New Roman"/>
          <w:color w:val="000000"/>
        </w:rPr>
        <w:t xml:space="preserve"> et du Nouvel Agenda Urbain ;</w:t>
        <w:br/>
        <w:t xml:space="preserve">4.    Les liens entre les administrations locales et le </w:t>
      </w:r>
      <w:r>
        <w:rPr>
          <w:rFonts w:cs="Tms Rmn;Times New Roman" w:ascii="Tms Rmn;Times New Roman" w:hAnsi="Tms Rmn;Times New Roman"/>
          <w:b/>
          <w:bCs/>
          <w:color w:val="000000"/>
        </w:rPr>
        <w:t>système des droits de l’homme des Nations Unies</w:t>
      </w:r>
      <w:r>
        <w:rPr>
          <w:rFonts w:cs="Tms Rmn;Times New Roman" w:ascii="Tms Rmn;Times New Roman" w:hAnsi="Tms Rmn;Times New Roman"/>
          <w:color w:val="000000"/>
        </w:rPr>
        <w:t>, par exemple, participation à l’Examen périodique universel et aux travaux des Organes de traités sur les droits humains et des procédures spéciales du Conseil des Droits de l’homme et mise en œuvre de leurs recommandations.</w:t>
        <w:br/>
        <w:t xml:space="preserve"> </w:t>
        <w:br/>
        <w:t xml:space="preserve">Le Secrétariat de la CISDPDH reste à votre disposition pour tout besoin d’éclaircissement ou d’appui concernant l’envoi des contributions et </w:t>
      </w:r>
      <w:r>
        <w:rPr>
          <w:rFonts w:cs="Tms Rmn;Times New Roman" w:ascii="Tms Rmn;Times New Roman" w:hAnsi="Tms Rmn;Times New Roman"/>
          <w:b/>
          <w:bCs/>
          <w:color w:val="000000"/>
        </w:rPr>
        <w:t>invite activement les pouvoirs locaux intéressés à participer à ce processus</w:t>
      </w:r>
      <w:r>
        <w:rPr>
          <w:rFonts w:cs="Tms Rmn;Times New Roman" w:ascii="Tms Rmn;Times New Roman" w:hAnsi="Tms Rmn;Times New Roman"/>
          <w:color w:val="000000"/>
        </w:rPr>
        <w:t>.</w:t>
        <w:br/>
        <w:t xml:space="preserve"> </w:t>
        <w:br/>
        <w:t>Les contributions doivent être envoyées dans leur version définitive</w:t>
      </w:r>
      <w:r>
        <w:rPr>
          <w:rFonts w:cs="Tms Rmn;Times New Roman" w:ascii="Tms Rmn;Times New Roman" w:hAnsi="Tms Rmn;Times New Roman"/>
          <w:b/>
          <w:bCs/>
          <w:color w:val="000000"/>
        </w:rPr>
        <w:t xml:space="preserve"> avant le 15 février 2019 à </w:t>
      </w:r>
      <w:hyperlink r:id="rId8">
        <w:r>
          <w:rPr>
            <w:rStyle w:val="InternetLink"/>
            <w:rFonts w:cs="Tms Rmn;Times New Roman" w:ascii="Tms Rmn;Times New Roman" w:hAnsi="Tms Rmn;Times New Roman"/>
            <w:b/>
            <w:bCs/>
            <w:color w:val="0000FF"/>
            <w:u w:val="single"/>
          </w:rPr>
          <w:t>registry@ohchr.org</w:t>
        </w:r>
      </w:hyperlink>
      <w:r>
        <w:rPr>
          <w:rFonts w:cs="Tms Rmn;Times New Roman" w:ascii="Tms Rmn;Times New Roman" w:hAnsi="Tms Rmn;Times New Roman"/>
          <w:color w:val="000000"/>
        </w:rPr>
        <w:t xml:space="preserve"> (en mettant </w:t>
      </w:r>
      <w:hyperlink r:id="rId9">
        <w:r>
          <w:rPr>
            <w:rStyle w:val="InternetLink"/>
            <w:rFonts w:cs="Tms Rmn;Times New Roman" w:ascii="Tms Rmn;Times New Roman" w:hAnsi="Tms Rmn;Times New Roman"/>
            <w:b/>
            <w:bCs/>
            <w:color w:val="0000FF"/>
            <w:u w:val="single"/>
          </w:rPr>
          <w:t>nandrews@ohchr.org</w:t>
        </w:r>
      </w:hyperlink>
      <w:r>
        <w:rPr>
          <w:rFonts w:cs="Tms Rmn;Times New Roman" w:ascii="Tms Rmn;Times New Roman" w:hAnsi="Tms Rmn;Times New Roman"/>
          <w:color w:val="000000"/>
        </w:rPr>
        <w:t xml:space="preserve"> et </w:t>
      </w:r>
      <w:hyperlink r:id="rId10">
        <w:r>
          <w:rPr>
            <w:rStyle w:val="InternetLink"/>
            <w:rFonts w:cs="Tms Rmn;Times New Roman" w:ascii="Tms Rmn;Times New Roman" w:hAnsi="Tms Rmn;Times New Roman"/>
            <w:b/>
            <w:bCs/>
            <w:color w:val="0000FF"/>
            <w:u w:val="single"/>
          </w:rPr>
          <w:t>a.flety@uclg.org</w:t>
        </w:r>
      </w:hyperlink>
      <w:r>
        <w:rPr>
          <w:rFonts w:cs="Tms Rmn;Times New Roman" w:ascii="Tms Rmn;Times New Roman" w:hAnsi="Tms Rmn;Times New Roman"/>
          <w:color w:val="000000"/>
        </w:rPr>
        <w:t xml:space="preserve"> en copie).</w:t>
        <w:br/>
        <w:t xml:space="preserve"> </w:t>
        <w:br/>
        <w:t>Sincères salutations,</w:t>
        <w:br/>
        <w:t xml:space="preserve"> </w:t>
      </w:r>
      <w:r>
        <w:rPr>
          <w:rFonts w:cs="Tms Rmn;Times New Roman" w:ascii="Tms Rmn;Times New Roman" w:hAnsi="Tms Rmn;Times New Roman"/>
          <w:b/>
          <w:bCs/>
          <w:color w:val="000000"/>
        </w:rPr>
        <w:br/>
        <w:t>Le Secrétariat Mondial de CGLU</w:t>
      </w:r>
      <w:r>
        <w:rPr>
          <w:rFonts w:cs="Tms Rmn;Times New Roman" w:ascii="Tms Rmn;Times New Roman" w:hAnsi="Tms Rmn;Times New Roman"/>
          <w:color w:val="000000"/>
        </w:rPr>
        <w:br/>
        <w:t>au nom de la Commission Inclusion Sociale, Démocratie Participative et Droits Humains de CGLU</w:t>
        <w:br/>
        <w:br/>
        <w:br/>
        <w:t>VEUILLEZ NOTER QUE VOUS AVEZ REÇU CET EMAIL CAR VOUS ÊTES INSCRITS À LA LISTE DE DIFFUSION DE LA COMMISSION INCLUSION SOCIALE, DEMOCRATIE PARTICIPATIVE ET DROITS HUMAINS DE CGLU.</w:t>
        <w:br/>
        <w:t xml:space="preserve"> </w:t>
        <w:br/>
        <w:t>SI VOUS NE RECEVEZ PAS CES MESSAGES AU NOM D’UN MEMBRE DE LA COMMISSION INCLUSION SOCIALE, DEMOCRATIE PARTICIPATIVE ET DROITS HUMAINS DE CGLU, OU SI VOUS NE SOUHAITEZ PLUS RECEVOIR DE MESSAGES INSTITUTIONNELS DE CGLU, NOUS VOUS INVITONS A ECRIRE A UCLGExBu@uclg.org</w:t>
        <w:br/>
        <w:t xml:space="preserve"> </w:t>
        <w:br/>
      </w:r>
      <w:r>
        <w:rPr>
          <w:rFonts w:cs="Tms Rmn;Times New Roman" w:ascii="Tms Rmn;Times New Roman" w:hAnsi="Tms Rmn;Times New Roman"/>
          <w:b/>
          <w:bCs/>
          <w:color w:val="5F5F5F"/>
        </w:rPr>
        <w:br/>
        <w:t>Veuillez cliquer sur les liens ci-dessous pour accéder aux documents suivants :</w:t>
      </w:r>
    </w:p>
    <w:p>
      <w:pPr>
        <w:pStyle w:val="Normal"/>
        <w:numPr>
          <w:ilvl w:val="0"/>
          <w:numId w:val="1"/>
        </w:numPr>
        <w:autoSpaceDE w:val="false"/>
        <w:ind w:left="1320" w:hanging="360"/>
        <w:rPr>
          <w:rFonts w:ascii="Tms Rmn;Times New Roman" w:hAnsi="Tms Rmn;Times New Roman" w:cs="Tms Rmn;Times New Roman"/>
          <w:b/>
          <w:b/>
          <w:bCs/>
          <w:color w:val="5F5F5F"/>
        </w:rPr>
      </w:pPr>
      <w:hyperlink r:id="rId11">
        <w:r>
          <w:rPr>
            <w:rStyle w:val="InternetLink"/>
            <w:rFonts w:cs="Tms Rmn;Times New Roman" w:ascii="Tms Rmn;Times New Roman" w:hAnsi="Tms Rmn;Times New Roman"/>
            <w:color w:val="0000FF"/>
            <w:u w:val="single"/>
          </w:rPr>
          <w:t>Résolution 39/7 (Conseil des droits de l’homme)</w:t>
        </w:r>
      </w:hyperlink>
    </w:p>
    <w:p>
      <w:pPr>
        <w:pStyle w:val="Normal"/>
        <w:numPr>
          <w:ilvl w:val="0"/>
          <w:numId w:val="1"/>
        </w:numPr>
        <w:autoSpaceDE w:val="false"/>
        <w:ind w:left="1320" w:hanging="360"/>
        <w:rPr>
          <w:rFonts w:ascii="Tms Rmn;Times New Roman" w:hAnsi="Tms Rmn;Times New Roman" w:cs="Tms Rmn;Times New Roman"/>
          <w:b/>
          <w:b/>
          <w:bCs/>
          <w:color w:val="5F5F5F"/>
        </w:rPr>
      </w:pPr>
      <w:hyperlink r:id="rId12">
        <w:r>
          <w:rPr>
            <w:rStyle w:val="InternetLink"/>
            <w:rFonts w:cs="Tms Rmn;Times New Roman" w:ascii="Tms Rmn;Times New Roman" w:hAnsi="Tms Rmn;Times New Roman"/>
            <w:color w:val="0000FF"/>
            <w:u w:val="single"/>
          </w:rPr>
          <w:t>Appel à contributions (Haut-Commissariat aux Droits de l’Homme)</w:t>
        </w:r>
      </w:hyperlink>
    </w:p>
    <w:p>
      <w:pPr>
        <w:pStyle w:val="Normal"/>
        <w:autoSpaceDE w:val="false"/>
        <w:ind w:left="600" w:hanging="0"/>
        <w:rPr>
          <w:rFonts w:ascii="Tms Rmn;Times New Roman" w:hAnsi="Tms Rmn;Times New Roman" w:cs="Tms Rmn;Times New Roman"/>
          <w:color w:val="000000"/>
        </w:rPr>
      </w:pPr>
      <w:r>
        <w:rPr>
          <w:rFonts w:cs="Tms Rmn;Times New Roman" w:ascii="Tms Rmn;Times New Roman" w:hAnsi="Tms Rmn;Times New Roman"/>
          <w:color w:val="000000"/>
        </w:rPr>
        <w:br/>
        <w:t xml:space="preserve"> </w:t>
      </w:r>
    </w:p>
    <w:p>
      <w:pPr>
        <w:pStyle w:val="Normal"/>
        <w:autoSpaceDE w:val="false"/>
        <w:rPr>
          <w:rFonts w:ascii="Tms Rmn;Times New Roman" w:hAnsi="Tms Rmn;Times New Roman" w:cs="Tms Rmn;Times New Roman"/>
          <w:color w:val="000000"/>
        </w:rPr>
      </w:pPr>
      <w:hyperlink r:id="rId13">
        <w:r>
          <w:rPr>
            <w:rStyle w:val="InternetLink"/>
          </w:rPr>
          <w:t>http://links.uclg.org/wf/click?upn=tRNPWQERSspzWV073Dt0u8exno3gmBpz7UkkGqIsivN-2FW8Rwlz3TrEqL28X3BxD2_pcAm-2FhU5Wf86o06yqip8S-2BS5pL1Fq6Q3k0cGlLZJLhmB6Lo935pzjKrWDU1zf4v888zRhaRYdtCrMm18IgqX3m79GDX4kyfEuyBBo5Y4Lu0y6ncdz-2Br30PScAa5aVOAOz7Inls3r64vqUNbpF0HIM-2BjgC2f-2BIfw-2BxEYUhFFBN1IOIE-2BswUKsQ-2Bq-2F3PwrptfpYRgS8MRlerdAcKKUP8IzzxdbbtzmQk7lijRDpmlnF4bkN6VvpaqvIWnkHrpKRVNL</w:t>
        </w:r>
      </w:hyperlink>
    </w:p>
    <w:p>
      <w:pPr>
        <w:pStyle w:val="Normal"/>
        <w:autoSpaceDE w:val="false"/>
        <w:rPr>
          <w:rFonts w:ascii="Verdana" w:hAnsi="Verdana" w:cs="Verdana"/>
          <w:color w:val="2F2F2F"/>
          <w:sz w:val="16"/>
          <w:szCs w:val="16"/>
          <w:lang w:val="en-CA"/>
        </w:rPr>
      </w:pPr>
      <w:r>
        <w:rPr>
          <w:rFonts w:cs="Verdana" w:ascii="Verdana" w:hAnsi="Verdana"/>
          <w:color w:val="2F2F2F"/>
          <w:sz w:val="16"/>
          <w:szCs w:val="16"/>
          <w:lang w:val="en-CA"/>
        </w:rPr>
        <w:t>CONFIDENTIALITY / CONFIDENTIALITÉ / CONFIDENCIALIDAD</w:t>
      </w:r>
    </w:p>
    <w:p>
      <w:pPr>
        <w:pStyle w:val="Normal"/>
        <w:autoSpaceDE w:val="false"/>
        <w:rPr>
          <w:rFonts w:ascii="Verdana" w:hAnsi="Verdana" w:cs="Verdana"/>
          <w:color w:val="2F2F2F"/>
          <w:sz w:val="16"/>
          <w:szCs w:val="16"/>
          <w:lang w:val="en-CA"/>
        </w:rPr>
      </w:pPr>
      <w:r>
        <w:rPr>
          <w:rFonts w:cs="Verdana" w:ascii="Verdana" w:hAnsi="Verdana"/>
          <w:color w:val="2F2F2F"/>
          <w:sz w:val="16"/>
          <w:szCs w:val="16"/>
          <w:lang w:val="en-CA"/>
        </w:rPr>
        <w:t>This message (including any attachments) is private and confidential. If you have received this message in error, please notify us and remove it from your system.</w:t>
      </w:r>
    </w:p>
    <w:p>
      <w:pPr>
        <w:pStyle w:val="Normal"/>
        <w:autoSpaceDE w:val="false"/>
        <w:rPr>
          <w:rFonts w:ascii="Verdana" w:hAnsi="Verdana" w:cs="Verdana"/>
          <w:color w:val="2F2F2F"/>
          <w:sz w:val="16"/>
          <w:szCs w:val="16"/>
        </w:rPr>
      </w:pPr>
      <w:r>
        <w:rPr>
          <w:rFonts w:cs="Verdana" w:ascii="Verdana" w:hAnsi="Verdana"/>
          <w:color w:val="2F2F2F"/>
          <w:sz w:val="16"/>
          <w:szCs w:val="16"/>
        </w:rPr>
        <w:t>Ce message (y compris les pièces jointes) est privé et confidentiel. Si vous avez reçu ce courriel par erreur, veuillez nous en informer et le supprimer de votre système.</w:t>
      </w:r>
    </w:p>
    <w:p>
      <w:pPr>
        <w:pStyle w:val="Normal"/>
        <w:autoSpaceDE w:val="false"/>
        <w:rPr/>
      </w:pPr>
      <w:r>
        <w:rPr>
          <w:rFonts w:cs="Verdana" w:ascii="Verdana" w:hAnsi="Verdana"/>
          <w:color w:val="2F2F2F"/>
          <w:sz w:val="16"/>
          <w:szCs w:val="16"/>
        </w:rPr>
        <w:t>Este mensaje (incluidos los archivos adjuntos) es privado y confidencial. Si ha recibido este mensaje por error, por favor avísenos y elimínelo de su sistema.</w:t>
      </w:r>
      <w:r>
        <w:rPr>
          <w:rFonts w:cs="Arial" w:ascii="Arial" w:hAnsi="Arial"/>
          <w:color w:val="2F2F2F"/>
        </w:rPr>
        <w:br/>
        <w:t xml:space="preserve"> </w:t>
      </w:r>
    </w:p>
    <w:p>
      <w:pPr>
        <w:pStyle w:val="Normal"/>
        <w:autoSpaceDE w:val="false"/>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Semilight" w:cs="Times New Roman"/>
      <w:color w:val="auto"/>
      <w:sz w:val="24"/>
      <w:szCs w:val="24"/>
      <w:lang w:val="fr-CA" w:eastAsia="ko-KR" w:bidi="ar-SA"/>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uclg.org/wf/click?upn=zcwIoTqwwa6Y7-2B8H1lO1XETlapXwy0Ez6fEq0MNRRab6KJUOqdf5HAjLVQ4m-2Bj3nggLDxSqLGqyUlFKaZxIjihhrktNlH4qdCU-2FQ6EqV3iI-2B53eLpWrDhT7SXyV9lM9zQhfWDhpzYSkj518cECbHowmew-2F8imkQYwppsc5VLOh5Hln5gU-2FfHGeWjl3t6-2Fghu_pcAm-2FhU5Wf86o06yqip8S-2BS5pL1Fq6Q3k0cGlLZJLhmB6Lo935pzjKrWDU1zf4v888zRhaRYdtCrMm18IgqX3m79GDX4kyfEuyBBo5Y4Lu2bpdlwxD6D-2FPekuFeUy1eOzjEghsjarZVDnm9ahU8Xyfbqlf940yCBXMdC3-2FUKog-2BcOQsglQXaK7VrRHGtACI38RR3l8I11r5IdsmnIN34sXrEPTGnwaQbjHCgOfQc2jYRGhuR-2FMYGA60nKBAlLdCI" TargetMode="External"/><Relationship Id="rId3" Type="http://schemas.openxmlformats.org/officeDocument/2006/relationships/hyperlink" Target="http://links.uclg.org/wf/click?upn=tRNPWQERSspzWV073Dt0u5qwhC-2BE9J6lkOGoyraCBBpw1j536PoFHwDv4uwsvlm3_pcAm-2FhU5Wf86o06yqip8S-2BS5pL1Fq6Q3k0cGlLZJLhmB6Lo935pzjKrWDU1zf4v888zRhaRYdtCrMm18IgqX3m79GDX4kyfEuyBBo5Y4Lu3kEgl9tARR5exwkybo9Y36Z7UXj1ysXI7SIhLCkxhhCm6thcVOuOw-2BmCcpE10sJkKbvSu87kWq5AaBommSX3PYcrzoYq58RxkYDhTaAY5vxTibChn833IZ3-2BQuub74Rmd1DHZPvS1q4wUKU4NQS1QU" TargetMode="External"/><Relationship Id="rId4" Type="http://schemas.openxmlformats.org/officeDocument/2006/relationships/hyperlink" Target="http://links.uclg.org/wf/click?upn=zcwIoTqwwa6Y7-2B8H1lO1XETlapXwy0Ez6fEq0MNRRab6KJUOqdf5HAjLVQ4m-2Bj3nUEhkGXtphEjbfu7HMeMpeiz6HGN6bIhGh1VIntUDB6hz9dQWz5qRzbpAkpOEa25N4fzNM2qVKOgTzNacOJ5c9hJLv0Gmu5UTbN4chk8-2F1dc-3D_pcAm-2FhU5Wf86o06yqip8S-2BS5pL1Fq6Q3k0cGlLZJLhmB6Lo935pzjKrWDU1zf4v888zRhaRYdtCrMm18IgqX3m79GDX4kyfEuyBBo5Y4Lu1ZRzjiwA2QBJy5DCcdYd01ug69gyz3a78iKddbj3j5lIy7LLiIfyxaTryUsCpTT52JYBGSt8zBDFeY3H7-2BCP99kMTW0qxdU76OOp6lur-2BE-2BMvhfCD4UnyrATbVVKiDo5SN1P7tgcCK30J1KZInxzMY" TargetMode="External"/><Relationship Id="rId5" Type="http://schemas.openxmlformats.org/officeDocument/2006/relationships/hyperlink" Target="http://links.uclg.org/wf/click?upn=zcwIoTqwwa6Y7-2B8H1lO1XETlapXwy0Ez6fEq0MNRRabDaFaKYg2V5fVNAK0TpeQl0ysznlOodYOKBwnWY3-2BkobVVMZsafmb-2FI2JHdvdLP3I-3D_pcAm-2FhU5Wf86o06yqip8S-2BS5pL1Fq6Q3k0cGlLZJLhmB6Lo935pzjKrWDU1zf4v888zRhaRYdtCrMm18IgqX3m79GDX4kyfEuyBBo5Y4Lu3-2F-2FCOHEbF4lyiWdytfClVbKtghBJ5QlWR3-2FvksaR33WeAAWUfIXTNYRq7sHhFzMaDLRIK5B0YWrbIm0TrSxrnBCDqjB1yeOLYiy1rFkHxc6Sz7IR8k34fIfmgkC9VP89vUyAw3jHCjXJOj2DgW2oR3" TargetMode="External"/><Relationship Id="rId6" Type="http://schemas.openxmlformats.org/officeDocument/2006/relationships/hyperlink" Target="http://links.uclg.org/wf/click?upn=zcwIoTqwwa6Y7-2B8H1lO1XETlapXwy0Ez6fEq0MNRRabDaFaKYg2V5fVNAK0TpeQlQER4-2BcBYlHSlArUGTKvm-2F6nCkeEWgHQFpQ5M1fOyobT1K4mgyU5SDNqklvTsiKlc_pcAm-2FhU5Wf86o06yqip8S-2BS5pL1Fq6Q3k0cGlLZJLhmB6Lo935pzjKrWDU1zf4v888zRhaRYdtCrMm18IgqX3m79GDX4kyfEuyBBo5Y4Lu2yP-2BnmMPKY7xxQP-2Fj-2FrDI2x-2BREjAIvZP7-2FT6v3cBjuESVXa8DWXw1wW-2FHcbpOrhavs7s-2FMBUA6XIBc0Wp2IFZ7GZIspSAqSnyo4mhFAnZQ-2BeSLMbKDl7cNHZILQdPKkYSEDqD7j6aFpcXX94n3Z2QO" TargetMode="External"/><Relationship Id="rId7" Type="http://schemas.openxmlformats.org/officeDocument/2006/relationships/hyperlink" Target="http://links.uclg.org/wf/click?upn=zcwIoTqwwa6Y7-2B8H1lO1XETlapXwy0Ez6fEq0MNRRab6KJUOqdf5HAjLVQ4m-2Bj3nDHrnoGeuEzu-2B1SR2odsU19arOZYtnLDnzPYj3vWBgKqMDYQ98xJwlmDTuhB5nyjUdSPq940QHJWpxObYAicrJShGQ-2Bear-2BLC54yqxD7DdWiKZp4-2BsGWkp0YUkZ1GeZzF_pcAm-2FhU5Wf86o06yqip8S-2BS5pL1Fq6Q3k0cGlLZJLhmB6Lo935pzjKrWDU1zf4v888zRhaRYdtCrMm18IgqX3m79GDX4kyfEuyBBo5Y4Lu2adNtdCkH8OMBqd7yx3YQr51uRVN0CU5-2FIS7BMaaWWGpXz4ROEewbjNJlUydyyD7ag3OdL8CJM5kSgGeHXzr33-2FejMSjYnIo7GnpZ6dHH3LLCIJBtq-2FfI-2B0KxKwKQLH8oItLIPcQ4diqR6msRjj1IR" TargetMode="External"/><Relationship Id="rId8" Type="http://schemas.openxmlformats.org/officeDocument/2006/relationships/hyperlink" Target="mailto:registry@ohchr.org" TargetMode="External"/><Relationship Id="rId9" Type="http://schemas.openxmlformats.org/officeDocument/2006/relationships/hyperlink" Target="mailto:nandrews@ohchr.org" TargetMode="External"/><Relationship Id="rId10" Type="http://schemas.openxmlformats.org/officeDocument/2006/relationships/hyperlink" Target="mailto:a.flety@uclg.org" TargetMode="External"/><Relationship Id="rId11" Type="http://schemas.openxmlformats.org/officeDocument/2006/relationships/hyperlink" Target="http://links.uclg.org/wf/click?upn=zcwIoTqwwa6Y7-2B8H1lO1XETlapXwy0Ez6fEq0MNRRabDaFaKYg2V5fVNAK0TpeQlQER4-2BcBYlHSlArUGTKvm-2F6nCkeEWgHQFpQ5M1fOyobT1K4mgyU5SDNqklvTsiKlc_pcAm-2FhU5Wf86o06yqip8S-2BS5pL1Fq6Q3k0cGlLZJLhmB6Lo935pzjKrWDU1zf4v888zRhaRYdtCrMm18IgqX3m79GDX4kyfEuyBBo5Y4Lu1-2BeSfZ2Dc-2FmqRGXuxBNbOuM1CisXKifcog7myTySETFxOLm7nzlYt7RdxcbluH2APp-2Bo5UAKciGA1Lhl2dsaptpjiAMpTsU9DodVTbC-2BO4h69vS7X5AWxkVSnzfOpBjCvXcT94OgqLT9zaAwu94fvJ" TargetMode="External"/><Relationship Id="rId12" Type="http://schemas.openxmlformats.org/officeDocument/2006/relationships/hyperlink" Target="http://links.uclg.org/wf/click?upn=zcwIoTqwwa6Y7-2B8H1lO1XETlapXwy0Ez6fEq0MNRRabDaFaKYg2V5fVNAK0TpeQl0ysznlOodYOKBwnWY3-2BkobVVMZsafmb-2FI2JHdvdLP3I-3D_pcAm-2FhU5Wf86o06yqip8S-2BS5pL1Fq6Q3k0cGlLZJLhmB6Lo935pzjKrWDU1zf4v888zRhaRYdtCrMm18IgqX3m79GDX4kyfEuyBBo5Y4Lu19dDUc8zV9xdcEMpShMHF2jC1bSJGBMBFCsh9IbFNVhFGfd8-2F0TZarI1mvNgFt97COCOs1xeQTFEBBwFtavnuIGbx9PAWC6wngitGnU0V5Uk-2BnUx0HHzPC-2Bcpa86wf5AfDzbRvsDbOdx9c1JlhnC-2FK" TargetMode="External"/><Relationship Id="rId13" Type="http://schemas.openxmlformats.org/officeDocument/2006/relationships/hyperlink" Target="http://links.uclg.org/wf/click?upn=tRNPWQERSspzWV073Dt0u8exno3gmBpz7UkkGqIsivN-2FW8Rwlz3TrEqL28X3BxD2_pcAm-2FhU5Wf86o06yqip8S-2BS5pL1Fq6Q3k0cGlLZJLhmB6Lo935pzjKrWDU1zf4v888zRhaRYdtCrMm18IgqX3m79GDX4kyfEuyBBo5Y4Lu0y6ncdz-2Br30PScAa5aVOAOz7Inls3r64vqUNbpF0HIM-2BjgC2f-2BIfw-2BxEYUhFFBN1IOIE-2BswUKsQ-2Bq-2F3PwrptfpYRgS8MRlerdAcKKUP8IzzxdbbtzmQk7lijRDpmlnF4bkN6VvpaqvIWnkHrpKRVN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5:36:00Z</dcterms:created>
  <dc:creator>ulamo61</dc:creator>
  <dc:description/>
  <cp:keywords/>
  <dc:language>en-US</dc:language>
  <cp:lastModifiedBy>ANDREWS Natasha</cp:lastModifiedBy>
  <cp:lastPrinted>2019-01-16T15:35:00Z</cp:lastPrinted>
  <dcterms:modified xsi:type="dcterms:W3CDTF">2019-02-27T15:36:00Z</dcterms:modified>
  <cp:revision>2</cp:revision>
  <dc:subject/>
  <dc:title>Commission Inclusion Sociale, Démocratie Participative et Droits Humains de CGLU</dc:title>
</cp:coreProperties>
</file>