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bCs/>
                <w:lang w:val="fr-FR"/>
              </w:rPr>
              <w:t xml:space="preserve">FORMULAIRE DE CANDIDATURE 2020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val="fr-FR"/>
              </w:rPr>
              <w:t>PROGRAMME DE BOURSES POUR REPRESENTANTS AUTOCHTONES – PROGRAMME FRANCOPHONE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fr-FR"/>
              </w:rPr>
              <w:t>Note</w:t>
            </w:r>
            <w:r>
              <w:rPr>
                <w:rFonts w:cs="Verdana" w:ascii="Verdana" w:hAnsi="Verdana"/>
                <w:b/>
                <w:sz w:val="15"/>
                <w:szCs w:val="15"/>
                <w:lang w:val="fr-FR"/>
              </w:rPr>
              <w:t xml:space="preserve">: </w:t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 xml:space="preserve">Le présent formulaire comporte deux parties. La première partie doit être remplie et signée par le/la candidat(e). La seconde partie doit être remplie, signée et tamponnée par l'organisation ou la communauté autochtone qui soutient le/la candidat(e).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lang w:val="fr-FR"/>
              </w:rPr>
              <w:t xml:space="preserve">En raison du nombre élevé de candidatures, nous vous encourageons vivement à envoyer votre formulaire de candidature par courrier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u w:val="single"/>
                <w:lang w:val="fr-FR"/>
              </w:rPr>
              <w:t>bien avant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lang w:val="fr-FR"/>
              </w:rPr>
              <w:t xml:space="preserve"> la date limite. </w:t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>Une lettre officielle de recommandation doit accompagner le formulaire.</w:t>
            </w:r>
            <w:r>
              <w:rPr>
                <w:rFonts w:cs="Verdana" w:ascii="Verdana" w:hAnsi="Verdana"/>
                <w:b/>
                <w:sz w:val="15"/>
                <w:szCs w:val="15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fr-FR"/>
              </w:rPr>
              <w:t>Les formulaires incomplets ne seront pas pris en considération</w:t>
            </w:r>
            <w:r>
              <w:rPr>
                <w:rFonts w:cs="Verdana" w:ascii="Verdana" w:hAnsi="Verdana"/>
                <w:b/>
                <w:sz w:val="15"/>
                <w:szCs w:val="15"/>
                <w:lang w:val="fr-FR"/>
              </w:rPr>
              <w:t>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  <w:lang w:val="fr-FR"/>
              </w:rPr>
              <w:t>SECTION I – A remplir par le candid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38735</wp:posOffset>
                      </wp:positionV>
                      <wp:extent cx="877570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82.05pt;mso-wrap-distance-left:9.05pt;mso-wrap-distance-right:9.05pt;mso-wrap-distance-top:0pt;mso-wrap-distance-bottom:0pt;margin-top:3.0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1. Nom de famille: ...........................................    Prénom:...........................................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2. Sexe: ...................................................................................................................................................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lang w:val="fr-FR"/>
              </w:rPr>
            </w:pPr>
            <w:r>
              <w:rPr>
                <w:rFonts w:cs="Verdana" w:ascii="Verdana" w:hAnsi="Verdana"/>
                <w:sz w:val="15"/>
                <w:lang w:val="fr-FR"/>
              </w:rPr>
              <w:t xml:space="preserve">3. Date de naissance: 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cs="Verdana" w:ascii="Verdana" w:hAnsi="Verdana"/>
                <w:sz w:val="15"/>
                <w:lang w:val="fr-FR"/>
              </w:rPr>
              <w:t>4. Lieu de naissance</w:t>
            </w:r>
            <w:r>
              <w:rPr>
                <w:lang w:val="fr-FR"/>
              </w:rPr>
              <w:t>: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5. Situation de famille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6. Nombre de personnes à charge: 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7. Communauté autochtone/nation: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8. Nationalité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9. Adress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0. Tel.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1. Fax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2. Courrier électronique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13. Personne à prévenir en cas d'urgence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Nom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Adresse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Tel./fax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Courrier électroniqu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/>
              </w:rPr>
              <w:t>14. Connaissance des langue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532"/>
              <w:gridCol w:w="2072"/>
              <w:gridCol w:w="2072"/>
              <w:gridCol w:w="2253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en-GB"/>
                    </w:rPr>
                    <w:t>langues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Lisez-vous</w:t>
                    <w:br/>
                    <w:t xml:space="preserve">sans difficulté/ difficilement 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 xml:space="preserve">Ecrivez-vous </w:t>
                    <w:br/>
                    <w:t xml:space="preserve">sans difficulté/ difficilement 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Parlez-vous</w:t>
                    <w:br/>
                    <w:t xml:space="preserve">sans difficulté/ difficilement 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Comprenez-vous</w:t>
                    <w:br/>
                    <w:t xml:space="preserve">sans difficulté/ difficilement 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fr-FR"/>
                    </w:rPr>
                    <w:t>Anglais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fr-FR"/>
                    </w:rPr>
                    <w:t>Français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fr-FR"/>
                    </w:rPr>
                    <w:t>Espagnol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fr-FR"/>
                    </w:rPr>
                    <w:t>Russe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val="fr-FR"/>
                    </w:rPr>
                    <w:t>Autres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15. Etudes supérieures (université ou équivalent)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5"/>
              <w:gridCol w:w="1674"/>
              <w:gridCol w:w="1819"/>
              <w:gridCol w:w="2042"/>
            </w:tblGrid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 xml:space="preserve">Etablissement (nom, ville et pays) 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Années d'études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Diplômes obtenus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val="fr-FR"/>
                    </w:rPr>
                    <w:t>Matières principales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/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6. Autres types de formation ou d'études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7. Expérience: veuillez décrire, par ordre chronologique, vos expériences/activités présentes et passées qui ont contribué à la protection et promotion des droits des peuples autochtones dans votre pays (si nécessaire, utilisez des feuillets supplémentaires)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18. Autres renseignements utiles/expérience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 </w:t>
            </w: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19. Attentes et motivation du candidat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a) Veuillez préciser ce que vous attendez du programme de bourses. En d’autres termes, qu’est ce qui vous motive à postuler à ce programme ?  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b) Suivi : comment envisagez-vous, à votre retour, d’utiliser les connaissances acquises lors du programme et de les lier à vos activités présentes et futures (si nécessaire, utilisez des feuillets supplémentaires)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c) Quels sont vos principaux centres d'intérêt et dans quels domaines préfériez-vous améliorer vos connaissances?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20. 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5"/>
                <w:szCs w:val="15"/>
                <w:lang w:val="fr-CH" w:eastAsia="en-GB"/>
              </w:rPr>
              <w:t xml:space="preserve">Avez-vous besoin de voyager avec un(e) assistant(e) personnel(le) ou de tout autre type de soutien pour cause de handicap ?   </w:t>
            </w:r>
            <w:r>
              <w:rPr>
                <w:rFonts w:eastAsia="Times New Roman" w:cs="Verdana" w:ascii="Verdana" w:hAnsi="Verdana"/>
                <w:kern w:val="2"/>
                <w:sz w:val="15"/>
                <w:szCs w:val="15"/>
                <w:lang w:val="fr-CH"/>
              </w:rPr>
              <w:t xml:space="preserve">Oui </w:t>
            </w:r>
            <w:r>
              <w:rPr>
                <w:rFonts w:eastAsia="Wingdings" w:cs="Wingdings" w:ascii="Wingdings" w:hAnsi="Wingdings"/>
                <w:kern w:val="2"/>
                <w:sz w:val="15"/>
                <w:szCs w:val="15"/>
              </w:rPr>
              <w:t></w:t>
            </w:r>
            <w:r>
              <w:rPr>
                <w:rFonts w:eastAsia="Times New Roman" w:cs="Verdana" w:ascii="Verdana" w:hAnsi="Verdana"/>
                <w:kern w:val="2"/>
                <w:sz w:val="15"/>
                <w:szCs w:val="15"/>
                <w:lang w:val="fr-CH"/>
              </w:rPr>
              <w:t xml:space="preserve">  Non </w:t>
            </w:r>
            <w:r>
              <w:rPr>
                <w:rFonts w:eastAsia="Wingdings" w:cs="Wingdings" w:ascii="Wingdings" w:hAnsi="Wingdings"/>
                <w:kern w:val="2"/>
                <w:sz w:val="15"/>
                <w:szCs w:val="15"/>
              </w:rPr>
              <w:t></w:t>
            </w:r>
            <w:r>
              <w:rPr>
                <w:rFonts w:eastAsia="Times New Roman" w:cs="Verdana" w:ascii="Verdana" w:hAnsi="Verdana"/>
                <w:kern w:val="2"/>
                <w:sz w:val="15"/>
                <w:szCs w:val="15"/>
                <w:lang w:val="fr-CH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21. Est-ce que des membres de votre famille ont déjà participé à notre programme de formation? Si tel est le cas, merci d’indiquer votre lien de parenté, ainsi que leur nom complet et l’année à laquelle ils ont participé au programme de formation :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22. Je certifie que les réponses fournies ci-dessus sont, à ma connaissance, sincères, complètes et exactes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CH"/>
              </w:rPr>
              <w:t>Signature: .......</w:t>
            </w:r>
            <w:r>
              <w:rPr>
                <w:rFonts w:eastAsia="Times New Roman" w:cs="Verdana" w:ascii="Verdana" w:hAnsi="Verdana"/>
                <w:sz w:val="15"/>
                <w:szCs w:val="15"/>
                <w:lang w:val="en-GB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/>
              </w:rPr>
              <w:t xml:space="preserve">Lieu/date: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  <w:lang w:val="en-GB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u w:val="single"/>
                <w:lang w:val="fr-FR"/>
              </w:rPr>
              <w:t>SECTION II - A remplir par l'organisation ou communauté autochtone qui appuie la candidature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1. Nom de l'organisation ou de la communauté autochtone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2. Nom du peuple autochtone ou de la nation représenté(e)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3. Adress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4. Tél.: 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5. Fax: 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6. Courrier électronique: 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7. L'organisation (si nécessaire, utilisez des feuillets supplémentaires):  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7.1 Bref descriptif de l'organisation (statut, mandat, activités). Veuillez également donner quelques exemples de résultats positifs et concrets obtenus suite aux activités que l’organisation a entreprises dans le but de protéger les droits des peuples autochtones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7.2 Problèmes qui se posent à votre peuple/communauté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7.3 Pour quelles raisons soutenez-vous la candidature de cette personne en particulier?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7.4 Dans quelle mesure considérez-vous que le candidat, une fois formé à travers notre programme, sera mieux à même de soutenir les activités présentes et futures de votre organisation ?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7.5 Nom de la personne à contacter dans l’organisation : 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8. Au sujet du candidat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8.1 Responsabilités actuelles au sein de l'organisation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8.2 Responsabilités susceptibles de lui être confiées à l'avenir au sein de l’organisation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8.3 En cas de besoin, êtes-vous en mesure d'aider la famille du candidat pendant son absence?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Si tel n'est pas le cas, de quoi auriez-vous besoin?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 xml:space="preserve">Signature d'un représentant agréé: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fr-FR"/>
              </w:rPr>
              <w:t>Lieu/date: 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23" w:hRule="atLeast"/>
        </w:trPr>
        <w:tc>
          <w:tcPr>
            <w:tcW w:w="831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>
                <w:trHeight w:val="23" w:hRule="atLeast"/>
              </w:trPr>
              <w:tc>
                <w:tcPr>
                  <w:tcW w:w="831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8:00Z</dcterms:created>
  <dc:creator>OHCHR</dc:creator>
  <dc:description/>
  <cp:keywords/>
  <dc:language>en-US</dc:language>
  <cp:lastModifiedBy>INTERN1 RRDD IPMS</cp:lastModifiedBy>
  <dcterms:modified xsi:type="dcterms:W3CDTF">2019-07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0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