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pPr>
      <w:r>
        <w:rPr>
          <w:rFonts w:cs="Arial" w:ascii="Verdana" w:hAnsi="Verdana"/>
          <w:b/>
          <w:bCs/>
          <w:color w:val="333333"/>
        </w:rPr>
        <w:t>Second Part:  Application form in Word</w:t>
      </w:r>
    </w:p>
    <w:p>
      <w:pPr>
        <w:pStyle w:val="Normal"/>
        <w:numPr>
          <w:ilvl w:val="0"/>
          <w:numId w:val="0"/>
        </w:numPr>
        <w:shd w:fill="6699CC" w:val="clear"/>
        <w:jc w:val="center"/>
        <w:outlineLvl w:val="2"/>
        <w:rPr>
          <w:rFonts w:ascii="Verdana" w:hAnsi="Verdana" w:cs="Arial"/>
          <w:b/>
          <w:b/>
          <w:bCs/>
          <w:color w:val="333333"/>
        </w:rPr>
      </w:pPr>
      <w:r>
        <w:rPr>
          <w:rFonts w:eastAsia="Verdana" w:cs="Verdana" w:ascii="Verdana" w:hAnsi="Verdana"/>
          <w:b/>
          <w:bCs/>
          <w:color w:val="333333"/>
        </w:rPr>
        <w:t xml:space="preserve"> </w:t>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ICATION APPOINTMENTS HRC22</w:t>
      </w:r>
    </w:p>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hrcemrip@ohchr.org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5 January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3">
        <w:r>
          <w:rPr>
            <w:rStyle w:val="InternetLink"/>
            <w:rFonts w:eastAsia="Times New Roman" w:cs="Arial" w:ascii="Verdana" w:hAnsi="Verdana"/>
            <w:lang w:eastAsia="en-US"/>
          </w:rPr>
          <w:t>hrcemrip@ohchr.org</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Pagway</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832661762"/>
            <w:bookmarkStart w:id="1" w:name="__Fieldmark__1_2832661762"/>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832661762"/>
            <w:bookmarkStart w:id="3" w:name="__Fieldmark__2_2832661762"/>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arcello</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Jun-76</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Ecuador</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Baltazar</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Ecuador</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United States</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Candidates to the </w:t>
            </w:r>
            <w:r>
              <w:rPr>
                <w:rFonts w:cs="Verdana" w:ascii="Verdana" w:hAnsi="Verdana"/>
                <w:b/>
                <w:szCs w:val="22"/>
              </w:rPr>
              <w:t>Expert Mechanism on the Rights of Indigenous Peoples (EMRIP)</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canari Peoples of Ecuador</w:t>
            </w:r>
            <w:r/>
            <w:r>
              <w:rPr>
                <w:szCs w:val="22"/>
                <w:rFonts w:cs="Verdana" w:ascii="Verdana" w:hAnsi="Verdana"/>
              </w:rPr>
              <w:fldChar w:fldCharType="end"/>
            </w:r>
            <w:r>
              <w:rPr>
                <w:rFonts w:cs="Verdana" w:ascii="Verdana" w:hAnsi="Verdana"/>
                <w:szCs w:val="22"/>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rPr>
          <w:rFonts w:cs="Verdana" w:ascii="Verdana" w:hAnsi="Verdana"/>
          <w:bCs/>
          <w:szCs w:val="22"/>
          <w:lang w:val="en-GB"/>
        </w:rPr>
        <w:t xml:space="preserve">1.  </w:t>
      </w:r>
      <w:r>
        <w:rPr>
          <w:rFonts w:cs="Calibri" w:ascii="Verdana" w:hAnsi="Verdana"/>
        </w:rPr>
        <w:t>Expert Mechanism on the rights of indigenous peoples</w:t>
      </w:r>
      <w:r>
        <w:rPr>
          <w:rFonts w:cs="Calibri"/>
          <w:b/>
        </w:rPr>
        <w:t xml:space="preserve"> </w:t>
      </w:r>
    </w:p>
    <w:p>
      <w:pPr>
        <w:pStyle w:val="Normal"/>
        <w:rPr>
          <w:rFonts w:cs="Calibri"/>
          <w:b/>
          <w:b/>
        </w:rPr>
      </w:pPr>
      <w:r>
        <w:rPr>
          <w:rFonts w:cs="Calibri"/>
          <w:b/>
        </w:rPr>
      </w:r>
    </w:p>
    <w:p>
      <w:pPr>
        <w:pStyle w:val="Normal"/>
        <w:spacing w:before="0" w:after="120"/>
        <w:jc w:val="both"/>
        <w:rPr>
          <w:rFonts w:ascii="Verdana" w:hAnsi="Verdana" w:cs="Verdana"/>
          <w:bCs/>
          <w:szCs w:val="22"/>
          <w:lang w:val="en-GB"/>
        </w:rPr>
      </w:pPr>
      <w:r>
        <w:fldChar w:fldCharType="begin">
          <w:ffData>
            <w:name w:val="Check42"/>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2832661762"/>
      <w:bookmarkStart w:id="5" w:name="__Fieldmark__11_2832661762"/>
      <w:bookmarkEnd w:id="5"/>
      <w:r>
        <w:rPr>
          <w:rFonts w:cs="Verdana" w:ascii="Verdana" w:hAnsi="Verdana"/>
          <w:bCs/>
          <w:szCs w:val="22"/>
          <w:lang w:val="en-GB"/>
        </w:rPr>
      </w:r>
      <w:r>
        <w:rPr>
          <w:szCs w:val="22"/>
          <w:bCs/>
          <w:rFonts w:cs="Verdana" w:ascii="Verdana" w:hAnsi="Verdana"/>
          <w:lang w:val="en-GB"/>
        </w:rPr>
        <w:fldChar w:fldCharType="end"/>
      </w:r>
      <w:r>
        <w:rPr/>
        <w:t xml:space="preserve"> </w:t>
      </w:r>
      <w:r>
        <w:rPr>
          <w:rFonts w:cs="Verdana" w:ascii="Verdana" w:hAnsi="Verdana"/>
          <w:bCs/>
          <w:szCs w:val="22"/>
        </w:rPr>
        <w:t>Group of Latin American and Caribbean States (GRULAC)</w:t>
      </w:r>
    </w:p>
    <w:p>
      <w:pPr>
        <w:pStyle w:val="Default"/>
        <w:rPr>
          <w:rFonts w:ascii="Verdana" w:hAnsi="Verdana" w:cs="Verdana"/>
          <w:bCs/>
          <w:szCs w:val="22"/>
          <w:lang w:val="en-GB"/>
        </w:rPr>
      </w:pPr>
      <w:r>
        <w:fldChar w:fldCharType="begin">
          <w:ffData>
            <w:name w:val="Check43"/>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2832661762"/>
      <w:bookmarkStart w:id="7" w:name="__Fieldmark__12_2832661762"/>
      <w:bookmarkEnd w:id="7"/>
      <w:r>
        <w:rPr>
          <w:rFonts w:cs="Verdana" w:ascii="Verdana" w:hAnsi="Verdana"/>
          <w:bCs/>
          <w:szCs w:val="22"/>
          <w:lang w:val="en-GB"/>
        </w:rPr>
      </w:r>
      <w:r>
        <w:rPr>
          <w:szCs w:val="22"/>
          <w:bCs/>
          <w:rFonts w:cs="Verdana" w:ascii="Verdana" w:hAnsi="Verdana"/>
          <w:lang w:val="en-GB"/>
        </w:rPr>
        <w:fldChar w:fldCharType="end"/>
      </w:r>
      <w:r>
        <w:rPr>
          <w:color w:val="000000"/>
        </w:rPr>
        <w:t xml:space="preserve"> </w:t>
      </w:r>
      <w:r>
        <w:rPr>
          <w:rFonts w:cs="Verdana" w:ascii="Verdana" w:hAnsi="Verdana"/>
          <w:bCs/>
          <w:szCs w:val="22"/>
        </w:rPr>
        <w:t>Group of Eastern European States (GEE)</w:t>
      </w:r>
    </w:p>
    <w:p>
      <w:pPr>
        <w:pStyle w:val="Default"/>
        <w:rPr>
          <w:rFonts w:ascii="Calibri" w:hAnsi="Calibri" w:cs="Calibri"/>
          <w:b/>
          <w:b/>
          <w:sz w:val="22"/>
          <w:szCs w:val="22"/>
        </w:rPr>
      </w:pPr>
      <w:r>
        <w:rPr>
          <w:rFonts w:eastAsia="Verdana" w:cs="Verdana" w:ascii="Verdana" w:hAnsi="Verdana"/>
          <w:bCs/>
          <w:szCs w:val="22"/>
          <w:lang w:val="en-GB"/>
        </w:rPr>
        <w:t xml:space="preserve"> </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Bachelors Degree in Criminal Justice from Jhon Jay College. Long term participation in the International Decade of the World's Indigenous People. Participation in all sessions of the Permanent Forum on Indigenous Issues including the process of meetings that took place for the establishment of a PFII.  Over twenty years attending events of concern to the indigenous peoples at UN Headquarters in New York. Proficient in English, Spanish and Quichua orally and written)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Knowledge of the origins of the UN concern with Human Rights, the International Bill of HR, the Universal Declaration of HR, the Int'l Covenant on Economic, Social and Cultural Rights, the Int'l Covenant on Civil and Political Rights and the Optional Protocol to the later Covenant. (knowldege acquired through International Native Tradition Interchange). Knowledge of the origins of concern in the field of HR in the Organization of American States. (Workshop offered by International Alliance of Indigenous and Tribal Peoples of the Tropical Forest). At least 10 years assisting indigenous peoples in the field of human rights,proven with the Mapuche People in Chile, the Kaweshkar Indigenous People in Chile, the Kaxinawa Indigenous People in Brazi , the Kuna Indigenous People in Panama and the Iriquois Confederacy in North America ( please see issued recommendation letters)</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Competence established in my Traditional Indigenous Knowledge acquired at birth from my ancestors as natural guardians of Mother Earth and the human rights of our indigenous nations.  Complemented by the years of experience working with other indigenous sisters and brothers at an international level.</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I am able to perform effectively, have never been convicted of any crime anywhere, all my documents are in perfect order, I am healthy and able to travel and to perform the work of the mandate, it will be an honor to continue to work towards the achievement of the human rights of the indigenous peoples of the world and Mother Earth.</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7_2832661762"/>
            <w:bookmarkStart w:id="9" w:name="__Fieldmark__17_2832661762"/>
            <w:bookmarkEnd w:id="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2832661762"/>
            <w:bookmarkStart w:id="11" w:name="__Fieldmark__18_2832661762"/>
            <w:bookmarkEnd w:id="1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2832661762"/>
            <w:bookmarkStart w:id="13" w:name="__Fieldmark__19_2832661762"/>
            <w:bookmarkEnd w:id="1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2832661762"/>
            <w:bookmarkStart w:id="15" w:name="__Fieldmark__20_2832661762"/>
            <w:bookmarkEnd w:id="1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2832661762"/>
            <w:bookmarkStart w:id="17" w:name="__Fieldmark__21_2832661762"/>
            <w:bookmarkEnd w:id="1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2832661762"/>
            <w:bookmarkStart w:id="19" w:name="__Fieldmark__22_2832661762"/>
            <w:bookmarkEnd w:id="1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2832661762"/>
            <w:bookmarkStart w:id="21" w:name="__Fieldmark__23_2832661762"/>
            <w:bookmarkEnd w:id="2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2832661762"/>
            <w:bookmarkStart w:id="23" w:name="__Fieldmark__24_2832661762"/>
            <w:bookmarkEnd w:id="2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2832661762"/>
            <w:bookmarkStart w:id="25" w:name="__Fieldmark__25_2832661762"/>
            <w:bookmarkEnd w:id="2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2832661762"/>
            <w:bookmarkStart w:id="27" w:name="__Fieldmark__26_2832661762"/>
            <w:bookmarkEnd w:id="2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2832661762"/>
            <w:bookmarkStart w:id="29" w:name="__Fieldmark__27_2832661762"/>
            <w:bookmarkEnd w:id="2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2832661762"/>
            <w:bookmarkStart w:id="31" w:name="__Fieldmark__28_2832661762"/>
            <w:bookmarkEnd w:id="3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2832661762"/>
            <w:bookmarkStart w:id="33" w:name="__Fieldmark__29_2832661762"/>
            <w:bookmarkEnd w:id="3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2832661762"/>
            <w:bookmarkStart w:id="35" w:name="__Fieldmark__30_2832661762"/>
            <w:bookmarkEnd w:id="3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2832661762"/>
            <w:bookmarkStart w:id="37" w:name="__Fieldmark__31_2832661762"/>
            <w:bookmarkEnd w:id="3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2832661762"/>
            <w:bookmarkStart w:id="39" w:name="__Fieldmark__32_2832661762"/>
            <w:bookmarkEnd w:id="3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2832661762"/>
            <w:bookmarkStart w:id="41" w:name="__Fieldmark__33_2832661762"/>
            <w:bookmarkEnd w:id="4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2832661762"/>
            <w:bookmarkStart w:id="43" w:name="__Fieldmark__34_2832661762"/>
            <w:bookmarkEnd w:id="4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2832661762"/>
            <w:bookmarkStart w:id="45" w:name="__Fieldmark__35_2832661762"/>
            <w:bookmarkEnd w:id="4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2832661762"/>
            <w:bookmarkStart w:id="47" w:name="__Fieldmark__36_2832661762"/>
            <w:bookmarkEnd w:id="4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2832661762"/>
            <w:bookmarkStart w:id="49" w:name="__Fieldmark__37_2832661762"/>
            <w:bookmarkEnd w:id="4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2832661762"/>
            <w:bookmarkStart w:id="51" w:name="__Fieldmark__38_2832661762"/>
            <w:bookmarkEnd w:id="5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2832661762"/>
            <w:bookmarkStart w:id="53" w:name="__Fieldmark__39_2832661762"/>
            <w:bookmarkEnd w:id="5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2832661762"/>
            <w:bookmarkStart w:id="55" w:name="__Fieldmark__40_2832661762"/>
            <w:bookmarkEnd w:id="5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2832661762"/>
            <w:bookmarkStart w:id="57" w:name="__Fieldmark__41_2832661762"/>
            <w:bookmarkEnd w:id="5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2832661762"/>
            <w:bookmarkStart w:id="59" w:name="__Fieldmark__42_2832661762"/>
            <w:bookmarkEnd w:id="5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2832661762"/>
            <w:bookmarkStart w:id="61" w:name="__Fieldmark__43_2832661762"/>
            <w:bookmarkEnd w:id="6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2832661762"/>
            <w:bookmarkStart w:id="63" w:name="__Fieldmark__44_2832661762"/>
            <w:bookmarkEnd w:id="6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2832661762"/>
            <w:bookmarkStart w:id="65" w:name="__Fieldmark__45_2832661762"/>
            <w:bookmarkEnd w:id="6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2832661762"/>
            <w:bookmarkStart w:id="67" w:name="__Fieldmark__46_2832661762"/>
            <w:bookmarkEnd w:id="6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2832661762"/>
            <w:bookmarkStart w:id="69" w:name="__Fieldmark__47_2832661762"/>
            <w:bookmarkEnd w:id="6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2832661762"/>
            <w:bookmarkStart w:id="71" w:name="__Fieldmark__48_2832661762"/>
            <w:bookmarkEnd w:id="7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2832661762"/>
            <w:bookmarkStart w:id="73" w:name="__Fieldmark__49_2832661762"/>
            <w:bookmarkEnd w:id="7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2832661762"/>
            <w:bookmarkStart w:id="75" w:name="__Fieldmark__50_2832661762"/>
            <w:bookmarkEnd w:id="7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832661762"/>
            <w:bookmarkStart w:id="77" w:name="__Fieldmark__51_2832661762"/>
            <w:bookmarkEnd w:id="7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832661762"/>
            <w:bookmarkStart w:id="79" w:name="__Fieldmark__52_2832661762"/>
            <w:bookmarkEnd w:id="7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quichua</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4_2832661762"/>
            <w:bookmarkStart w:id="81" w:name="__Fieldmark__54_2832661762"/>
            <w:bookmarkEnd w:id="8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2832661762"/>
            <w:bookmarkStart w:id="83" w:name="__Fieldmark__55_2832661762"/>
            <w:bookmarkEnd w:id="8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2832661762"/>
            <w:bookmarkStart w:id="85" w:name="__Fieldmark__56_2832661762"/>
            <w:bookmarkEnd w:id="8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2832661762"/>
            <w:bookmarkStart w:id="87" w:name="__Fieldmark__57_2832661762"/>
            <w:bookmarkEnd w:id="8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2832661762"/>
            <w:bookmarkStart w:id="89" w:name="__Fieldmark__58_2832661762"/>
            <w:bookmarkEnd w:id="8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2832661762"/>
            <w:bookmarkStart w:id="91" w:name="__Fieldmark__59_2832661762"/>
            <w:bookmarkEnd w:id="91"/>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2" w:name="Text13"/>
            <w:bookmarkStart w:id="93"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As humanity expands to get more territory and grounds for "modernization", Indigenous Peoples have come into conflict with new laws and mandates from their regional governments to make way for such events. Although globalization has been part of humanity for decades it has become more evident in recent times.  International companies are further moving into countries and setting treaties with them disregarding the rights of the general population and especially Indigenous Peoples.  There is a total disregard for the rights and lives of Indigeous populations in these countries because Indigenous People have no vote or say in the decisions the government makes in regards to their lives and their rights in their ancestral terretories.  Even thought there has been some progress in order to get some consultation from indigenous peoples, their lack of understanding of their rights in national and international bi-laws have impeded them in furthering the implementation of such rights.  For example,TheUnited Nations General assembly adopted on the 13 of September 2007 the Declaration of the Rights of Indigenous Peoples, it has been more than five years that I have attended the session but no clear resolution and implementation that would affect in a direct and positive manner the actual indigenous people that live under human rights violations.  Although the United Nations support and instruments to further safeguard the rights of Indigenous Peoples, much work remains to be done. There is a high respect from my part towards my brothers and sisters in the indigenous community that come frow a wide aray of diverse comunities that are traditional and are the safekeepers of our ancestral ways.  They are the leaders of our communities that need support to come, observe, be informed, actively participate and contribute with the international community.  I believe their role, duties and responsibilities needs to be supported.    The United Nations carries a very complex system in where understanding in the process is crucial in order to make a change. This is the reason why I am so eager to be a candidate, my knowledge can contribute to the challenge of achieving Human Rights, laws and the grass roots communication with indigenous organizations and Peoples. Thank you for your kind consideration of my application and interest.  </w:t>
            </w:r>
            <w:r/>
            <w:r>
              <w:rPr>
                <w:szCs w:val="22"/>
                <w:rFonts w:cs="Verdana" w:ascii="Verdana" w:hAnsi="Verdana"/>
                <w:lang w:val="en-US" w:eastAsia="en-US"/>
              </w:rPr>
              <w:fldChar w:fldCharType="end"/>
            </w:r>
            <w:r>
              <w:rPr>
                <w:rFonts w:cs="Verdana" w:ascii="Verdana" w:hAnsi="Verdana"/>
                <w:szCs w:val="22"/>
                <w:lang w:val="en-US" w:eastAsia="en-US"/>
              </w:rPr>
            </w:r>
            <w:bookmarkEnd w:id="93"/>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riminal Justic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ted States</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nternational Native Tradition Interchang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rFonts w:cs="Verdana" w:ascii="Verdana" w:hAnsi="Verdana"/>
                <w:szCs w:val="22"/>
                <w:lang w:val="en-GB" w:eastAsia="en-US"/>
              </w:rPr>
              <w:t>20 Year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ted States</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ne</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ne</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ne</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ne</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oes not apply, no conflicts</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4"/>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yperlink" Target="mailto:hrcemrip@ohch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03:00Z</dcterms:created>
  <dc:creator>OHCHR</dc:creator>
  <dc:description/>
  <dc:language>en-US</dc:language>
  <cp:lastModifiedBy>Maria Vivar Aguirre</cp:lastModifiedBy>
  <cp:lastPrinted>2012-11-30T10:00:00Z</cp:lastPrinted>
  <dcterms:modified xsi:type="dcterms:W3CDTF">2013-02-01T08:03: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164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