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5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BAÑEZ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687420075"/>
            <w:bookmarkStart w:id="1" w:name="__Fieldmark__1_687420075"/>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687420075"/>
            <w:bookmarkStart w:id="3" w:name="__Fieldmark__2_687420075"/>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iguel</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5-ene-46</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ima Peru</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lberto</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Peruv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Quechua nation</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687420075"/>
      <w:bookmarkStart w:id="5" w:name="__Fieldmark__11_687420075"/>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687420075"/>
      <w:bookmarkStart w:id="7" w:name="__Fieldmark__12_687420075"/>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iguel Ibáñez has achieved the title of Geographer and the academic degree of Doctor in Geography at the National University of San Marcos in 1979, Academic Degree which was validated as a PhD in Geography by International Education Research Foundation in 2002. He is Professor of the School of Graduate at the University of San Marcos. Advisor of the Habitat pro Association,  with consultative status ECOSOC and is associated with the Department of Public Information.  Has worked for 8 years in the NGO Committee on the United Nations International Decade of the World’s Indigenous Peoples. He had the opportunity to speak on behalf of indigenous peoples in the 16th session of the UN Commission on Sustainable Development, focusing on the thematic issues of Land, Drought, Desertification, and Africa on May 16th2008. He attended the sessions of the Permanent Forum of indigenous peoples since the year 2000 to 2009. Dr. Miguel Ibáñez, whose ancestors came from the Quechua nation has extensive academic and scientific experience in the field of human rights of indigenous peoples affected by desertification and climate change. Has a professional level in the management of the Spanish and read English perfectly and can write and communicate to intermediate level.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The candidate has extensive knowledge on ILO Convention 169 and the United Nations Declaration on the Rights of Indigenous Peoples and other documents that mark rights jurisprudence of indigenous peoples as the judgment of the High Court of Botswana 2007 in favor of the Bushmen of the San people to stay in the Kalahari Game Reserve Central, and the jurisprudence of the Inter-American Court of Human Rights.</w:t>
            </w:r>
            <w:r>
              <w:rPr>
                <w:rFonts w:cs="Verdana" w:ascii="Verdana" w:hAnsi="Verdana"/>
                <w:szCs w:val="22"/>
              </w:rPr>
            </w:r>
          </w:p>
          <w:p>
            <w:pPr>
              <w:pStyle w:val="Normal"/>
              <w:rPr/>
            </w:pPr>
            <w:r>
              <w:rPr>
                <w:rFonts w:cs="Verdana" w:ascii="Verdana" w:hAnsi="Verdana"/>
                <w:szCs w:val="22"/>
              </w:rPr>
              <w:t>All these issues have been acquired in the sessions and preliminary discussions on the adoption of the Declaration on the Rights of Indigenous Peoples in the office of the United Nations in New York, as well as Miguel Ibanez  participated in discussions of the Ethics in Action: International NGOs Can Do Better in the Field of Human Rights? The United Nations University (UNU) Office at the UN in New York (ONY) October 26</w:t>
            </w:r>
            <w:r>
              <w:rPr>
                <w:rFonts w:cs="Verdana" w:ascii="Verdana" w:hAnsi="Verdana"/>
                <w:szCs w:val="22"/>
                <w:vertAlign w:val="superscript"/>
              </w:rPr>
              <w:t>th</w:t>
            </w:r>
            <w:r>
              <w:rPr>
                <w:rFonts w:cs="Verdana" w:ascii="Verdana" w:hAnsi="Verdana"/>
                <w:szCs w:val="22"/>
              </w:rPr>
              <w:t xml:space="preserve">  2006, in the Liaison Office of the General Secretariat of the Council of the European Union with the United Nations. Doctor Miguel Ibanez participated in discussions of the Special Session of the Working Group to Prepare the Proposed American Declaration on the Rights of Indigenous Peoples. March  2002,  OAS Organization,in  Washington, DC.</w:t>
            </w:r>
          </w:p>
          <w:p>
            <w:pPr>
              <w:pStyle w:val="Normal"/>
              <w:rPr>
                <w:rFonts w:ascii="Verdana" w:hAnsi="Verdana" w:cs="Verdana"/>
                <w:szCs w:val="22"/>
              </w:rPr>
            </w:pPr>
            <w:r>
              <w:rPr>
                <w:rFonts w:cs="Verdana" w:ascii="Verdana" w:hAnsi="Verdana"/>
                <w:szCs w:val="22"/>
              </w:rPr>
              <w:t>He worked for 15 Years with many of the indigenous peoples in the regions of the coast, the Andes and the tropical rainforest of Peru.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he work as a consultant in the NGO Habitat Association (ECOSOC and DPI status), have allowed increasing coverage of knowledge as well as the contribution of our partnership in recovery projects and dissemination of the rights of indigenous peoples linked with the study of climate change and the impact on human rights. Miguel Ibáñez has written about human rights that have been published mainly by the web www.servindi.org (IWGIA) the last of which was titled: "Peru: Caral. Master millennial land management and resources of the PPII pristine" on Jan 6</w:t>
            </w:r>
            <w:r>
              <w:rPr>
                <w:rFonts w:cs="Verdana" w:ascii="Verdana" w:hAnsi="Verdana"/>
                <w:szCs w:val="22"/>
                <w:vertAlign w:val="superscript"/>
              </w:rPr>
              <w:t>th</w:t>
            </w:r>
            <w:r>
              <w:rPr>
                <w:rFonts w:cs="Verdana" w:ascii="Verdana" w:hAnsi="Verdana"/>
                <w:szCs w:val="22"/>
              </w:rPr>
              <w:t xml:space="preserve">  2012. “Peru: The State must apologize to Indigenous Peoples”, another article on March 3</w:t>
            </w:r>
            <w:r>
              <w:rPr>
                <w:rFonts w:cs="Verdana" w:ascii="Verdana" w:hAnsi="Verdana"/>
                <w:szCs w:val="22"/>
                <w:vertAlign w:val="superscript"/>
              </w:rPr>
              <w:t>rd</w:t>
            </w:r>
            <w:r>
              <w:rPr>
                <w:rFonts w:cs="Verdana" w:ascii="Verdana" w:hAnsi="Verdana"/>
                <w:szCs w:val="22"/>
              </w:rPr>
              <w:t xml:space="preserve">  2008. “World: International Day of Action for the Elimination of Racial Discrimination”, article published on March 21</w:t>
            </w:r>
            <w:r>
              <w:rPr>
                <w:rFonts w:cs="Verdana" w:ascii="Verdana" w:hAnsi="Verdana"/>
                <w:szCs w:val="22"/>
                <w:vertAlign w:val="superscript"/>
              </w:rPr>
              <w:t>st</w:t>
            </w:r>
            <w:r>
              <w:rPr>
                <w:rFonts w:cs="Verdana" w:ascii="Verdana" w:hAnsi="Verdana"/>
                <w:szCs w:val="22"/>
              </w:rPr>
              <w:t xml:space="preserve"> 2011. Currently Dr. Ibanez is in charge of formulating the project to rescue the traditional culture of Huanchaco, indigenous fishing village of Moche-Chimu,  located in northern Peru to 560 Km of Lima. It requires the recovery of their rights over the coastline, support for the protection of their craftsmanship as the manufacture of reed boats, and recognition as an indigenous people.</w:t>
            </w:r>
          </w:p>
          <w:p>
            <w:pPr>
              <w:pStyle w:val="Normal"/>
              <w:rPr/>
            </w:pPr>
            <w:r>
              <w:rPr>
                <w:rFonts w:eastAsia="Verdana" w:cs="Verdana" w:ascii="Verdana" w:hAnsi="Verdana"/>
                <w:szCs w:val="22"/>
              </w:rPr>
              <w:t xml:space="preserve"> </w:t>
            </w:r>
            <w:r>
              <w:rPr>
                <w:rFonts w:cs="Verdana" w:ascii="Verdana" w:hAnsi="Verdana"/>
                <w:szCs w:val="22"/>
              </w:rPr>
              <w:t>Miguel Ibáñez has attended to most of the discussions in New York on the Declaration on the Rights of Indigenous Peoples including the day of its adoption by the General Assembly on September 13</w:t>
            </w:r>
            <w:r>
              <w:rPr>
                <w:rFonts w:cs="Verdana" w:ascii="Verdana" w:hAnsi="Verdana"/>
                <w:szCs w:val="22"/>
                <w:vertAlign w:val="superscript"/>
              </w:rPr>
              <w:t>th</w:t>
            </w:r>
            <w:r>
              <w:rPr>
                <w:rFonts w:cs="Verdana" w:ascii="Verdana" w:hAnsi="Verdana"/>
                <w:szCs w:val="22"/>
              </w:rPr>
              <w:t xml:space="preserve"> 2007.</w:t>
            </w:r>
          </w:p>
          <w:p>
            <w:pPr>
              <w:pStyle w:val="Normal"/>
              <w:rPr>
                <w:rFonts w:ascii="Verdana" w:hAnsi="Verdana" w:cs="Verdana"/>
                <w:szCs w:val="22"/>
              </w:rPr>
            </w:pP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eastAsia="Verdana" w:cs="Verdana" w:ascii="Verdana" w:hAnsi="Verdana"/>
                <w:lang w:val="en-US" w:eastAsia="en-US"/>
              </w:rPr>
              <w:instrText xml:space="preserve"> FORMTEXT </w:instrText>
            </w:r>
            <w:r>
              <w:rPr>
                <w:rFonts w:eastAsia="Verdana"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 The candidate is available three months a year to comply with the mandate to attend scheduled meetings and sessions of the Human Rights Council carried out mainly in Geneva and in New York. It is available for the mandate to take knowledge of problems and conflicts in various parts of South America and Caribe, taking into account the cultural diversity and characteristics of stakeholders, preparing reports and projects according to the requirements in both Spanish and English.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687420075"/>
            <w:bookmarkStart w:id="9" w:name="__Fieldmark__17_687420075"/>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687420075"/>
            <w:bookmarkStart w:id="11" w:name="__Fieldmark__18_687420075"/>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687420075"/>
            <w:bookmarkStart w:id="13" w:name="__Fieldmark__19_687420075"/>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687420075"/>
            <w:bookmarkStart w:id="15" w:name="__Fieldmark__20_687420075"/>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687420075"/>
            <w:bookmarkStart w:id="17" w:name="__Fieldmark__21_687420075"/>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687420075"/>
            <w:bookmarkStart w:id="19" w:name="__Fieldmark__22_687420075"/>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687420075"/>
            <w:bookmarkStart w:id="21" w:name="__Fieldmark__23_687420075"/>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687420075"/>
            <w:bookmarkStart w:id="23" w:name="__Fieldmark__24_687420075"/>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687420075"/>
            <w:bookmarkStart w:id="25" w:name="__Fieldmark__25_687420075"/>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687420075"/>
            <w:bookmarkStart w:id="27" w:name="__Fieldmark__26_687420075"/>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687420075"/>
            <w:bookmarkStart w:id="29" w:name="__Fieldmark__27_687420075"/>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687420075"/>
            <w:bookmarkStart w:id="31" w:name="__Fieldmark__28_687420075"/>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687420075"/>
            <w:bookmarkStart w:id="33" w:name="__Fieldmark__29_687420075"/>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687420075"/>
            <w:bookmarkStart w:id="35" w:name="__Fieldmark__30_687420075"/>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687420075"/>
            <w:bookmarkStart w:id="37" w:name="__Fieldmark__31_687420075"/>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687420075"/>
            <w:bookmarkStart w:id="39" w:name="__Fieldmark__32_687420075"/>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687420075"/>
            <w:bookmarkStart w:id="41" w:name="__Fieldmark__33_687420075"/>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687420075"/>
            <w:bookmarkStart w:id="43" w:name="__Fieldmark__34_687420075"/>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687420075"/>
            <w:bookmarkStart w:id="45" w:name="__Fieldmark__35_687420075"/>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687420075"/>
            <w:bookmarkStart w:id="47" w:name="__Fieldmark__36_687420075"/>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687420075"/>
            <w:bookmarkStart w:id="49" w:name="__Fieldmark__37_687420075"/>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687420075"/>
            <w:bookmarkStart w:id="51" w:name="__Fieldmark__38_687420075"/>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687420075"/>
            <w:bookmarkStart w:id="53" w:name="__Fieldmark__39_687420075"/>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687420075"/>
            <w:bookmarkStart w:id="55" w:name="__Fieldmark__40_687420075"/>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687420075"/>
            <w:bookmarkStart w:id="57" w:name="__Fieldmark__41_687420075"/>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687420075"/>
            <w:bookmarkStart w:id="59" w:name="__Fieldmark__42_687420075"/>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687420075"/>
            <w:bookmarkStart w:id="61" w:name="__Fieldmark__43_687420075"/>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687420075"/>
            <w:bookmarkStart w:id="63" w:name="__Fieldmark__44_687420075"/>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687420075"/>
            <w:bookmarkStart w:id="65" w:name="__Fieldmark__45_687420075"/>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687420075"/>
            <w:bookmarkStart w:id="67" w:name="__Fieldmark__46_687420075"/>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687420075"/>
            <w:bookmarkStart w:id="69" w:name="__Fieldmark__47_687420075"/>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687420075"/>
            <w:bookmarkStart w:id="71" w:name="__Fieldmark__48_687420075"/>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687420075"/>
            <w:bookmarkStart w:id="73" w:name="__Fieldmark__49_687420075"/>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687420075"/>
            <w:bookmarkStart w:id="75" w:name="__Fieldmark__50_687420075"/>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687420075"/>
            <w:bookmarkStart w:id="77" w:name="__Fieldmark__51_687420075"/>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687420075"/>
            <w:bookmarkStart w:id="79" w:name="__Fieldmark__52_687420075"/>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687420075"/>
            <w:bookmarkStart w:id="81" w:name="__Fieldmark__54_687420075"/>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687420075"/>
            <w:bookmarkStart w:id="83" w:name="__Fieldmark__55_687420075"/>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687420075"/>
            <w:bookmarkStart w:id="85" w:name="__Fieldmark__56_687420075"/>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687420075"/>
            <w:bookmarkStart w:id="87" w:name="__Fieldmark__57_687420075"/>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687420075"/>
            <w:bookmarkStart w:id="89" w:name="__Fieldmark__58_687420075"/>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687420075"/>
            <w:bookmarkStart w:id="91" w:name="__Fieldmark__59_687420075"/>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t is a pleasure for me to apply to be a member of the Expert Mechanism on the Rights of Indigenous Peoples, and have the opportunity to contribute to the effort of the Human Rights Council of the United Nations.</w:t>
            </w:r>
            <w:r>
              <w:rPr>
                <w:rFonts w:cs="Verdana" w:ascii="Verdana" w:hAnsi="Verdana"/>
                <w:szCs w:val="22"/>
              </w:rPr>
            </w:r>
          </w:p>
          <w:p>
            <w:pPr>
              <w:pStyle w:val="Normal"/>
              <w:rPr>
                <w:rFonts w:ascii="Verdana" w:hAnsi="Verdana" w:cs="Verdana"/>
                <w:szCs w:val="22"/>
              </w:rPr>
            </w:pPr>
            <w:r>
              <w:rPr>
                <w:rFonts w:cs="Verdana" w:ascii="Verdana" w:hAnsi="Verdana"/>
                <w:szCs w:val="22"/>
              </w:rPr>
              <w:t xml:space="preserve">We have an assembly of international norms that have as mandate the respect to the culture, the lands, territories and the survival of the indigenous people.  These international laws require taking measures to optimize the mechanisms that permit the compliance in sure and efficient form of the Covenant 169 ILO and the Declaration on the Rights of the indigenous People.  We have also news with regard to the drastic reduction of the native territories, the slowness in the registration of the properties, and the disappearance of the cultures and indigenous languages.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On April 25, 2008 I had the opportunity to participate in the panel AND CLIMATE CHANGE IN THE ANDEAN DESERTIFICATION. SITUATION OF THE TERRITORY IN ECUADOR'S WAORANI AMAZON. Sponsored by Land is Life and The High Commissioner of Human Rights Office. United Nations. Panelists: Waorani People's traditional authority. I said in this panel that climate change and desertification are becoming the most shocking nightmare of indigenous peoples. Both problems have been originated by a historical component, called the colonization with changing forms of production, social uprooting and destruction of traditional systems of land management formed the basis of desertification and climate change that have contributed to the increase in poverty and hunger of indigenous peoples.</w:t>
            </w:r>
          </w:p>
          <w:p>
            <w:pPr>
              <w:pStyle w:val="Normal"/>
              <w:rPr/>
            </w:pPr>
            <w:r>
              <w:rPr>
                <w:rFonts w:cs="Verdana" w:ascii="Verdana" w:hAnsi="Verdana"/>
                <w:szCs w:val="22"/>
              </w:rPr>
              <w:t>Also at the Fifteenth Session of the Commission on Sustainable Development (CSD-15). CSD Intergovernmental Preparatory Meeting February 2007. Representing the largest group Estebancio Castro (Kuna people) of IITC and Miguel Ibáñez Habitat Pro (Quechua People), we spoke about to note that while discussing the volume of carbon dioxide, circumpolar vortex anomalies or components fossil fuels, indigenous territories are increasingly destroyed for life by huge machines.</w:t>
            </w:r>
          </w:p>
          <w:p>
            <w:pPr>
              <w:pStyle w:val="Normal"/>
              <w:rPr>
                <w:rFonts w:ascii="Verdana" w:hAnsi="Verdana" w:cs="Verdana"/>
                <w:szCs w:val="22"/>
              </w:rPr>
            </w:pPr>
            <w:r>
              <w:rPr>
                <w:rFonts w:cs="Verdana" w:ascii="Verdana" w:hAnsi="Verdana"/>
                <w:szCs w:val="22"/>
              </w:rPr>
              <w:t>The impact on indigenous peoples of the Arctic, the disappearance of the South American rainforest, the African Sahel, increased toxins in fish and coral reef bleaching continues to limit the rights of indigenous peoples worldwide.</w:t>
            </w:r>
          </w:p>
          <w:p>
            <w:pPr>
              <w:pStyle w:val="Normal"/>
              <w:rPr/>
            </w:pPr>
            <w:r>
              <w:rPr>
                <w:rFonts w:cs="Verdana" w:ascii="Verdana" w:hAnsi="Verdana"/>
                <w:szCs w:val="22"/>
              </w:rPr>
              <w:t>In the "International Expert Group Meeting on Indigenous Languages. ECOSOC. Division for Social and Development. Secretariat Permanent Forum on Indigenous Issues. January 2008 United Nations, New York”.  Also the candidate Miguel Ibanez expressed that indigenous peoples are losing their mother languages by the reluctance of states to support bilingual education as is happening with my Tauria Quechua people of the Andes of Arequipa Cotahuasi that is losing the use of the Quechua language and with this loss the ancient knowledge of natural resource management, cosmovision and traditional culture. The information collected during ten years in the Permanent Forum of Indigenous Issues and in the NGO Committee on the Decade of Indigenous Peoples, and  participation in discussions of the Special Session of the Working Group to Prepare the Proposed American Declaration on the Rights of Indigenous Peoples. March 2002, American States OAS Organization, in Washington, DC, is an experience that could provide to the Expert Mechanism on the Rights of Indigenous Peopl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lang w:val="es-ES"/>
              </w:rPr>
            </w:pPr>
            <w:r>
              <w:rPr>
                <w:rFonts w:cs="Verdana" w:ascii="Verdana" w:hAnsi="Verdana"/>
                <w:szCs w:val="22"/>
              </w:rPr>
              <w:t>     </w:t>
            </w:r>
            <w:r/>
            <w:r>
              <w:rPr>
                <w:szCs w:val="22"/>
                <w:rFonts w:cs="Verdana" w:ascii="Verdana" w:hAnsi="Verdana"/>
              </w:rPr>
              <w:fldChar w:fldCharType="end"/>
            </w:r>
            <w:r>
              <w:rPr>
                <w:rFonts w:cs="Verdana" w:ascii="Verdana" w:hAnsi="Verdana"/>
                <w:szCs w:val="22"/>
              </w:rPr>
            </w:r>
            <w:bookmarkEnd w:id="93"/>
          </w:p>
        </w:tc>
      </w:tr>
    </w:tbl>
    <w:p>
      <w:pPr>
        <w:pStyle w:val="Normal"/>
        <w:rPr>
          <w:rFonts w:ascii="Verdana" w:hAnsi="Verdana" w:cs="Verdana"/>
          <w:szCs w:val="22"/>
          <w:lang w:val="es-ES"/>
        </w:rPr>
      </w:pPr>
      <w:r>
        <w:br w:type="page"/>
      </w:r>
      <w:r>
        <w:rPr>
          <w:rFonts w:cs="Verdana" w:ascii="Verdana" w:hAnsi="Verdana"/>
          <w:szCs w:val="22"/>
          <w:lang w:val="es-ES"/>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octor in Geograph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eru</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s-ES"/>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octor of Philosophy (Ph.D. ) in Geography. Equivalency   International Education Research Foundation IN</w:t>
            </w:r>
            <w:r>
              <w:rPr>
                <w:rFonts w:cs="Verdana" w:ascii="Verdana" w:hAnsi="Verdana"/>
                <w:szCs w:val="22"/>
                <w:lang w:val="en-US" w:eastAsia="en-US"/>
              </w:rPr>
              <w:t>C.</w:t>
            </w:r>
            <w:r>
              <w:rPr>
                <w:rFonts w:cs="Verdana" w:ascii="Verdana" w:hAnsi="Verdana"/>
                <w:szCs w:val="22"/>
                <w:lang w:val="es-ES" w:eastAsia="en-US"/>
              </w:rPr>
              <w:t xml:space="preserve">  2002 </w:t>
            </w:r>
            <w:r/>
            <w:r>
              <w:rPr>
                <w:szCs w:val="22"/>
                <w:rFonts w:cs="Verdana" w:ascii="Verdana" w:hAnsi="Verdana"/>
                <w:lang w:val="es-ES" w:eastAsia="en-US"/>
              </w:rPr>
              <w:fldChar w:fldCharType="end"/>
            </w:r>
            <w:r>
              <w:rPr>
                <w:rFonts w:cs="Verdana" w:ascii="Verdana" w:hAnsi="Verdana"/>
                <w:szCs w:val="22"/>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ES"/>
              </w:rPr>
            </w:pPr>
            <w:r>
              <w:rPr>
                <w:rFonts w:cs="Verdana" w:ascii="Verdana" w:hAnsi="Verdana"/>
                <w:szCs w:val="22"/>
                <w:lang w:val="es-ES"/>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in Geography UNMSM</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eru</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eacher High school Geography Histor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eru</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rFonts w:cs="Verdana" w:ascii="Verdana" w:hAnsi="Verdana"/>
                <w:szCs w:val="22"/>
              </w:rPr>
              <w:t xml:space="preserve">San Marcos National University. </w:t>
            </w:r>
          </w:p>
          <w:p>
            <w:pPr>
              <w:pStyle w:val="Normal"/>
              <w:rPr>
                <w:rFonts w:ascii="Verdana" w:hAnsi="Verdana" w:cs="Verdana"/>
                <w:szCs w:val="22"/>
              </w:rPr>
            </w:pPr>
            <w:r>
              <w:rPr>
                <w:rFonts w:cs="Verdana" w:ascii="Verdana" w:hAnsi="Verdana"/>
                <w:szCs w:val="22"/>
              </w:rPr>
              <w:t>Professor at the Postgraduated School Engineering Faculty</w:t>
            </w:r>
            <w:r/>
            <w:r>
              <w:rPr>
                <w:szCs w:val="22"/>
                <w:rFonts w:cs="Verdana" w:ascii="Verdana" w:hAnsi="Verdana"/>
              </w:rPr>
              <w:fldChar w:fldCharType="end"/>
            </w:r>
            <w:r>
              <w:rPr>
                <w:rFonts w:cs="Verdana" w:ascii="Verdana" w:hAnsi="Verdan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eru</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etropolitan Town Ha</w:t>
            </w:r>
            <w:r>
              <w:rPr>
                <w:rFonts w:cs="Verdana" w:ascii="Verdana" w:hAnsi="Verdana"/>
                <w:szCs w:val="22"/>
                <w:lang w:val="en-US" w:eastAsia="en-US"/>
              </w:rPr>
              <w:t>ll of Lima. Ecology Director</w:t>
            </w:r>
            <w:r/>
            <w:r>
              <w:rPr>
                <w:szCs w:val="22"/>
                <w:rFonts w:cs="Verdana" w:ascii="Verdana" w:hAnsi="Verdana"/>
                <w:lang w:val="en-US" w:eastAsia="en-US"/>
              </w:rPr>
              <w:fldChar w:fldCharType="end"/>
            </w:r>
            <w:r>
              <w:rPr>
                <w:rFonts w:cs="Verdana" w:ascii="Verdana" w:hAnsi="Verdana"/>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p>
            <w:pPr>
              <w:pStyle w:val="Normal"/>
              <w:rPr>
                <w:rFonts w:ascii="Verdana" w:hAnsi="Verdana" w:cs="Verdana"/>
                <w:szCs w:val="22"/>
                <w:lang w:val="es-ES"/>
              </w:rPr>
            </w:pPr>
            <w:r>
              <w:fldChar w:fldCharType="begin">
                <w:ffData>
                  <w:name w:val="Text31"/>
                  <w:enabled/>
                  <w:calcOnExit w:val="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rPr>
                <w:rFonts w:cs="Verdana" w:ascii="Verdana" w:hAnsi="Verdana"/>
                <w:szCs w:val="22"/>
                <w:lang w:val="es-ES" w:eastAsia="en-US"/>
              </w:rPr>
              <w:t>3</w:t>
            </w:r>
            <w:r/>
            <w:r>
              <w:rPr>
                <w:szCs w:val="22"/>
                <w:rFonts w:cs="Verdana" w:ascii="Verdana" w:hAnsi="Verdana"/>
                <w:lang w:val="es-ES" w:eastAsia="en-US"/>
              </w:rPr>
              <w:fldChar w:fldCharType="end"/>
            </w:r>
            <w:r>
              <w:rPr>
                <w:rFonts w:cs="Verdana" w:ascii="Verdana" w:hAnsi="Verdana"/>
                <w:szCs w:val="22"/>
                <w:lang w:val="es-E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35"/>
                  <w:enabled/>
                  <w:calcOnExit w:val="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rPr>
                <w:rFonts w:cs="Verdana" w:ascii="Verdana" w:hAnsi="Verdana"/>
                <w:szCs w:val="22"/>
                <w:lang w:val="es-ES" w:eastAsia="en-US"/>
              </w:rPr>
              <w:t>Peru</w:t>
            </w:r>
            <w:r/>
            <w:r>
              <w:rPr>
                <w:szCs w:val="22"/>
                <w:rFonts w:cs="Verdana" w:ascii="Verdana" w:hAnsi="Verdana"/>
                <w:lang w:val="es-ES" w:eastAsia="en-US"/>
              </w:rPr>
              <w:fldChar w:fldCharType="end"/>
            </w:r>
            <w:r>
              <w:rPr>
                <w:rFonts w:cs="Verdana" w:ascii="Verdana" w:hAnsi="Verdana"/>
                <w:szCs w:val="22"/>
                <w:lang w:val="es-ES"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pPr>
            <w:r>
              <w:fldChar w:fldCharType="begin">
                <w:ffData>
                  <w:name w:val="Text28"/>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Habitat Pro Association. Consultant in Indigenous</w:t>
            </w:r>
            <w:r>
              <w:rPr>
                <w:rFonts w:cs="Verdana" w:ascii="Verdana" w:hAnsi="Verdana"/>
                <w:szCs w:val="22"/>
              </w:rPr>
            </w:r>
          </w:p>
          <w:p>
            <w:pPr>
              <w:pStyle w:val="Normal"/>
              <w:rPr>
                <w:rFonts w:ascii="Verdana" w:hAnsi="Verdana" w:cs="Verdana"/>
                <w:szCs w:val="22"/>
              </w:rPr>
            </w:pPr>
            <w:r>
              <w:rPr>
                <w:rFonts w:cs="Verdana" w:ascii="Verdana" w:hAnsi="Verdana"/>
                <w:szCs w:val="22"/>
              </w:rPr>
              <w:t>Peoples topics.</w:t>
            </w:r>
            <w:r/>
            <w:r>
              <w:rPr>
                <w:szCs w:val="22"/>
                <w:rFonts w:cs="Verdana" w:ascii="Verdana" w:hAnsi="Verdana"/>
              </w:rPr>
              <w:fldChar w:fldCharType="end"/>
            </w:r>
            <w:r>
              <w:rPr>
                <w:rFonts w:cs="Verdana" w:ascii="Verdana" w:hAnsi="Verdan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p>
            <w:pPr>
              <w:pStyle w:val="Normal"/>
              <w:rPr>
                <w:rFonts w:ascii="Verdana" w:hAnsi="Verdana" w:cs="Verdana"/>
                <w:szCs w:val="22"/>
                <w:lang w:val="es-ES"/>
              </w:rPr>
            </w:pPr>
            <w:r>
              <w:fldChar w:fldCharType="begin">
                <w:ffData>
                  <w:name w:val="Text32"/>
                  <w:enabled/>
                  <w:calcOnExit w:val="0"/>
                  <w:textInput/>
                </w:ffData>
              </w:fldChar>
            </w:r>
            <w:r>
              <w:rPr>
                <w:szCs w:val="22"/>
                <w:rFonts w:eastAsia="Verdana" w:cs="Verdana" w:ascii="Verdana" w:hAnsi="Verdana"/>
                <w:lang w:val="en-GB"/>
              </w:rPr>
              <w:instrText xml:space="preserve"> FORMTEXT </w:instrText>
            </w:r>
            <w:r>
              <w:rPr>
                <w:rFonts w:eastAsia="Verdana" w:cs="Verdana" w:ascii="Verdana" w:hAnsi="Verdana"/>
                <w:szCs w:val="22"/>
                <w:lang w:val="en-GB"/>
              </w:rPr>
            </w:r>
            <w:r>
              <w:rPr>
                <w:szCs w:val="22"/>
                <w:rFonts w:cs="Verdana" w:ascii="Verdana" w:hAnsi="Verdana"/>
                <w:lang w:val="en-GB" w:eastAsia="en-US"/>
              </w:rPr>
              <w:fldChar w:fldCharType="separate"/>
            </w:r>
            <w:r>
              <w:rPr>
                <w:rFonts w:cs="Verdana" w:ascii="Verdana" w:hAnsi="Verdana"/>
                <w:szCs w:val="22"/>
                <w:lang w:val="en-GB" w:eastAsia="en-US"/>
              </w:rPr>
              <w:t xml:space="preserve"> 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29"/>
                  <w:enabled/>
                  <w:calcOnExit w:val="0"/>
                  <w:textInput/>
                </w:ffData>
              </w:fldChar>
            </w:r>
            <w:r>
              <w:rPr>
                <w:szCs w:val="22"/>
                <w:rFonts w:eastAsia="Verdana" w:cs="Verdana" w:ascii="Verdana" w:hAnsi="Verdana"/>
                <w:lang w:val="en-GB" w:eastAsia="en-US"/>
              </w:rPr>
              <w:instrText xml:space="preserve"> FORMTEXT </w:instrText>
            </w:r>
            <w:r>
              <w:rPr>
                <w:rFonts w:eastAsia="Verdana"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Dr. Miguel Ibáñez has no financial relationships with companies, corporations or States that can generate obligation or dependence that may limit or undermine research results or criteria on issues relevant to indigenous peoples and human rights. The NGO Association Habitat Pro is an institution that depends on its personal income and private funding partners without corporate financial relationships that could tip or weaken own criteria or research results.</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fldChar w:fldCharType="begin">
          <w:ffData>
            <w:name w:val="Text3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Dr. Miguel Ibanez does not have any any factor that could influence, pressure, threaten or impair the ability, directly or indirectly, or independence in the work that the nominee made in the mandate.     </w:t>
      </w:r>
      <w:r/>
      <w:r>
        <w:rPr>
          <w:szCs w:val="22"/>
          <w:rFonts w:cs="Verdana" w:ascii="Verdana" w:hAnsi="Verdana"/>
          <w:lang w:val="en-GB"/>
        </w:rPr>
        <w:fldChar w:fldCharType="end"/>
      </w:r>
      <w:r>
        <w:rPr>
          <w:rFonts w:cs="Verdana" w:ascii="Verdana" w:hAnsi="Verdana"/>
          <w:szCs w:val="22"/>
          <w:lang w:val="en-GB"/>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fldChar w:fldCharType="begin">
          <w:ffData>
            <w:name w:val="Text4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The candidate does not have any current event or in the past that might question the moral authority and credibility that requires the candidate to hold any opinion that Could prejudice the work of its manda</w:t>
      </w:r>
      <w:r>
        <w:rPr>
          <w:rFonts w:cs="Verdana" w:ascii="Verdana" w:hAnsi="Verdana"/>
          <w:szCs w:val="22"/>
        </w:rPr>
        <w:t>te.</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The candidate agrees with the provisions of paragraphs 44 and 46 of Annex indicated in Resolution 5/1 of the Human Rights Council.     </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A EMRIP member who has failed  paragraph 44 and 46 of the Annex to Resolution indicated must be called by the authority and see if there is a conflict of interest or is working in a similar position should be punished according to the provisions and penalties provided.     </w:t>
      </w:r>
      <w:r/>
      <w:r>
        <w:rPr>
          <w:szCs w:val="22"/>
          <w:rFonts w:cs="Verdana" w:ascii="Verdana" w:hAnsi="Verdana"/>
          <w:lang w:val="en-GB"/>
        </w:rPr>
        <w:fldChar w:fldCharType="end"/>
      </w:r>
      <w:r>
        <w:rPr>
          <w:rFonts w:cs="Verdana" w:ascii="Verdana" w:hAnsi="Verdana"/>
          <w:szCs w:val="22"/>
          <w:lang w:val="en-GB"/>
        </w:rPr>
      </w:r>
    </w:p>
    <w:p>
      <w:pPr>
        <w:pStyle w:val="Normal"/>
        <w:pBdr>
          <w:bottom w:val="single" w:sz="6" w:space="1" w:color="000000"/>
        </w:pBdr>
        <w:rPr>
          <w:rFonts w:ascii="Verdana" w:hAnsi="Verdana" w:cs="Verdana"/>
          <w:iCs/>
          <w:szCs w:val="22"/>
        </w:rPr>
      </w:pPr>
      <w:r>
        <w:rPr>
          <w:rFonts w:cs="Verdana" w:ascii="Verdana" w:hAnsi="Verdana"/>
          <w:iCs/>
          <w:szCs w:val="22"/>
        </w:rPr>
      </w:r>
    </w:p>
    <w:p>
      <w:pPr>
        <w:pStyle w:val="Normal"/>
        <w:rPr>
          <w:rStyle w:val="InternetLink"/>
          <w:rFonts w:ascii="Arial" w:hAnsi="Arial" w:cs="Arial"/>
          <w:color w:val="000000"/>
          <w:sz w:val="27"/>
          <w:szCs w:val="27"/>
          <w:u w:val="none"/>
        </w:rPr>
      </w:pPr>
      <w:r>
        <w:rPr>
          <w:rFonts w:cs="Arial" w:ascii="Verdana" w:hAnsi="Verdana"/>
          <w:iCs/>
          <w:szCs w:val="22"/>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12:00Z</dcterms:created>
  <dc:creator>OHCHR</dc:creator>
  <dc:description/>
  <dc:language>en-US</dc:language>
  <cp:lastModifiedBy>Maria Vivar Aguirre</cp:lastModifiedBy>
  <cp:lastPrinted>2012-11-30T10:00:00Z</cp:lastPrinted>
  <dcterms:modified xsi:type="dcterms:W3CDTF">2013-02-01T10:1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168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